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  <w:tab/>
        <w:tab/>
        <w:tab/>
        <w:tab/>
        <w:t>Chorzów, dnia 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adres do koresponden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numer telefonu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Powiatowy Urząd Pra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w Chorzo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NIOSEK O ZWROT KOSZTÓW PRZEJAZDU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racam się z uprzejmą prośbą o zwrot kosztów przejazdu na staż</w:t>
        <w:br/>
        <w:t>za miesiąc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jazd z Chorzowa do …………………………………………………………………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szt przejazdu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wynika z załączonych dokumentów potwierdzających poniesione koszty, zgodnie </w:t>
        <w:br/>
        <w:t>z Regulaminem dot. przyznawania zwrotu kosztów przejazdu z miejsca zamieszkania i powrotu do miejsca zamieszkania lub innej pracy zarobkowej, lub przez okres odbywania u pracodawcy stażu, przygotowania zawodowego dorosłych lub odbywania zajęć z zakresu poradnictwa zawodowego osobie uprawnionej przez Powiatowy Urząd Pracy w Chorzowi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fundację proszę przelać na rachunek bankowy (nazwa banku i nr rachunku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…………………………………………………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iż uzyskuję wynagrodzenie w wysokości nieprzekraczającej 200% minimalnego wynagrodzenia za prac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1:00Z</dcterms:created>
  <dc:creator>Małgorzata Bienek</dc:creator>
  <dc:description/>
  <cp:keywords/>
  <dc:language>en-US</dc:language>
  <cp:lastModifiedBy>Niewójt Katarzyna</cp:lastModifiedBy>
  <cp:lastPrinted>2020-02-07T08:50:00Z</cp:lastPrinted>
  <dcterms:modified xsi:type="dcterms:W3CDTF">2025-04-14T08:55:00Z</dcterms:modified>
  <cp:revision>27</cp:revision>
  <dc:subject/>
  <dc:title>Chorzów, dnia </dc:title>
</cp:coreProperties>
</file>