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........, dnia 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ieczątka Organizatora staż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w Chorzow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WYPEŁNIA ORGANIZATOR STAŻ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racam się z prośbą o przedłużenie okresu odbywania stażu współfinansowanego ze środków Unii Europejskiej w ramach Europejskiego Funduszu Społecznego Plus (EFS +) przez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nią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Pesel .................................................Nr Umowy .................................................. z dnia 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(pieczątka i podpis Organizatora staż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PEŁNIA STAŻYS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dłużenie okresu odbywania staż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>(data i podpis stażysty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7:00Z</dcterms:created>
  <dc:creator>Pracownik_PUP</dc:creator>
  <dc:description/>
  <cp:keywords/>
  <dc:language>en-US</dc:language>
  <cp:lastModifiedBy>Niewójt Katarzyna</cp:lastModifiedBy>
  <dcterms:modified xsi:type="dcterms:W3CDTF">2025-04-14T08:56:00Z</dcterms:modified>
  <cp:revision>3</cp:revision>
  <dc:subject/>
  <dc:title> </dc:title>
</cp:coreProperties>
</file>