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Załącznik nr 1</w:t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horzów, dnia…………………….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Powiatowy Urząd Pracy w Chorzowie,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(nr tel.)                                                                                                                                                                   </w:t>
      </w:r>
      <w:r>
        <w:rPr>
          <w:b/>
        </w:rPr>
        <w:t>ul. Opolska 19</w:t>
      </w:r>
      <w:r>
        <w:rPr/>
        <w:t xml:space="preserve">, </w:t>
      </w:r>
      <w:r>
        <w:rPr>
          <w:b/>
        </w:rPr>
        <w:t xml:space="preserve">41-500 Chorzów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Zestawienie poniesionych wydatków w ramach zawartej umowy nr ………………………………….. z dnia ………………………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o dofinansowanie bezrobotnemu z Funduszu Pracy jednorazowo środków na podjęcie działalności gospodarczej </w:t>
      </w:r>
      <w:r>
        <w:rPr>
          <w:b/>
          <w:bCs/>
          <w:color w:val="000000"/>
          <w:u w:val="single"/>
        </w:rPr>
        <w:t>zgodnie ze szczegółową specyfikacją zakupów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shd w:fill="FFFFFF" w:val="clear"/>
        </w:rPr>
        <w:t>Do niniejszego zestawienia należy załączyć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</w:rPr>
        <w:t>Czytelne kopie</w:t>
      </w: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</w:rPr>
        <w:t>, potwierdzone przez Wnioskodawcę  za zgodność z oryginałem,</w:t>
      </w: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</w:rPr>
        <w:t xml:space="preserve"> faktur, rachunków imiennych, umów kupna–sprzedaży</w:t>
      </w: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</w:rPr>
        <w:t xml:space="preserve"> dokumentujących poniesione koszty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</w:rPr>
        <w:t xml:space="preserve">W przypadku zakupu strony internetowej - dołączyć adres strony internetowej wraz z dokumentem potwierdzającym, że strona działa (np.:Prt Scr strony). </w:t>
      </w:r>
    </w:p>
    <w:p>
      <w:pPr>
        <w:pStyle w:val="Standard"/>
        <w:numPr>
          <w:ilvl w:val="0"/>
          <w:numId w:val="1"/>
        </w:numPr>
        <w:ind w:left="360" w:right="498" w:hanging="36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</w:rPr>
        <w:t>Potwierdzenia dokonania płatności: przelewem, za pobraniem</w:t>
      </w: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</w:rPr>
        <w:t xml:space="preserve"> (nie dotyczy rachunków zapłaconych gotówką lub kartą płatniczą), </w:t>
      </w:r>
    </w:p>
    <w:p>
      <w:pPr>
        <w:pStyle w:val="Standard"/>
        <w:numPr>
          <w:ilvl w:val="0"/>
          <w:numId w:val="1"/>
        </w:numPr>
        <w:ind w:left="360" w:right="498" w:hanging="36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</w:rPr>
        <w:t>P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  <w:t>otwierdzenia płatności dokonanych przez platformy płatnicze np. PAYU, winne zawierać opis Wnioskodawcy jakiej faktury dotyczą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W przypadku zakupu używanych środków trwałych Wnioskodawca zobowiązany jest do dołączenia do faktury lub umowy kupna-sprzedaży dokumentu potwierdzającego wartość rynkową nowego sprzętu/rzeczy/urządzenia 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o identycznych lub podobnych parametrach (np.: katalog, oferta e-sklepu itp.). Wartość  zakupionego używanego środka trwałego musi być niższa od wartości  rynkowej.</w:t>
      </w:r>
    </w:p>
    <w:p>
      <w:pPr>
        <w:pStyle w:val="Standard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onadto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oświadczenie poprzedniego właściciela </w:t>
      </w:r>
      <w:r>
        <w:rPr>
          <w:rFonts w:cs="Times New Roman" w:ascii="Times New Roman" w:hAnsi="Times New Roman"/>
          <w:bCs/>
          <w:sz w:val="16"/>
          <w:szCs w:val="16"/>
        </w:rPr>
        <w:t>o fakcie, iż zakupiona rzecz nie została zakupiona ze środków  publicznych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Oświadczenie Wnioskodawcy,</w:t>
      </w:r>
      <w:r>
        <w:rPr>
          <w:rFonts w:cs="Times New Roman" w:ascii="Times New Roman" w:hAnsi="Times New Roman"/>
          <w:bCs/>
          <w:sz w:val="16"/>
          <w:szCs w:val="16"/>
        </w:rPr>
        <w:t xml:space="preserve"> że zakupy nie zostały dokonane od współmałżonka oraz osób  pozostających z nim we wspólnym gospodarstwie domowym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W przypadku umów kupna - sprzedaży od 1.000,00 zł należy do nich dołączyć potwierdzenie opłacenia podatku od czynności cywilno – prawnych (PCC)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</w:rPr>
        <w:t>Jeżeli występują jakiekolwiek różnice między pozycjami wnioskowanymi, a faktycznie zakupionymi, Podmiot dokonuje pisemnych wyjaśnień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shd w:fill="FFFFFF" w:val="clear"/>
        </w:rPr>
        <w:t>Zestawienie powinno być wypełnione w sposób czytelny.</w:t>
      </w:r>
    </w:p>
    <w:p>
      <w:pPr>
        <w:pStyle w:val="Standard"/>
        <w:numPr>
          <w:ilvl w:val="0"/>
          <w:numId w:val="1"/>
        </w:numPr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rozliczenia nie wlicza się: kosztów transportu/ przesyłki/ pakowania/wniesienia zakupionych rzeczy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479"/>
        <w:gridCol w:w="1159"/>
        <w:gridCol w:w="2692"/>
        <w:gridCol w:w="1280"/>
        <w:gridCol w:w="1418"/>
        <w:gridCol w:w="1417"/>
        <w:gridCol w:w="1276"/>
        <w:gridCol w:w="1418"/>
      </w:tblGrid>
      <w:tr>
        <w:trPr>
          <w:trHeight w:val="11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YDATKU (NAZWA TOWARU/USŁUG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nie z nazwą wykazaną w specyfikacji zakupów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 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zgodnie ze specyfikacją zakupów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tury  i data sprzedaży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ŁA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PŁATY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tycznie poniesione koszty zakupu w ramach przyznanej kwot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PO ZSUMOWANIU MAJĄ DAĆ KWOTĘ PRZYZNANEJ DOTACJI)</w:t>
            </w:r>
          </w:p>
        </w:tc>
      </w:tr>
      <w:tr>
        <w:trPr>
          <w:trHeight w:val="7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PODAT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BRUTTO 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1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Razem: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jaśnienia do różnic pomiędzy pozycjami wnioskowanymi a faktycznie zakupionymi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orient="landscape" w:w="16838" w:h="11906"/>
          <w:pgMar w:left="567" w:right="0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-108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709" w:right="848" w:hanging="0"/>
        <w:jc w:val="both"/>
        <w:rPr/>
      </w:pPr>
      <w:r>
        <w:rPr>
          <w:b/>
          <w:sz w:val="22"/>
          <w:szCs w:val="22"/>
        </w:rPr>
        <w:t xml:space="preserve">Oświadczam, że przysługuje/ nie przysługuje* mi  </w:t>
      </w:r>
      <w:r>
        <w:rPr>
          <w:sz w:val="22"/>
          <w:szCs w:val="22"/>
        </w:rPr>
        <w:t xml:space="preserve">prawo do obniżenia kwoty podatku należnego o kwotę podatku naliczonego zawartego w wykazywanych wydatkach lub prawo do zwrotu podatku naliczonego. </w:t>
      </w:r>
    </w:p>
    <w:tbl>
      <w:tblPr>
        <w:tblW w:w="994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trHeight w:val="100" w:hRule="atLeast"/>
        </w:trPr>
        <w:tc>
          <w:tcPr>
            <w:tcW w:w="9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righ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right="848" w:hanging="0"/>
        <w:jc w:val="both"/>
        <w:rPr/>
      </w:pPr>
      <w:r>
        <w:rPr>
          <w:sz w:val="22"/>
          <w:szCs w:val="22"/>
        </w:rPr>
        <w:t>Oświadczenie Wnioskodawcy będącym podatnikiem VAT:</w:t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jestem zarejestrowany w Urzędzie Skarbowym jako podatnik VAT i w związku </w:t>
        <w:br/>
        <w:t>z powyższ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Będę ubiegał(a) się* o zwrot równowartości odliczonego lub zwróconego podatku naliczonego dotyczącego zakupionych towarów i usług w ramach przyznanego dofinansowania </w:t>
        <w:br/>
        <w:t>w kwocie ……………………….. zł.</w:t>
        <w:tab/>
        <w:tab/>
        <w:tab/>
        <w:tab/>
        <w:tab/>
        <w:tab/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ot na konto Urzędu odzyskanego podatku dokonam w terminie określonym w w/w umowie tj.</w:t>
        <w:tab/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right="848" w:hanging="360"/>
        <w:jc w:val="both"/>
        <w:rPr/>
      </w:pPr>
      <w:r>
        <w:rPr>
          <w:b/>
          <w:bCs/>
        </w:rPr>
        <w:t>90 dni</w:t>
      </w:r>
      <w:r>
        <w:rPr/>
        <w:t xml:space="preserve"> od dnia złożenia przez wnioskodawcę deklaracji podatkowej dotyczącej podatku </w:t>
        <w:br/>
        <w:t xml:space="preserve">od towarów i usług, w której wykazano kwotę podatku naliczonego z tego tytułu – </w:t>
        <w:br/>
        <w:t>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2"/>
        </w:numPr>
        <w:ind w:left="1276" w:right="848" w:hanging="360"/>
        <w:jc w:val="both"/>
        <w:rPr/>
      </w:pPr>
      <w:r>
        <w:rPr>
          <w:b/>
          <w:bCs/>
        </w:rPr>
        <w:t xml:space="preserve">30 dni </w:t>
      </w:r>
      <w:r>
        <w:rPr/>
        <w:t xml:space="preserve">od dnia dokonania przez urząd skarbowy zwrotu podatku na rzecz wnioskodawcy – </w:t>
        <w:br/>
        <w:t>w przypadku gdy z deklaracji podatkowej dotyczącej podatku od towarów i usług, której wykazano kwotę podatku naliczonego z tego tytułu, za dany okres rozliczeniowy wynika kwota do zwrotu.</w:t>
      </w:r>
    </w:p>
    <w:p>
      <w:pPr>
        <w:pStyle w:val="Normal"/>
        <w:ind w:left="709" w:right="8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848" w:hanging="0"/>
        <w:jc w:val="both"/>
        <w:rPr/>
      </w:pPr>
      <w:r>
        <w:rPr>
          <w:b/>
          <w:sz w:val="22"/>
          <w:szCs w:val="22"/>
        </w:rPr>
        <w:t>2) Nie będę ubiegał(a) się* o obniżenie podatku należnego o kwotę podatku naliczonego zawartego</w:t>
        <w:br/>
        <w:t xml:space="preserve"> w wykazanych fakturach ani o zwrot podatku naliczonego z faktur przedstawionych do rozliczenia.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świadczam, że podane przeze mnie dane są zgodne ze stanem faktycznym i prawnym, jestem świadomy/a/ odpowiedzialności za szkodę spowodowaną oświadczeniem niezgodnym z prawdą</w:t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09"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6372" w:hanging="0"/>
        <w:rPr/>
      </w:pPr>
      <w:r>
        <w:rPr/>
        <w:t>………</w:t>
      </w:r>
      <w:r>
        <w:rPr/>
        <w:t xml:space="preserve">..................................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>data i czytelny podpis Wnioskodawcy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właściwe podkreślić </w:t>
      </w:r>
    </w:p>
    <w:p>
      <w:pPr>
        <w:pStyle w:val="Normal"/>
        <w:suppressAutoHyphens w:val="false"/>
        <w:ind w:right="84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284" w:right="28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_PUP</dc:creator>
  <dc:description/>
  <cp:keywords/>
  <dc:language>en-US</dc:language>
  <cp:lastModifiedBy>Krystyna Mesjasz</cp:lastModifiedBy>
  <cp:lastPrinted>2024-07-31T11:39:00Z</cp:lastPrinted>
  <dcterms:modified xsi:type="dcterms:W3CDTF">2024-08-01T09:31:00Z</dcterms:modified>
  <cp:revision>97</cp:revision>
  <dc:subject/>
  <dc:title/>
</cp:coreProperties>
</file>