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/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Aktywizacji Zawodow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kach@praca.gov.p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WNIOSEK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o przyznanie jednorazowo dofinansowania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na rozpoczęcie działalności gospodarczej</w:t>
      </w:r>
    </w:p>
    <w:p>
      <w:pPr>
        <w:pStyle w:val="TextBody"/>
        <w:spacing w:lineRule="auto" w:line="360"/>
        <w:ind w:right="0" w:hanging="0"/>
        <w:jc w:val="left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, absolwentowi CIS, absolwentowi KIS </w:t>
        <w:br/>
        <w:t xml:space="preserve">i opiekunowi środków na podjęcie działalności gospodarczej oraz form zabezpieczenia zwrotu otrzymanych środk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>prawidłowo ocenić przedsięwzięcie i pomóc w jego reali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Wszystkie dokumenty składane w kserokopii muszą być potwierdzone „za zgodność z oryginałem” (data i podpis), oryginały do wgląd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niosek należy wypełnić czytelnie. W przypadku, gdy wniosek jest nieprawidłowo wypełniony lub niekompletny, Wnioskodawcy zostaje wyznaczony co najmniej 7 dniowy termin na ich uzupełnienie. Wnioski nieuzupełnione                       we wskazanym terminie pozostawia się bez rozpatrzenia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Każda pozycja we wniosku musi być uzupełniona, jeżeli któraś z pozycji wniosku nie dotyczy wnioskodawcy należy wpisać „nie dotyczy”, „</w:t>
      </w:r>
      <w:bookmarkStart w:id="0" w:name="_Hlk155790140"/>
      <w:r>
        <w:rPr>
          <w:sz w:val="18"/>
          <w:szCs w:val="18"/>
        </w:rPr>
        <w:t>brak”</w:t>
      </w:r>
      <w:bookmarkEnd w:id="0"/>
      <w:r>
        <w:rPr>
          <w:sz w:val="18"/>
          <w:szCs w:val="18"/>
        </w:rPr>
        <w:t xml:space="preserve">, „nie posiadam” lub „  – ” .   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ytywne rozpatrzenie wniosku uzależnione jest od wysokości środków finansowych przeznaczonych na tę formę wsparcia.</w:t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  <w:lang w:val="pl-PL"/>
        </w:rPr>
        <w:t>Ustawa o promocji zatrudnienia i instytucjach rynku pracy z dnia 20.04.200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  <w:r>
        <w:rPr>
          <w:sz w:val="14"/>
          <w:szCs w:val="14"/>
          <w:lang w:val="pl-PL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4"/>
          <w:szCs w:val="14"/>
        </w:rPr>
        <w:t xml:space="preserve">Zasady Powiatowego Urzędu Pracy w Chorzowie w sprawie szczegółowych warunków i trybu przyznawania bezrobotnemu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ć </w:t>
      </w:r>
      <w:r>
        <w:rPr>
          <w:bCs/>
          <w:sz w:val="22"/>
          <w:szCs w:val="22"/>
        </w:rPr>
        <w:t>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tuł prawny do lokalu, w którym będzie zarejestrowana/ prowadzona działalność gospodarcza  (należy wskazać podstawę do dysponowania  lokalem np. umowa  najmu, umowa dzierżawy,                         akt własności oraz dołączyć kserokopię stosownego dokumentu potwierdzoną za zgodność                                z oryginałem i datą uwierzytelnienia)……………………………………………………………………. </w:t>
      </w:r>
    </w:p>
    <w:p>
      <w:pPr>
        <w:pStyle w:val="Normal"/>
        <w:ind w:left="66" w:hanging="66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. Oświadczenia o współpracy z przyszłymi kontrahentami                  są ważne 30 dni. </w:t>
      </w:r>
      <w:r>
        <w:rPr>
          <w:bCs/>
          <w:sz w:val="22"/>
          <w:szCs w:val="22"/>
        </w:rPr>
        <w:t xml:space="preserve">Deklaracje z dostawcami towaru nie będą punktowane przez Komisj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  <w:tab/>
        <w:tab/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z poręczeniem wekslowym (aval) *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Blokada środków zgromadzonych na rachunku  płatniczym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Gwarancja bankowa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Zastaw rejestrowy na prawach lub rzeczach **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in blanco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Akt notarialny o poddaniu się egzekucji przez dłużnika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Poręczenie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spacing w:val="-6"/>
          <w:sz w:val="18"/>
          <w:szCs w:val="18"/>
          <w:lang w:eastAsia="ar-SA"/>
        </w:rPr>
        <w:t xml:space="preserve">* W przypadku zabezpieczenia w formie  </w:t>
      </w:r>
      <w:r>
        <w:rPr>
          <w:sz w:val="18"/>
          <w:szCs w:val="18"/>
          <w:lang w:eastAsia="ar-SA"/>
        </w:rPr>
        <w:t>weksla z poręczeniem wekslowym (aval)</w:t>
      </w:r>
      <w:r>
        <w:rPr>
          <w:spacing w:val="-6"/>
          <w:sz w:val="18"/>
          <w:szCs w:val="18"/>
          <w:lang w:eastAsia="ar-SA"/>
        </w:rPr>
        <w:t xml:space="preserve"> należy dołączyć wypełniony przez poręczyciela załącznik nr 1, 1a lub 1b „</w:t>
      </w:r>
      <w:r>
        <w:rPr>
          <w:sz w:val="18"/>
          <w:szCs w:val="18"/>
          <w:lang w:eastAsia="ar-SA"/>
        </w:rPr>
        <w:t xml:space="preserve">Oświadczenie poręczyciela o uzyskiwanych dochodach i aktualnych zobowiązaniach finansowych”. </w:t>
      </w:r>
      <w:r>
        <w:rPr>
          <w:b/>
          <w:bCs/>
          <w:sz w:val="18"/>
          <w:szCs w:val="18"/>
          <w:u w:val="single"/>
          <w:lang w:eastAsia="ar-SA"/>
        </w:rPr>
        <w:t>Preferowane przez PUP formy zabezpieczenia określone są w pozycji 1 -3.</w:t>
      </w:r>
    </w:p>
    <w:p>
      <w:pPr>
        <w:pStyle w:val="Normal"/>
        <w:suppressAutoHyphens w:val="true"/>
        <w:ind w:left="284" w:hanging="142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b/>
          <w:bCs/>
          <w:sz w:val="18"/>
          <w:szCs w:val="18"/>
          <w:lang w:eastAsia="ar-SA"/>
        </w:rPr>
        <w:t xml:space="preserve">** </w:t>
      </w:r>
      <w:r>
        <w:rPr>
          <w:spacing w:val="-6"/>
          <w:sz w:val="18"/>
          <w:szCs w:val="18"/>
          <w:lang w:eastAsia="ar-SA"/>
        </w:rPr>
        <w:t>W przypadku zabezpieczenia w formie zastaw rejestrowy na prawach i rzeczach należy dołączyć wypełniony załącznik nr 1 c „</w:t>
      </w:r>
      <w:r>
        <w:rPr>
          <w:sz w:val="18"/>
          <w:szCs w:val="18"/>
          <w:lang w:eastAsia="ar-SA"/>
        </w:rPr>
        <w:t>Informacja dotycząca przedmiotu zastawu”.</w:t>
      </w:r>
    </w:p>
    <w:p>
      <w:pPr>
        <w:pStyle w:val="Normal"/>
        <w:suppressAutoHyphens w:val="true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  <w:t>Zabezpieczenie może zostać ustalone w jednej lub kilu formach. Przy zabezpieczeniu w formie weksla in blanco albo aktu notarialnego o poddaniu się egzekucji jest konieczne ustanowienie dodatkowego zabezpieczenia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0" w:hanging="0"/>
        <w:jc w:val="both"/>
        <w:rPr>
          <w:b/>
          <w:b/>
          <w:bCs/>
          <w:spacing w:val="-6"/>
          <w:sz w:val="18"/>
          <w:szCs w:val="18"/>
          <w:u w:val="single"/>
          <w:lang w:eastAsia="ar-SA"/>
        </w:rPr>
      </w:pPr>
      <w:r>
        <w:rPr>
          <w:b/>
          <w:bCs/>
          <w:spacing w:val="-6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Calibri"/>
          <w:b/>
          <w:kern w:val="2"/>
          <w:lang w:eastAsia="ar-SA"/>
        </w:rPr>
        <w:t>Kryteria dochodowe</w:t>
      </w:r>
      <w:r>
        <w:rPr>
          <w:rFonts w:eastAsia="Calibri"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jednego poręczyciela – średnia z 3 ostatnich miesięcy netto nie może być niższa                       niż </w:t>
      </w:r>
      <w:r>
        <w:rPr>
          <w:rFonts w:eastAsia="Calibri"/>
          <w:b/>
          <w:bCs/>
          <w:kern w:val="2"/>
          <w:lang w:eastAsia="ar-SA"/>
        </w:rPr>
        <w:t>3.800,00 zł</w:t>
      </w:r>
      <w:r>
        <w:rPr>
          <w:rFonts w:eastAsia="Calibri"/>
          <w:kern w:val="2"/>
          <w:lang w:eastAsia="ar-SA"/>
        </w:rPr>
        <w:t xml:space="preserve"> po odliczeniu posiadanych aktualnie zobowiązań finans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dwóch poręczycieli – średnia z 3 ostatnich miesięcy netto nie może być niższa                         niż  </w:t>
      </w:r>
      <w:r>
        <w:rPr>
          <w:rFonts w:eastAsia="Calibri"/>
          <w:b/>
          <w:bCs/>
          <w:kern w:val="2"/>
          <w:lang w:eastAsia="ar-SA"/>
        </w:rPr>
        <w:t>3.200,00 zł</w:t>
      </w:r>
      <w:r>
        <w:rPr>
          <w:rFonts w:eastAsia="Calibri"/>
          <w:kern w:val="2"/>
          <w:lang w:eastAsia="ar-SA"/>
        </w:rPr>
        <w:t xml:space="preserve"> każdy, po odliczeniu posiadanych aktualnie zobowiązań finansowych;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rFonts w:eastAsia="Calibri"/>
          <w:spacing w:val="-6"/>
          <w:kern w:val="2"/>
          <w:lang w:eastAsia="ar-SA"/>
        </w:rPr>
      </w:pPr>
      <w:r>
        <w:rPr>
          <w:rFonts w:eastAsia="Calibri"/>
          <w:spacing w:val="-6"/>
          <w:kern w:val="2"/>
          <w:lang w:eastAsia="ar-SA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/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PRZEWIDYWANE  KOSZTY  I  DOCHODY PROWADZENIA  </w:t>
      </w:r>
      <w:r>
        <w:rPr/>
        <w:t>DZIAŁALNOŚCI  GOSPODARCZEJ</w:t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zakupów, m.in. towarów /surowców/ materiałów - </w:t>
            </w: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wynagrodzenia brutto pracowników +ZUS pracownika*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(A –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 (składki na ubezp. społe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ZUS (roczna składka zdrowotna 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(C – D – 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PODATEK DOCHODOWY (jaki ………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F – 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* (Liczba pracowników x płaca brutto + ZUS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dzień złożenia </w:t>
        <w:br/>
        <w:t xml:space="preserve">      wniosk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3. nie podejmę zatrudnienia w okresie pierwszych 12 miesięcy prowadzenia działalności gospodarczej, </w:t>
        <w:br/>
        <w:t xml:space="preserve">    z uwzględnieniem</w:t>
      </w:r>
      <w:r>
        <w:rPr>
          <w:color w:val="000000"/>
          <w:sz w:val="22"/>
          <w:szCs w:val="22"/>
          <w:lang w:eastAsia="ar-SA"/>
        </w:rPr>
        <w:t xml:space="preserve">, </w:t>
      </w:r>
      <w:bookmarkStart w:id="1" w:name="_Hlk173327156"/>
      <w:r>
        <w:rPr>
          <w:color w:val="000000"/>
          <w:sz w:val="22"/>
          <w:szCs w:val="22"/>
          <w:lang w:eastAsia="ar-SA"/>
        </w:rPr>
        <w:t xml:space="preserve">że do okresu prowadzenia działalności gospodarczej nie wlicza się okresu  </w:t>
        <w:br/>
        <w:t xml:space="preserve">    zawieszenia wykonywania działalności gospodarczej, zalicza się natomiast przerwy w jej </w:t>
        <w:br/>
        <w:t xml:space="preserve">     prowadzeniu     z powodu choroby lub korzystania ze świadczenia rehabilitacyjnego,  </w:t>
      </w:r>
      <w:bookmarkEnd w:id="1"/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 z</w:t>
      </w:r>
      <w:r>
        <w:rPr>
          <w:bCs/>
          <w:color w:val="000000"/>
          <w:sz w:val="22"/>
          <w:szCs w:val="22"/>
          <w:lang w:eastAsia="ar-SA"/>
        </w:rPr>
        <w:t>obowiązuję się</w:t>
      </w:r>
      <w:r>
        <w:rPr>
          <w:color w:val="000000"/>
          <w:sz w:val="22"/>
          <w:szCs w:val="22"/>
          <w:lang w:eastAsia="ar-SA"/>
        </w:rPr>
        <w:t xml:space="preserve"> do prowadzenia działalności gospodarczej przez okres co najmniej 12 miesięcy oraz </w:t>
        <w:br/>
        <w:t xml:space="preserve">    niezawieszania jej wykonywania łącznie na okres dłuższy niż 6 miesięcy, z uwzględnieniem,                         </w:t>
        <w:br/>
        <w:t xml:space="preserve">    że do okresu prowadzenia działalności gospodarczej nie wlicza się okresu  zawieszenia wykonywania </w:t>
        <w:br/>
        <w:t xml:space="preserve">   działalności gospodarczej, zalicza się natomiast przerwy w jej prowadzeniu  z powodu choroby lub </w:t>
        <w:br/>
        <w:t xml:space="preserve">   korzystania ze świadczenia rehabilitacyjnego,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5. nie byłem/-am karany/-a/ w okresie 2 lat przed dniem</w:t>
      </w:r>
      <w:r>
        <w:rPr>
          <w:sz w:val="22"/>
          <w:szCs w:val="22"/>
          <w:lang w:eastAsia="ar-SA"/>
        </w:rPr>
        <w:t xml:space="preserve"> złożenia wniosku za przestępstwo przeciwko  </w:t>
        <w:br/>
        <w:t xml:space="preserve">     obrotowi gospodarczemu, w rozumieniu ustawy z dnia 6 czerwca 1997 r. – Kodeks karn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6. nie złożyłem/-am/ wniosku do innego starosty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 14 lipca 2017r. w sprawie dokonywania z Funduszu Pracy refundacji kosztów wyposażenia   </w:t>
        <w:br/>
        <w:t xml:space="preserve">     lub   doposażenia    stanowiska    pracy    oraz   przyznawania   środków   na   podjęcia    działalności  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9.  </w:t>
      </w:r>
      <w:r>
        <w:rPr>
          <w:bCs/>
          <w:sz w:val="22"/>
          <w:szCs w:val="22"/>
        </w:rPr>
        <w:t xml:space="preserve">na podstawie art. 37 ust. 1 pkt 1 ustawy z dnia 30 kwietnia 2004 r. o postępowaniu w sprawach </w:t>
        <w:br/>
        <w:t xml:space="preserve">     dotyczących pomocy publicznej (t.j. Dz. U. z 2023 r., poz. 702) oraz Rozporządzenia Komisji (UE) </w:t>
        <w:br/>
        <w:t xml:space="preserve">     nr 2023/2831 z dnia 13 grudnia 2023 r. w sprawie stosowania art. 107 i 108 Traktat o </w:t>
        <w:br/>
        <w:t xml:space="preserve">     funkcjonowaniu Unii Europejskiej do pomocy de minimis (Dz. Urz. UE L 2023/2831                                        </w:t>
        <w:br/>
        <w:t xml:space="preserve">     z 15.12.2023 r., oświadczam, że  w ciągu minionych trzech lat </w:t>
      </w:r>
      <w:r>
        <w:rPr>
          <w:b/>
          <w:bCs/>
          <w:i/>
          <w:iCs/>
          <w:sz w:val="22"/>
          <w:szCs w:val="22"/>
        </w:rPr>
        <w:t>(należy zaznaczyć właściwe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2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</w:t>
      </w:r>
    </w:p>
    <w:p>
      <w:pPr>
        <w:pStyle w:val="Normal"/>
        <w:spacing w:before="100" w:after="240"/>
        <w:ind w:left="1276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.</w:t>
      </w:r>
    </w:p>
    <w:p>
      <w:pPr>
        <w:pStyle w:val="Normal"/>
        <w:spacing w:lineRule="auto" w:line="276"/>
        <w:ind w:right="721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 xml:space="preserve">b) </w:t>
      </w:r>
    </w:p>
    <w:p>
      <w:pPr>
        <w:pStyle w:val="Normal"/>
        <w:spacing w:lineRule="auto" w:line="276"/>
        <w:ind w:left="1276" w:right="-2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olnictwie o wartości ……………….zł, stanowiącą równowartość ………………………… euro.</w:t>
      </w:r>
    </w:p>
    <w:p>
      <w:pPr>
        <w:pStyle w:val="Normal"/>
        <w:spacing w:lineRule="auto" w:line="276" w:before="100" w:after="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olnictwie.</w:t>
      </w:r>
    </w:p>
    <w:p>
      <w:pPr>
        <w:pStyle w:val="Normal"/>
        <w:spacing w:lineRule="auto" w:line="276" w:before="100" w:after="0"/>
        <w:ind w:left="1276" w:hanging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721" w:hanging="142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c) </w:t>
      </w:r>
    </w:p>
    <w:p>
      <w:pPr>
        <w:pStyle w:val="Normal"/>
        <w:spacing w:lineRule="auto" w:line="276" w:before="0" w:after="100"/>
        <w:ind w:left="1276" w:right="-286" w:hanging="567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ybołówstwie o wartości …………..………… zł,           stanowiącą równowartość ………………………… euro.</w:t>
      </w:r>
    </w:p>
    <w:p>
      <w:pPr>
        <w:pStyle w:val="Normal"/>
        <w:spacing w:lineRule="auto" w:line="276"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ybołówstwi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</w:rPr>
        <w:t>Łączna kwota pomocy de minimis, pomocy de minimis w rolnictwie oraz pomocy                          de minimis  w  rybołówstwie to………………………………. 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zh-CN"/>
        </w:rPr>
        <w:t xml:space="preserve">10.  </w:t>
      </w:r>
      <w:r>
        <w:rPr>
          <w:sz w:val="22"/>
          <w:szCs w:val="22"/>
          <w:lang w:eastAsia="ar-SA"/>
        </w:rPr>
        <w:t>Oświadczam, iż :</w:t>
      </w:r>
    </w:p>
    <w:p>
      <w:pPr>
        <w:pStyle w:val="Normal"/>
        <w:suppressAutoHyphens w:val="true"/>
        <w:spacing w:lineRule="auto" w:line="360"/>
        <w:ind w:left="1276" w:right="140" w:hanging="567"/>
        <w:jc w:val="both"/>
        <w:rPr>
          <w:i/>
          <w:i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otrzymałem(am)</w:t>
      </w:r>
      <w:r>
        <w:rPr>
          <w:sz w:val="22"/>
          <w:szCs w:val="22"/>
          <w:lang w:eastAsia="ar-SA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360"/>
        <w:ind w:left="1276" w:right="140" w:hanging="567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nie otrzymałem(am)</w:t>
      </w:r>
      <w:r>
        <w:rPr>
          <w:sz w:val="22"/>
          <w:szCs w:val="22"/>
          <w:lang w:eastAsia="ar-SA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lang w:eastAsia="zh-CN"/>
        </w:rPr>
        <w:t>11</w:t>
      </w:r>
      <w:r>
        <w:rPr>
          <w:b/>
          <w:bCs/>
          <w:sz w:val="22"/>
          <w:szCs w:val="22"/>
          <w:lang w:eastAsia="zh-CN"/>
        </w:rPr>
        <w:t>. posiadam/  nie posiadam</w:t>
      </w:r>
      <w:r>
        <w:rPr>
          <w:b/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 xml:space="preserve">  bezpośrednich  lub  pośrednich  powiązań  z  osobami  lub  podmiotami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wpisanymi na listę sankcyjną Ministerstwa Spraw Wewnętrznych i Administracji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, 1a,</w:t>
      </w:r>
      <w:r>
        <w:rPr>
          <w:color w:val="000000"/>
          <w:sz w:val="22"/>
          <w:szCs w:val="22"/>
        </w:rPr>
        <w:t>1b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88" w:leader="none"/>
        </w:tabs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2"/>
          <w:szCs w:val="22"/>
        </w:rPr>
        <w:t>W przypadku wskazania - zastaw rejestrowy na prawach i rzeczach – oświadczenie                                – Załącznik nr 1c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eklaracje współprac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360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  <w:t xml:space="preserve">* </w:t>
      </w:r>
      <w:r>
        <w:rPr>
          <w:b/>
          <w:bCs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27 kwietnia 2016 r. w sprawie ochrony osób fizycznych w związku z przetwarzaniem danych osobowych i w sprawie swobodnego przepływu takich danych oraz uchylenia dyrektywy 95/46/WE (ogólne rozporządzenie o ochronie danych)       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2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/>
      </w:pPr>
      <w:bookmarkEnd w:id="2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tosunku do prowadzonej działalności nie toczy się  postępowanie upadłościowe i nie został zgłoszony wniosek o likwidację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color w:val="000000"/>
            <w:sz w:val="18"/>
            <w:szCs w:val="18"/>
          </w:rPr>
          <w:t>iod@pupchorzow.pl</w:t>
        </w:r>
      </w:hyperlink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3" w:name="_Hlk175902846"/>
      <w:bookmarkEnd w:id="3"/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4" w:name="_Hlk175902846"/>
      <w:bookmarkEnd w:id="4"/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b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awna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.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jestem przedstawicielem osoby prawnej ……………………………………..………………. ……………………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i adre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……..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……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posiadamy/ nie posiadamy* zobowiązania  finans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osiadania zobowiązań finansowych proszę podać wysokość miesięcznej spłaty  zadłuż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stosunku do prowadzonej działalności nie toczy się  postępowanie upadłościowe i nie został zgłoszony wniosek o likwidację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5" w:leader="none"/>
        </w:tabs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8">
        <w:r>
          <w:rPr>
            <w:rStyle w:val="InternetLink"/>
            <w:bCs/>
            <w:color w:val="0000FF"/>
            <w:sz w:val="18"/>
            <w:szCs w:val="18"/>
            <w:u w:val="single"/>
          </w:rPr>
          <w:t>iod@pupchorzow.pl</w:t>
        </w:r>
      </w:hyperlink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iż przetwarzanie danych osobowych dotyczących Pana/Pani osoby narusza przepisy ROD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7080" w:firstLine="708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                                                          </w:t>
      </w:r>
      <w:r>
        <w:rPr>
          <w:kern w:val="2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DOTYCZĄCA PRZEDMIOTU ZASTAW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Proponowany przedmiot zastawu </w:t>
      </w:r>
      <w:r>
        <w:rPr/>
        <w:t>(należy wskazać: rodzaj, markę, symbol, nazwę własną, typ producenta i rok produkcji, bieżącą wartość rynkową w zł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/>
      </w:pPr>
      <w:r>
        <w:rPr/>
        <w:t xml:space="preserve">Łączna wartość przedmiotu zastawu w zł </w:t>
      </w:r>
      <w:r>
        <w:rPr>
          <w:b/>
          <w:bCs/>
        </w:rPr>
        <w:t>( co najmniej 150% wnioskowanej kwoty)</w:t>
      </w:r>
      <w:r>
        <w:rPr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leży dołączyć dokument potwierdzający posiadanie przedmiotu zastawu np. faktury, rachunki, umowę kupna-sprzedaży zgłoszone do Urzędu Skarbowego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lang w:eastAsia="en-US"/>
        </w:rPr>
        <w:t xml:space="preserve">              </w:t>
      </w:r>
      <w:r>
        <w:rPr>
          <w:b/>
          <w:bCs/>
          <w:kern w:val="2"/>
          <w:lang w:eastAsia="en-US"/>
        </w:rPr>
        <w:t>Opłaty związane z ustanowieniem zastawu ponosi Wnioskodawca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 xml:space="preserve">                       </w:t>
      </w:r>
      <w:r>
        <w:rPr>
          <w:b/>
          <w:kern w:val="2"/>
          <w:sz w:val="24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    </w:t>
      </w:r>
      <w:r>
        <w:rPr>
          <w:kern w:val="2"/>
          <w:sz w:val="16"/>
          <w:szCs w:val="16"/>
          <w:lang w:eastAsia="en-US"/>
        </w:rPr>
        <w:t>(miejscowość, data)</w:t>
      </w:r>
      <w:r>
        <w:rPr>
          <w:kern w:val="2"/>
          <w:sz w:val="22"/>
          <w:szCs w:val="22"/>
          <w:lang w:eastAsia="en-US"/>
        </w:rPr>
        <w:t xml:space="preserve">                                             </w:t>
      </w:r>
      <w:r>
        <w:rPr>
          <w:kern w:val="2"/>
          <w:sz w:val="16"/>
          <w:szCs w:val="24"/>
          <w:lang w:eastAsia="en-US"/>
        </w:rPr>
        <w:t xml:space="preserve"> (podpis osoby upoważnionej </w:t>
      </w:r>
      <w:r>
        <w:rPr>
          <w:color w:val="000000"/>
          <w:kern w:val="2"/>
          <w:sz w:val="16"/>
          <w:szCs w:val="24"/>
          <w:lang w:eastAsia="en-US"/>
        </w:rPr>
        <w:t xml:space="preserve"> do reprezentacji  Wnioskodawcy i pieczę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kern w:val="2"/>
          <w:sz w:val="16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16"/>
          <w:szCs w:val="24"/>
          <w:lang w:eastAsia="en-US"/>
        </w:rPr>
        <w:t xml:space="preserve">Wnioskodawcy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  <w:t>`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lang w:eastAsia="en-US"/>
        </w:rPr>
        <w:t>Załącznik nr 2</w:t>
        <w:tab/>
      </w:r>
    </w:p>
    <w:p>
      <w:pPr>
        <w:pStyle w:val="Footnote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/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7:00Z</dcterms:created>
  <dc:creator>Karinu</dc:creator>
  <dc:description/>
  <cp:keywords/>
  <dc:language>en-US</dc:language>
  <cp:lastModifiedBy>Krystyna Mesjasz</cp:lastModifiedBy>
  <cp:lastPrinted>2024-08-30T08:37:00Z</cp:lastPrinted>
  <dcterms:modified xsi:type="dcterms:W3CDTF">2024-12-05T11:57:00Z</dcterms:modified>
  <cp:revision>2</cp:revision>
  <dc:subject/>
  <dc:title>Załącznik Nr 1 do Regulaminu</dc:title>
</cp:coreProperties>
</file>