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96545</wp:posOffset>
                </wp:positionV>
                <wp:extent cx="814705" cy="405130"/>
                <wp:effectExtent l="1905" t="190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405000"/>
                          <a:chOff x="0" y="0"/>
                          <a:chExt cx="814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0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9680"/>
                            <a:ext cx="333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1160"/>
                            <a:ext cx="30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9600"/>
                            <a:ext cx="170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3.35pt;width:64.15pt;height:31.9pt" coordorigin="3750,467" coordsize="1283,638">
                <v:shape id="shape_0" coordsize="20000,20000" path="m19968,4052l10096,0l0,15923l9872,19974l19968,4052xe" fillcolor="black" stroked="t" o:allowincell="f" style="position:absolute;left:3750;top:467;width:421;height:535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928;top:485;width:504;height:50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4117;top:545;width:524;height:40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4329;top:768;width:481;height:249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4765;top:671;width:267;height:43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91665" cy="885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0" t="28826" r="-24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                          </w:t>
        <w:tab/>
      </w:r>
      <w:r>
        <w:rPr>
          <w:b/>
          <w:bCs/>
        </w:rPr>
        <w:t xml:space="preserve">         </w:t>
      </w:r>
      <w:r>
        <w:rPr>
          <w:bCs/>
        </w:rPr>
        <w:t>Chorzów, dnia  …………………………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b w:val="false"/>
          <w:sz w:val="18"/>
          <w:szCs w:val="18"/>
        </w:rPr>
        <w:t>w Chor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. (032)3497-101; (032)3497-127</w:t>
      </w:r>
      <w:r>
        <w:rPr>
          <w:rFonts w:cs="Times New Roman" w:ascii="Times New Roman" w:hAnsi="Times New Roman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. (032)3497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pupchorzow.pl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  <w:tab/>
        <w:t xml:space="preserve">  numer wniosku ……………………………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rFonts w:eastAsia="Times New Roman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  <w:lang w:eastAsia="pl-PL"/>
        </w:rPr>
        <w:t>(nadaje Urząd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O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Wniosek należy wypełnić czytel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9a i 69b Ustawy  o promocji zatrudnienia i instytucjach rynku pracy z dnia 20 kwietnia 2004r.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4 maja 2014r. w sprawie przyznawania środków z Krajowego Funduszu Szkoleniowego 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  <w:gridCol w:w="392"/>
      </w:tblGrid>
      <w:tr>
        <w:trPr>
          <w:trHeight w:val="292" w:hRule="atLeast"/>
        </w:trPr>
        <w:tc>
          <w:tcPr>
            <w:tcW w:w="9524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594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2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RIORYTETY WYDATKOWANIA ŚRODKÓW REZERWY KFS W 2024 r. USTALONE PRZEZ RADĘ  RYNKU  PRACY : (zaznaczyć właściwe)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>
                <w:trHeight w:val="175" w:hRule="atLeast"/>
              </w:trPr>
              <w:tc>
                <w:tcPr>
                  <w:tcW w:w="8966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4"/>
                    </w:numPr>
                    <w:suppressAutoHyphens w:val="false"/>
                    <w:spacing w:lineRule="auto" w:line="232" w:before="0" w:after="20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34720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3.6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32" w:before="0" w:after="1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sparcie kształcenia ustawicznego osób z orzeczonym stopniem niepełnosprawności. 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32" w:before="0" w:after="1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8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232" w:before="0" w:after="1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.5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sparcie kształcenia ustawicznego w obszarach/branżach kluczowych dla rozwoju powiatu/województwa wskazanych w dokumentach strategicznych/planach rozwoju. </w:t>
                  </w:r>
                </w:p>
                <w:p>
                  <w:pPr>
                    <w:pStyle w:val="Normal"/>
                    <w:suppressAutoHyphens w:val="false"/>
                    <w:spacing w:lineRule="auto" w:line="232" w:before="0" w:after="139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64" w:before="0" w:after="168"/>
              <w:ind w:left="720" w:right="92" w:hanging="0"/>
              <w:jc w:val="both"/>
              <w:rPr>
                <w:rFonts w:ascii="Times New Roman" w:hAnsi="Times New Roman" w:cs="Times New Roman"/>
              </w:rPr>
            </w:pPr>
            <w:bookmarkStart w:id="0" w:name="_Hlk7334753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0"/>
          </w:p>
          <w:p>
            <w:pPr>
              <w:pStyle w:val="Normal"/>
              <w:suppressAutoHyphens w:val="false"/>
              <w:spacing w:lineRule="auto" w:line="264" w:before="0" w:after="188"/>
              <w:ind w:left="360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64" w:before="0" w:after="188"/>
              <w:ind w:left="360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4" w:before="0" w:after="168"/>
              <w:ind w:left="360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D9D9D9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shd w:fill="D9D9D9" w:val="clear"/>
          <w:lang w:eastAsia="pl-PL"/>
        </w:rPr>
        <w:t>I. DANE PRACODAWCY*</w:t>
      </w:r>
      <w:r>
        <w:rPr>
          <w:rFonts w:cs="Times New Roman" w:ascii="Times New Roman" w:hAnsi="Times New Roman"/>
          <w:b/>
          <w:lang w:eastAsia="pl-PL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Pełna nazwa pracodawcy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W przypadku osoby fizycznej </w:t>
      </w:r>
      <w:r>
        <w:rPr>
          <w:rFonts w:cs="Times New Roman" w:ascii="Times New Roman" w:hAnsi="Times New Roman"/>
          <w:b/>
          <w:bCs/>
          <w:color w:val="000000"/>
        </w:rPr>
        <w:t>prowadzącej działalność gospodarczą, jak i wspólników spółki cywilnej i jawnej, należy podać: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Imię i nazwisko                                      Adres zamieszkania                             PESEL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Imię i nazwisko                                      Adres zamieszkania                             PESEL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Adres siedziby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>. Miejsce prowadzenia działalności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4</w:t>
      </w:r>
      <w:r>
        <w:rPr>
          <w:rFonts w:cs="Times New Roman" w:ascii="Times New Roman" w:hAnsi="Times New Roman"/>
          <w:lang w:eastAsia="pl-PL"/>
        </w:rPr>
        <w:t>. Adres do korespondencji: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lang w:eastAsia="pl-PL"/>
        </w:rPr>
        <w:t>. NIP</w:t>
        <w:tab/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REGON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Pracodawc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to jednostka organizacyjna, chociażby nie posiadała osobowości prawnej, a także osoba fizyczna, jeżeli zatrudnia co najmniej jednego pracownika. Poprzez zatrudnienie należy rozumieć </w:t>
      </w:r>
      <w:r>
        <w:rPr>
          <w:rFonts w:cs="Times New Roman" w:ascii="Times New Roman" w:hAnsi="Times New Roman"/>
          <w:sz w:val="18"/>
          <w:szCs w:val="18"/>
        </w:rPr>
        <w:t>wykonywanie pracy na podstawie stosunku pracy, stosunku służbowego oraz umowy o pracę nakładczą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zgodnie z ustawą o promocji zatrudnienia i instytucjach rynku pracy z dnia </w:t>
      </w:r>
      <w:r>
        <w:rPr>
          <w:rFonts w:cs="Times New Roman" w:ascii="Times New Roman" w:hAnsi="Times New Roman"/>
          <w:sz w:val="18"/>
          <w:szCs w:val="18"/>
        </w:rPr>
        <w:t>z dnia 20 kwietnia 2004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7</w:t>
      </w:r>
      <w:r>
        <w:rPr>
          <w:rFonts w:cs="Times New Roman" w:ascii="Times New Roman" w:hAnsi="Times New Roman"/>
          <w:lang w:eastAsia="pl-PL"/>
        </w:rPr>
        <w:t>. Przeważająca działalność gospodarcza kod -  PKD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Data rozpoczęcia działalności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9</w:t>
      </w:r>
      <w:r>
        <w:rPr>
          <w:rFonts w:cs="Times New Roman" w:ascii="Times New Roman" w:hAnsi="Times New Roman"/>
          <w:lang w:eastAsia="pl-PL"/>
        </w:rPr>
        <w:t>. Imię i nazwisko osoby wskazanej przez pracodawcę do kontaktów z PUP: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r telefonu…………………………………………….mail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eastAsia="pl-PL"/>
        </w:rPr>
        <w:t>10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lang w:val="de-DE"/>
        </w:rPr>
        <w:t>Nazwa i adres banku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Nr konta bankowego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8862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18520"/>
                          <a:chOff x="0" y="0"/>
                          <a:chExt cx="3888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30.6pt;height:17.2pt" coordorigin="0,70" coordsize="612,344">
                <v:rect id="shape_0" fillcolor="white" stroked="t" o:allowincell="f" style="position:absolute;left: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62.05pt;height:17.2pt" coordorigin="900,70" coordsize="1241,344">
                <v:rect id="shape_0" fillcolor="white" stroked="t" o:allowincell="f" style="position:absolute;left:9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pt;width:62.05pt;height:17.2pt" coordorigin="2340,70" coordsize="1241,344">
                <v:rect id="shape_0" fillcolor="white" stroked="t" o:allowincell="f" style="position:absolute;left:234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62.05pt;height:17.2pt" coordorigin="3780,70" coordsize="1241,344">
                <v:rect id="shape_0" fillcolor="white" stroked="t" o:allowincell="f" style="position:absolute;left:378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62.05pt;height:17.2pt" coordorigin="5220,70" coordsize="1241,344">
                <v:rect id="shape_0" fillcolor="white" stroked="t" o:allowincell="f" style="position:absolute;left:522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pt;width:62.05pt;height:17.2pt" coordorigin="6660,70" coordsize="1241,344">
                <v:rect id="shape_0" fillcolor="white" stroked="t" o:allowincell="f" style="position:absolute;left:666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pt;width:62.05pt;height:17.2pt" coordorigin="8100,70" coordsize="1241,344">
                <v:rect id="shape_0" fillcolor="white" stroked="t" o:allowincell="f" style="position:absolute;left:81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odane powyżej konto</w:t>
      </w:r>
      <w:r>
        <w:rPr>
          <w:rFonts w:cs="Times New Roman" w:ascii="Times New Roman" w:hAnsi="Times New Roman"/>
          <w:b/>
          <w:lang w:eastAsia="pl-PL"/>
        </w:rPr>
        <w:t xml:space="preserve"> (należy zaznaczyć właściwe)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/>
        <w:rPr>
          <w:rFonts w:ascii="Times New Roman" w:hAnsi="Times New Roman" w:cs="Times New Roman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7145</wp:posOffset>
                </wp:positionV>
                <wp:extent cx="1047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pl-PL"/>
        </w:rPr>
        <w:t xml:space="preserve">jest oprocentowane              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6080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pl-PL"/>
        </w:rPr>
        <w:t xml:space="preserve">nie jest oprocentowane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przypadku oprocentowania rachunku bankowego i powstania odsetek od kwoty przekazanych środków KFS, Pracodawca zobowiązany jest </w:t>
      </w:r>
      <w:r>
        <w:rPr>
          <w:b/>
          <w:sz w:val="22"/>
          <w:szCs w:val="22"/>
        </w:rPr>
        <w:t>po zakończeniu ostatniej z form kształcenia ustawicznego,</w:t>
      </w:r>
      <w:r>
        <w:rPr>
          <w:rFonts w:cs="Arial"/>
          <w:b/>
          <w:sz w:val="22"/>
          <w:szCs w:val="22"/>
        </w:rPr>
        <w:t xml:space="preserve"> do do</w:t>
      </w:r>
      <w:r>
        <w:rPr>
          <w:b/>
          <w:sz w:val="22"/>
          <w:szCs w:val="22"/>
        </w:rPr>
        <w:t>konania zwrotu odsetek na rachunek bankowy Powiatowego Urzędu Pracy                   w Chorzowie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1</w:t>
      </w:r>
      <w:r>
        <w:rPr>
          <w:rFonts w:cs="Times New Roman" w:ascii="Times New Roman" w:hAnsi="Times New Roman"/>
          <w:lang w:eastAsia="pl-PL"/>
        </w:rPr>
        <w:t xml:space="preserve">. Liczba zatrudnionych pracowników: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Wielkość przedsiębiorstwa zgodnie z ustawą z dnia 6 marca 2018r. Prawo przedsiębiorców                      oraz z załącznikiem I do Rozporządzenia Komisji (UE)  nr 651/2014 z dnia 17 czerwca 2014r. uznającego niektóre rodzaje pomocy za zgodne z rynkiem wewnętrznym w zastosowaniu art. 107 i 108 Traktatu (Dz.Urz. UE L 187 z 26.06.2014) – </w:t>
      </w:r>
      <w:bookmarkStart w:id="1" w:name="_Hlk172617077"/>
      <w:r>
        <w:rPr>
          <w:rFonts w:cs="Times New Roman" w:ascii="Times New Roman" w:hAnsi="Times New Roman"/>
        </w:rPr>
        <w:t>zaznaczyć właściwe</w:t>
      </w:r>
      <w:bookmarkEnd w:id="1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kro przedsiębiorstwo </w:t>
      </w:r>
      <w:r>
        <w:rPr/>
        <w:t xml:space="preserve">(przedsiębiorstwo, które zatrudnia mniej niż 10 pracowników oraz </w:t>
        <w:br/>
        <w:t xml:space="preserve"> jego roczny obrót  nie przekracza 2 milionów euro  i/lub całkowity bilans roczny nie przekracza  2  milionów     euro)</w:t>
      </w:r>
    </w:p>
    <w:p>
      <w:pPr>
        <w:pStyle w:val="Normalny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e przedsiębiorstwo </w:t>
      </w:r>
      <w:r>
        <w:rPr/>
        <w:t>(przedsiębiorstwo, które zatrudnia mniej niż 50 pracowników oraz jego   roczny obrót    nie przekracza 10 milionów euro  i/lub całkowity bilans roczny nie przekracza   10  milionów euro)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Średnie  przedsiębiorstwo </w:t>
      </w:r>
      <w:r>
        <w:rPr>
          <w:b/>
          <w:bCs/>
        </w:rPr>
        <w:t>(</w:t>
      </w:r>
      <w:r>
        <w:rPr/>
        <w:t xml:space="preserve">przedsiębiorstwo, które zatrudnia mniej niż 250 pracowników oraz jego roczny     </w:t>
      </w:r>
    </w:p>
    <w:p>
      <w:pPr>
        <w:pStyle w:val="Normalny1"/>
        <w:jc w:val="both"/>
        <w:rPr/>
      </w:pPr>
      <w:r>
        <w:rPr>
          <w:rFonts w:eastAsia="Times New Roman"/>
        </w:rPr>
        <w:t xml:space="preserve">        </w:t>
      </w:r>
      <w:r>
        <w:rPr/>
        <w:t>obrót nie przekracza 50 milionów euro  i/lub całkowity bilans roczny nie przekracza  43 milionów euro)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spacing w:lineRule="auto" w:line="360"/>
        <w:ind w:left="360" w:hanging="0"/>
        <w:jc w:val="both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 przedsiębiorstwo (</w:t>
      </w:r>
      <w:r>
        <w:rPr>
          <w:bCs/>
        </w:rPr>
        <w:t>n</w:t>
      </w:r>
      <w:r>
        <w:rPr/>
        <w:t>ie mieszczące się w kategoriach wymienionych powyżej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3</w:t>
      </w:r>
      <w:r>
        <w:rPr>
          <w:rFonts w:cs="Times New Roman" w:ascii="Times New Roman" w:hAnsi="Times New Roman"/>
          <w:lang w:eastAsia="pl-PL"/>
        </w:rPr>
        <w:t xml:space="preserve">. Imię i nazwisko oraz zajmowane stanowisko osób upoważnionych do podpisania umowy (zgodnie z dokumentem rejestrowym lub pełnomocnictwem):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077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6170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47"/>
        <w:gridCol w:w="2201"/>
        <w:gridCol w:w="2642"/>
        <w:gridCol w:w="1502"/>
        <w:gridCol w:w="1726"/>
        <w:gridCol w:w="3082"/>
        <w:gridCol w:w="1174"/>
        <w:gridCol w:w="2300"/>
        <w:gridCol w:w="62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I. 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. </w:t>
            </w:r>
          </w:p>
        </w:tc>
        <w:tc>
          <w:tcPr>
            <w:tcW w:w="1573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Należy wpisać  nazwę i rodzaj działania  :       ……………………………………………………………………………………………………………………………………………………………………………………………………                   </w:t>
            </w:r>
          </w:p>
        </w:tc>
      </w:tr>
      <w:tr>
        <w:trPr>
          <w:trHeight w:val="48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całkowity koszt kształcenia na 1 uczestnika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wybranego realizatora kształcenia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  (należy podać nazwy usług, nazwy realizatorów usług, wskazać ceny na 1 uczestnika , liczbę godzin zegarowych szkolenia)   W przypadku realizacji szkolenia w siedzibie /miejscu pracy pracodawcy  należy wskazać co najmniej  2 kontroferty  zawierające ponadto informacje dotyczące miejsca realizacji szkolenia.</w:t>
            </w:r>
          </w:p>
        </w:tc>
      </w:tr>
      <w:tr>
        <w:trPr>
          <w:trHeight w:val="56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realizatora działań ,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rejestru elektronicznego, w którym dostępna jest informacja o uprawnieniach do prowadzenia usług kształcenia ustawicznego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  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2126"/>
        <w:gridCol w:w="2552"/>
        <w:gridCol w:w="1451"/>
        <w:gridCol w:w="1667"/>
        <w:gridCol w:w="2977"/>
        <w:gridCol w:w="1134"/>
        <w:gridCol w:w="2282"/>
      </w:tblGrid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1520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Należy wpisać  nazwę i rodzaj działania: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kształcenia na 1 uczestnika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 wybranego  realizatora kształcen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  ( należy podać nazwy usług, nazwy realizatorów usług, wskazać ceny na 1 uczestnika , liczbę godzin zegarowych szkolenia)   W przypadku realizacji szkolenia w siedzibie /miejscu pracy pracodawcy  należy wskazać co najmniej  2 kontroferty  zawierające ponadto informacje dotyczące miejsca realizacji szkolenia.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 realizatora działań, 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 rejestru elektronicznego, w którym dostępna jest informacja o uprawnieniach do prowadzenia usług kształcenia ustawicznego 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14045</wp:posOffset>
                </wp:positionV>
                <wp:extent cx="8975090" cy="75603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"/>
                              <w:gridCol w:w="3076"/>
                              <w:gridCol w:w="14"/>
                              <w:gridCol w:w="2963"/>
                              <w:gridCol w:w="52"/>
                              <w:gridCol w:w="4585"/>
                              <w:gridCol w:w="20"/>
                              <w:gridCol w:w="23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YKAZ OSÓB I ZAKRES WSPARCIA (jeśli pracownik objęty jest kilkoma formami wsparcia, należy je wskazać w jednym wiersz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leży podać  wartość   działań w PLN finansowaną ze środków K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określony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 xml:space="preserve">Zajmowane stanowisko prac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  (kurs, studia podyplomowe, egzamin, badania , NN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 nazwa 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leży podać  wartość   działań w PLN finansowaną ze środków K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określony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 (należy podać  wartość   działań w PLN finansowaną ze środków K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określony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595.3pt;mso-wrap-distance-left:0pt;mso-wrap-distance-right:7.05pt;mso-wrap-distance-top:0pt;mso-wrap-distance-bottom:0pt;margin-top:-4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"/>
                        <w:gridCol w:w="3076"/>
                        <w:gridCol w:w="14"/>
                        <w:gridCol w:w="2963"/>
                        <w:gridCol w:w="52"/>
                        <w:gridCol w:w="4585"/>
                        <w:gridCol w:w="20"/>
                        <w:gridCol w:w="23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YKAZ OSÓB I ZAKRES WSPARCIA (jeśli pracownik objęty jest kilkoma formami wsparcia, należy je wskazać w jednym wierszu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leży podać  wartość   działań w PLN finansowaną ze środków KF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określony                                   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 xml:space="preserve">Zajmowane stanowisko pracy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  (kurs, studia podyplomowe, egzamin, badania , NN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 nazwa 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leży podać  wartość   działań w PLN finansowaną ze środków KF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określony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 (należy podać  wartość   działań w PLN finansowaną ze środków KF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określony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60485" cy="6527165"/>
                <wp:effectExtent l="0" t="0" r="0" b="0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5.55pt;height:513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077" w:gutter="0" w:header="284" w:top="1134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asadnienie wniosku z uwzględnieniem każdego z poniższych ele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Uzasadnienie potrzeby odbycia kształcenia ustawicznego, przy uwzględnieniu obecnych lub przyszłych potrzeb pracodawcy oraz obowiązujących priorytetów wydatkowania środków KFS: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godność kompetencji nabywanych przez uczestników kształcenia ustawicznego z potrzebami lokalnego lub regionalnego rynku pracy.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</w:rPr>
        <w:t>ależy wskazać z jakim zawodem deficytowym obowiązującym  na terenie powiatu lub województwa, w którym świadczona jest praca, związana jest tematyka każdego z wnioskowanych szkoleń/studiów podyplomowych (w oparciu o dane z barometru zawodów dla powiatu lub województwa za rok 2024). W uzasadnieniu nie można powoływać się na fakt, że  zawód wykonywany przez pracownika jest deficytowy:</w:t>
      </w:r>
    </w:p>
    <w:p>
      <w:pPr>
        <w:pStyle w:val="Akapitzlist"/>
        <w:ind w:left="142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>c)</w:t>
      </w:r>
      <w:r>
        <w:rPr/>
        <w:t xml:space="preserve">  </w:t>
      </w:r>
      <w:r>
        <w:rPr>
          <w:sz w:val="22"/>
          <w:szCs w:val="22"/>
        </w:rPr>
        <w:t>Zgodność planowanych działań z określonymi na 2024 rok priorytetami wydatkowania środków  rezerwy KFS określonymi przez  Radę Rynku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leży uzasadnić, iż wskazane we wniosku formy kształcenia  lub wskazane we wniosku osoby, spełniają warunki określone w danym priorytecie.                     W przypadku ubiegania się  o wsparcie w ramach priorytetu  B oraz D  Pracodawca zobowiązany jest jednocześnie do złożenia odpowiedniego oświadczenia, zgodnie ze wzorem stanowiącym załącznik                nr 12 oraz 13 do niniejszego wniosku.</w:t>
      </w:r>
      <w:r>
        <w:rPr>
          <w:sz w:val="22"/>
          <w:szCs w:val="22"/>
        </w:rPr>
        <w:t>)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    w podmiotach posiadających status przedsiębiorstwa społecznego wskazanych na liście/rejestrze przedsiębiorstw społecznych prowadzonym przez MRiPS. 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231"/>
        <w:ind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w ramach tego priorytetu korzystać mogą wszyscy pracownicy przedsiębiorstw społecznych                    i ZAZ oraz pracownicy i członkowie spółdzielni socjalnych. 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 należy dołączyć potwierdzoną za zgodność z oryginałem kserokopię wydanej przez wojewodę decyzji o przyznaniu podmiotowi statusu zakładu aktywności zawodowej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osób z orzeczonym stopniem niepełnosprawności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59" w:hanging="0"/>
        <w:jc w:val="both"/>
        <w:rPr/>
      </w:pPr>
      <w:r>
        <w:rPr>
          <w:rFonts w:cs="Times New Roman" w:ascii="Times New Roman" w:hAnsi="Times New Roman"/>
          <w:bCs/>
        </w:rPr>
        <w:t>Należy uzasadnić potrzebę odbycia kształcenia oraz dołączyć do wniosku (niezależnie od załącznika nr 12) podpisane przez osoby oświadczenie o posiadaniu aktualnego na dzień złożenia wniosku orzeczenia                       o stopniu niepełnosprawności</w:t>
      </w:r>
      <w:r>
        <w:rPr/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suppressAutoHyphens w:val="false"/>
        <w:spacing w:lineRule="auto" w:line="268" w:before="0" w:after="195"/>
        <w:ind w:left="360" w:right="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eniu należy wskazać ile lat oraz na jakim stanowisku pracy </w:t>
      </w:r>
      <w:r>
        <w:rPr>
          <w:rFonts w:cs="Times New Roman" w:ascii="Times New Roman" w:hAnsi="Times New Roman"/>
          <w:color w:val="000000"/>
        </w:rPr>
        <w:t>wg wykazu prac w szczególnych warunkach określonych w załączniku nr 1, lub prac o szczególnym charakterze – załącznik nr 2 do ustawy   z dnia 19 grudnia 2008 roku o emeryturach pomostowych, pracują wskazani we wniosku pracownicy oraz uzasadnić potrzebę kształcenia:</w:t>
      </w:r>
    </w:p>
    <w:p>
      <w:pPr>
        <w:pStyle w:val="Normal"/>
        <w:suppressAutoHyphens w:val="false"/>
        <w:spacing w:lineRule="auto" w:line="268" w:before="0" w:after="0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32" w:before="0" w:after="139"/>
        <w:jc w:val="both"/>
        <w:rPr>
          <w:rFonts w:ascii="Times New Roman" w:hAnsi="Times New Roman" w:cs="Times New Roman"/>
          <w:b/>
          <w:b/>
          <w:bCs/>
        </w:rPr>
      </w:pPr>
      <w:bookmarkStart w:id="2" w:name="_Hlk123214883"/>
      <w:bookmarkEnd w:id="2"/>
      <w:r>
        <w:rPr>
          <w:rFonts w:cs="Times New Roman" w:ascii="Times New Roman" w:hAnsi="Times New Roman"/>
          <w:b/>
          <w:bCs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  obowiązek złożenia oświadczenia zgodnie z załącznikiem nr 13 do wniosk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leży wykazać i  dokładnie opisać w jakich  kluczowych dla rozwoju miasta Chorzów branżach (zgodnie ze strategią rozwoju Chorzowa do 2030r.</w:t>
      </w:r>
      <w:r>
        <w:rPr>
          <w:rFonts w:cs="Times New Roman" w:ascii="Times New Roman" w:hAnsi="Times New Roman"/>
          <w:b/>
        </w:rPr>
        <w:t xml:space="preserve"> – dostęp na stronie: </w:t>
      </w:r>
      <w:hyperlink r:id="rId41">
        <w:r>
          <w:rPr>
            <w:rStyle w:val="InternetLink"/>
            <w:rFonts w:cs="Times New Roman" w:ascii="Times New Roman" w:hAnsi="Times New Roman"/>
            <w:b/>
          </w:rPr>
          <w:t>https://bip.chorzow.eu/add_www/file/strategia_rozwoju_chorzowa_do_2030.pdf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odawca prowadzi działalność gospodarczą, jakie działania  związane z tym realizuje i uzasadnić potrzebę kształcenia. 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unkiem dostępu do niniejszego priorytetu jest posiadanie jako przeważającego (według  stanu na 1 stycznia 2024 roku) odpowiedniego kodu PKD oraz zawarte we wniosku o dofinansowanie wiarygodne uzasadnienie konieczności nabycia nowych umiejętnośc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 .            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/>
      </w:pPr>
      <w:bookmarkStart w:id="3" w:name="_Hlk123214883"/>
      <w:bookmarkEnd w:id="3"/>
      <w:r>
        <w:rPr>
          <w:rFonts w:cs="Times New Roman" w:ascii="Times New Roman" w:hAnsi="Times New Roman"/>
        </w:rPr>
        <w:t>Związek wybranych działań z planami i możliwościami zatrudnieniowymi uczestników                              (</w:t>
      </w:r>
      <w:r>
        <w:rPr>
          <w:rFonts w:cs="Times New Roman" w:ascii="Times New Roman" w:hAnsi="Times New Roman"/>
          <w:b/>
        </w:rPr>
        <w:t xml:space="preserve">w przypadku wniosku dot. wyłącznie kształcenia samego pracodawcy, należy przedstawić krótką informację na temat planów działania firmy w przyszłości)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bookmarkStart w:id="4" w:name="_Hlk123810371"/>
      <w:bookmarkEnd w:id="4"/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  <w:bookmarkStart w:id="5" w:name="_Hlk123810371"/>
      <w:bookmarkStart w:id="6" w:name="_Hlk123810371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. WNIOSKOWANA WARTOŚĆ WSPAR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.Całkowita wysokość wydatków w zł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eastAsia="pl-PL"/>
        </w:rPr>
        <w:t xml:space="preserve"> KWOTA WNIOSKOWANA  Z KFS  w zł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……….   </w:t>
      </w:r>
      <w:r>
        <w:rPr>
          <w:rFonts w:cs="Times New Roman" w:ascii="Times New Roman" w:hAnsi="Times New Roman"/>
          <w:b/>
          <w:bCs/>
          <w:lang w:eastAsia="pl-PL"/>
        </w:rPr>
        <w:t xml:space="preserve"> słownie: 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ysokość wkładu własnego wnoszonego przez pracodawcę w zł (należy podać kwotę stanowiącą 20% całkowitej wysokości wydatków)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wników objęta wsparciem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dawców objęta wsparciem</w:t>
      </w:r>
      <w:r>
        <w:rPr>
          <w:rFonts w:cs="Times New Roman" w:ascii="Times New Roman" w:hAnsi="Times New Roman"/>
          <w:bCs/>
          <w:lang w:eastAsia="pl-PL"/>
        </w:rPr>
        <w:t xml:space="preserve"> (dotyczy osób fizycznych prowadzących działalność gospodarczą, wspólników spółki cywilnej i spółki jawnej): …………………………………………………………………………………………………………………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>
          <w:i/>
          <w:i/>
          <w:sz w:val="20"/>
        </w:rPr>
      </w:pPr>
      <w:r>
        <w:rPr>
          <w:sz w:val="20"/>
        </w:rPr>
        <w:t xml:space="preserve">W rozumieniu art. 2 Kodeksu Pracy: </w:t>
      </w:r>
      <w:r>
        <w:rPr>
          <w:i/>
          <w:sz w:val="20"/>
        </w:rPr>
        <w:t>Pracownikiem jest osoba zatrudniona na podstawie umowy o pracę, powołania, wyboru, mianowania lub spółdzielczej umowy o pracę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/>
      </w:pPr>
      <w:r>
        <w:rPr>
          <w:sz w:val="20"/>
        </w:rPr>
        <w:t>Wydatek nie może dotyczyć osób współpracujących w rozumieniu  art. 8 ust. 11 ustawy o systemie ubezpieczeń społecznych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V. 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1. Wniosek może być złożony, jeżeli pracodawca posiada siedzibę lub prowadzi działalność na terenie miasta Chorz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Na wniosek pracodawcy, na podstawie umowy, środki z KFS na sfinansowanie kosztów kształcenia ustawicznego pracowników i pracodawcy, przyznane są w wysokości 80% kosztów kształcenia ustawicznego, a w przypadku  mikroprzedsiębiorstw w wysokości 100%, kosztów kształcenia ustawicznego, nie więcej jednak niż 300% przeciętnego wynagrodzenia w danym roku na jednego uczestni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Wniosek, który nie zawiera załączników wymaganych zgodnie z § 5 ust.2 Rozporządzenia Ministra Pracy i Polityki Społecznej z dnia 14 maja 2014r. w sprawie przyznawania środków z Krajowego Funduszu Szkoleniowego pozostaje bez rozpatrzenia, o czym starosta  informuje pracodawcę na piśmie. </w:t>
      </w:r>
      <w:r>
        <w:rPr>
          <w:rFonts w:cs="Times New Roman" w:ascii="Times New Roman" w:hAnsi="Times New Roman"/>
          <w:b/>
          <w:bCs/>
        </w:rPr>
        <w:t xml:space="preserve">Wskazane              w rozporządzeniu załączniki muszą zostać podpisane przez umocowane do tego osoby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y kształcenia muszą być złożone zgodnie z określonym w załączniku nr 5 do wniosku wzorem, odrębnie dla każdego ze szkoleń/studiów podyplomowych. Każdy program musi zostać opatrzony pieczęcią i podpisem osoby uprawnionej do przedstawienia informacj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niosek musi zawierać wszystkie wymagane  informacje. W przypadku, gdy wniosek pracodawcy jest wypełniony nieprawidłowo lub jest niekompletny, starosta wzywa do jego poprawienia w terminie nie krótszym niż 7 dni i nie dłuższym niż 14 dni.  W przypadku niepoprawienia lub nieuzupełnienia wniosku we wskazanym terminie pozostaje on bez rozpatrzenia, o czym pracodawca zostaje  poinformowany pisemnie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Wszelka korespondencja dot. postępowania prowadzona jest drogą pisemn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Środki Krajowego Funduszu Szkoleniowego są środkami publicznymi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6. W przypadku realizacji szkolenia w siedzibie /miejscu pracy pracodawcy  należy wskazać co najmniej  2 kontroferty  zawierające dodatkowo informacje dotyczące miejsca realizacji szkoleni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7. Wnioskowane  do dofinansowania działania muszą być bezpośrednio związane z zakresem zadań zawodowych/obowiązków na danym stanowisku, potrzebami biznesowymi lub planami zatrudnieniowymi wnioskod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Umowa dotycząca przyznanych środków na kształcenie ustawiczne pracowników i pracodawcy ze środków Krajowego Funduszu Szkoleniowego jest aktem cywilnoprawnym i żadnej ze stron nie przysługuje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e jej zawarcia.</w:t>
      </w:r>
    </w:p>
    <w:p>
      <w:pPr>
        <w:pStyle w:val="Normal"/>
        <w:suppressAutoHyphens w:val="false"/>
        <w:spacing w:lineRule="auto" w:line="264" w:before="0" w:after="168"/>
        <w:ind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indywidualnych i uzasadnionych przypadkach: gdy wnioskowana forma kształcenia rozpocznie się                    w terminie do ostatniego dnia lutego następnego roku po złożeniu wniosku lub zakończy się w roku następnym, pracodawca ma prawo do dokonania płatności za kształcenie po ustaleniu, że umowa                             z wykonawcą została zrealizowana prawidłowo co oznacza, że  możliwe jest dokonanie płatności w roku następującym po roku, z którego limitów środki zostały przyznane. Przyznane środki urząd wypłaca wnioskodawcy w roku,  z którego limitów środki zostały przyzn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V. OŚWIADCZENIE PRAC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 Nie ubiegam się </w:t>
      </w:r>
      <w:r>
        <w:rPr>
          <w:rFonts w:cs="Times New Roman" w:ascii="Times New Roman" w:hAnsi="Times New Roman"/>
        </w:rPr>
        <w:t>o przyznanie środków na te same koszty kształcenia ustawicznego pracowników i pracodawcy z Krajowego Funduszu Szkoleniowego w innym Powiatowym Urzędzie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 Jestem / nie jestem*</w:t>
      </w:r>
      <w:r>
        <w:rPr>
          <w:rFonts w:cs="Times New Roman" w:ascii="Times New Roman" w:hAnsi="Times New Roman"/>
        </w:rPr>
        <w:t xml:space="preserve"> beneficjentem pomo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(zgodnie z ustawą z dnia 30 kwietnia 2004r. o postępowaniu w sprawach dotyczących pomocy publicznej  - beneficjentem pomocy jest podmiot prowadzący działalność gospodarczą, w tym podmiot prowadzący działalność w zakresie rolnictwa lub rybołówstwa, bez względu na formę organizacyjno – prawną oraz sposób finansowania, który otrzymał pomoc publiczną.)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Jestem </w:t>
      </w:r>
      <w:r>
        <w:rPr>
          <w:rFonts w:cs="Times New Roman" w:ascii="Times New Roman" w:hAnsi="Times New Roman"/>
          <w:bCs/>
        </w:rPr>
        <w:t>pracodawcą w rozumieniu art. 3 ustawy z dnia 26 czerwca 1974 r. – Kodeks pracy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Jestem pracodawcą**:</w:t>
      </w:r>
    </w:p>
    <w:p>
      <w:pPr>
        <w:pStyle w:val="Akapitzlist"/>
        <w:shd w:fill="FFFFFF" w:val="clear"/>
        <w:spacing w:lineRule="auto" w:line="240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tórego nie dotyczą przepisy o pomocy publicznej</w:t>
      </w:r>
    </w:p>
    <w:p>
      <w:pPr>
        <w:pStyle w:val="Akapitzlist"/>
        <w:shd w:fill="FFFFFF" w:val="clear"/>
        <w:spacing w:lineRule="auto" w:line="240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prowadzącym działalność gospodarczą bez względu na formę organizacyjno- prawną oraz sposób finansowania, który podlega przepisom o pomocy publicznej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</w:rPr>
        <w:t>Zalegam/Nie zalegam*</w:t>
      </w:r>
      <w:r>
        <w:rPr>
          <w:rFonts w:cs="Times New Roman" w:ascii="Times New Roman" w:hAnsi="Times New Roman"/>
        </w:rPr>
        <w:t xml:space="preserve"> w dniu złożenia wniosku z wypłacaniem wynagrodzeń pracownikom oraz                      z opłacaniem należnych składek na ubezpieczenia społeczne, ubezpieczenie zdrowotne, Fundusz Pracy, Fundusz Gwarantowanych Świadczeń Pracowniczych oraz Fundusz Emerytur Pomostowych.</w:t>
      </w:r>
    </w:p>
    <w:p>
      <w:pPr>
        <w:pStyle w:val="ListParagraph"/>
        <w:tabs>
          <w:tab w:val="clear" w:pos="709"/>
          <w:tab w:val="left" w:pos="2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Zalegam/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opłacaniem innych danin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 </w:t>
      </w:r>
      <w:r>
        <w:rPr>
          <w:rFonts w:cs="Times New Roman" w:ascii="Times New Roman" w:hAnsi="Times New Roman"/>
          <w:b/>
          <w:sz w:val="22"/>
          <w:szCs w:val="22"/>
        </w:rPr>
        <w:t>Toczy się/Nie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firmy postępowanie upadłościowe i nie został zgłoszony   wniosek o likwidację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 Posiadam/Nie posiadam*</w:t>
      </w:r>
      <w:r>
        <w:rPr>
          <w:rFonts w:cs="Times New Roman" w:ascii="Times New Roman" w:hAnsi="Times New Roman"/>
        </w:rPr>
        <w:t xml:space="preserve"> w dniu złożenia wniosku nieuregulowanych w terminie zobowiązań cywilnoprawnych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 Ciąży/nie ciąży* </w:t>
      </w:r>
      <w:r>
        <w:rPr>
          <w:rFonts w:cs="Times New Roman" w:ascii="Times New Roman" w:hAnsi="Times New Roman"/>
        </w:rPr>
        <w:t>na mnie obowiązek zwrotu pomocy, wynikający z wcześniejszych decyzji uznających pomoc za niezgodną z prawem i wspólnym rynkiem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Byłem(am) / nie byłem(am)</w:t>
      </w:r>
      <w:r>
        <w:rPr>
          <w:rFonts w:cs="Times New Roman" w:ascii="Times New Roman" w:hAnsi="Times New Roman"/>
          <w:color w:val="000000"/>
        </w:rPr>
        <w:t>* karany(a) zakazem dostępu do środków, o których mowa  w art. 5 ust. 3 pkt 1 i 4 ustawy z dnia 27 sierpnia 2009r, o finansach publicznych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</w:rPr>
        <w:t xml:space="preserve">Posiadam/nie posiadam </w:t>
      </w:r>
      <w:r>
        <w:rPr>
          <w:rFonts w:cs="Times New Roman" w:ascii="Times New Roman" w:hAnsi="Times New Roman"/>
          <w:color w:val="000000"/>
        </w:rPr>
        <w:t>bezpośrednich lub pośrednich powiązań z osobami lub podmiotami wpisanymi na listę sankcyjną Ministerstwa Spraw Wewnętrznych i Administ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 Dane zawarte w KRS udostępnione przez Centralną Informację Krajowego Rejestru Sądowego na stronie internetowej Ministerstwa Sprawiedliwości/ dane zawarte w CEiDG udostępnione na stronie internetowej Ministerstwa Gospodarki, na dzień złożenia wniosku są </w:t>
      </w:r>
      <w:r>
        <w:rPr>
          <w:rFonts w:cs="Times New Roman" w:ascii="Times New Roman" w:hAnsi="Times New Roman"/>
          <w:b/>
        </w:rPr>
        <w:t>aktualne / nieaktualne / nie dotyczy*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 Jestem świadomy, </w:t>
      </w:r>
      <w:r>
        <w:rPr>
          <w:rFonts w:cs="Times New Roman" w:ascii="Times New Roman" w:hAnsi="Times New Roman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Dokonałem/am</w:t>
      </w:r>
      <w:r>
        <w:rPr>
          <w:sz w:val="22"/>
          <w:szCs w:val="22"/>
        </w:rPr>
        <w:t xml:space="preserve"> starannego rozeznania rynku w /w usług w przedmiotowym zakresie  w celu wybrania najkorzystniejszej oferty gwarantującej efektywne wykorzystanie środków publicznych (przez ofertę najkorzystniejszą należy rozumieć ofertę, która przedstawia najkorzystniejszy bilans ceny i innych kryteriów – jakość usług, </w:t>
      </w:r>
      <w:r>
        <w:rPr/>
        <w:t xml:space="preserve">doświadczenie, miejsce szkolenia).  </w:t>
      </w:r>
    </w:p>
    <w:p>
      <w:pPr>
        <w:pStyle w:val="NormalnyWeb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cjonalność oraz gospodarność wydatkowania środków KFS potwierdzam pozyskanymi ofertami, które zobowiązuje się przechowywać przez okres 10 lat od dnia zawarcia umowy.</w:t>
      </w:r>
    </w:p>
    <w:p>
      <w:pPr>
        <w:pStyle w:val="NormalnyWeb"/>
        <w:jc w:val="both"/>
        <w:rPr>
          <w:lang w:eastAsia="en-US"/>
        </w:rPr>
      </w:pPr>
      <w:r>
        <w:rPr/>
        <w:t>15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 xml:space="preserve">Dofinansowanie </w:t>
      </w:r>
      <w:r>
        <w:rPr>
          <w:b/>
          <w:bCs/>
          <w:u w:val="single"/>
          <w:lang w:eastAsia="en-US"/>
        </w:rPr>
        <w:t>nie zostanie przeznaczone</w:t>
      </w:r>
      <w:r>
        <w:rPr>
          <w:b/>
          <w:bCs/>
          <w:lang w:eastAsia="en-US"/>
        </w:rPr>
        <w:t xml:space="preserve"> na działania świadczone przez Usługodawców,                          z którymi jestem powiązany osobowo lub kapitałowo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lang w:eastAsia="en-US"/>
        </w:rPr>
        <w:t>3) pełnieniu funkcji członka organu nadzorczego lub zarządzającego, prokurenta, pełnomocnika,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lang w:eastAsia="en-US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>Wszyscy pracownicy dedykowani do udziału w kształceniu ustawicznym  są zatrudnieni na  umowę                o pracę, która obejmuje cały okres trwania danej formy kształcenia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cs="Times New Roman" w:ascii="Times New Roman" w:hAnsi="Times New Roman"/>
          <w:b/>
        </w:rPr>
        <w:t xml:space="preserve">. Koszt kształcenia ustawicznego nie przekroczy kwoty 300% przeciętnego wynagrodzenia w danym roku na jednego uczestnika. 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b/>
        </w:rPr>
        <w:t>. Poinformuję</w:t>
      </w:r>
      <w:r>
        <w:rPr>
          <w:rFonts w:cs="Times New Roman" w:ascii="Times New Roman" w:hAnsi="Times New Roman"/>
        </w:rPr>
        <w:t xml:space="preserve"> do dnia zawarcia umowy o każdej pomocy publicznej uzyskanej po złożeniu niniejszego wniosku.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shd w:fill="FFFFFF" w:val="clear"/>
        </w:rPr>
        <w:t>Zapoznałem/am</w:t>
      </w:r>
      <w:r>
        <w:rPr>
          <w:rFonts w:cs="Times New Roman" w:ascii="Times New Roman" w:hAnsi="Times New Roman"/>
          <w:shd w:fill="FFFFFF" w:val="clear"/>
        </w:rPr>
        <w:t xml:space="preserve">  się z Regulaminem Powiatowego Urzędu Pracy w Chorzowie dotyczącym Finansowania Kosztów Kształcenia Ustawicznego Pracowników i Pracodawców ze Środków Krajowego Funduszu Szkoleni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0. </w:t>
      </w:r>
      <w:r>
        <w:rPr>
          <w:rFonts w:cs="Times New Roman" w:ascii="Times New Roman" w:hAnsi="Times New Roman"/>
          <w:b/>
        </w:rPr>
        <w:t>Zapoznałem/am</w:t>
      </w:r>
      <w:r>
        <w:rPr>
          <w:rFonts w:cs="Times New Roman" w:ascii="Times New Roman" w:hAnsi="Times New Roman"/>
        </w:rPr>
        <w:t xml:space="preserve">  się z klauzulą: „Informacja o przetwarzaniu danych osobowych bezrobotnych/poszukujących pracy oraz kontrahentów PUP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1.  W przypadku objęcia kształceniem ustawi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ów oraz wskazania we wniosku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ych osó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kontaktu z PUP  i danych  osób upoważnionych  do podpisania umowy,</w:t>
      </w:r>
      <w:r>
        <w:rPr>
          <w:rFonts w:cs="Times New Roman" w:ascii="Times New Roman" w:hAnsi="Times New Roman"/>
          <w:b/>
        </w:rPr>
        <w:t xml:space="preserve"> zobowiązuję się</w:t>
      </w:r>
      <w:r>
        <w:rPr>
          <w:rFonts w:cs="Times New Roman" w:ascii="Times New Roman" w:hAnsi="Times New Roman"/>
        </w:rPr>
        <w:t xml:space="preserve"> do  przekazania tym osobom przeznaczonych dla nich klauzul informacyjnych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22. Poinformuję niezwłocznie o wystąpieniu wszelkich zmian dotyczących informacji zawartych                       w niniejszym wniosku i w załącznikach, mających wpływ na zawieraną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"/>
        <w:jc w:val="both"/>
        <w:rPr>
          <w:b/>
          <w:b/>
          <w:bCs/>
          <w:iCs/>
        </w:rPr>
      </w:pPr>
      <w:bookmarkStart w:id="7" w:name="_Hlk123810787"/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  <w:bookmarkEnd w:id="7"/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* zaznaczyć właściwe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>
          <w:rFonts w:cs="Times New Roman" w:ascii="Times New Roman" w:hAnsi="Times New Roman"/>
          <w:b/>
          <w:bCs/>
        </w:rPr>
        <w:t>Oświadczam, że wszystkie podane w niniejszym wniosku dane są zgodne ze stanem faktycznym                       i prawnym. Jestem świadomy odpowiedzialności za szkodę spowodowaną oświadczeniem niezgodnym            z prawdą.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lang w:eastAsia="pl-PL"/>
        </w:rPr>
        <w:t>VI. ZAŁĄCZNIKI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USTustnpkodeksu"/>
        <w:numPr>
          <w:ilvl w:val="0"/>
          <w:numId w:val="6"/>
        </w:numPr>
        <w:spacing w:lineRule="auto" w:line="276"/>
        <w:ind w:left="360" w:right="69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1 – oświadczenie   o   wielkości    otrzymanej   bądź   nieotrzymanej  pomocy   de minimis,   lub   kopie wszystkich zaświadczeń  o uzyskanej pomocy de minimis,</w:t>
      </w:r>
    </w:p>
    <w:p>
      <w:pPr>
        <w:pStyle w:val="USTustnpkodeksu"/>
        <w:spacing w:lineRule="auto" w:line="276"/>
        <w:ind w:left="360" w:right="6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2 – w przypadku podmiotu nie posiadającego wpisu do KRS lub CEiDG - potwierdzona przez Pracodawcę za zgodność z oryginałem kopia dokumentu potwierdzającego oznaczenie formy prawnej prowadzonej działalności - (np.  umowa spółki cywilnej, statut lub inne dokumenty właściwe dla jednostek sektora budżetowego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3 - Informacja do celów statystycznych.</w:t>
      </w:r>
    </w:p>
    <w:p>
      <w:pPr>
        <w:pStyle w:val="USTustnpkodeksu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- formularz informacji przedstawianych przy ubieganiu się o pomoc de minimis – załącznik do Rozporządzenia Rady Ministrów z  dnia 24 października 2014r. (poz.1543) , </w:t>
      </w:r>
    </w:p>
    <w:p>
      <w:pPr>
        <w:pStyle w:val="USTustnpkodeksu"/>
        <w:spacing w:lineRule="auto" w:line="276"/>
        <w:ind w:left="9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ustnpkodeksu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Załącznik nr 5 – program kształcenia ustawicznego lub zakres egzamin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) Załącznik nr 6 – wzór dokumentu potwierdzającego kompetencje nabyte przez uczestników, wystawianego przez realizatora usługi kształcenia zawodowego, o ile nie wynika on z przepisów powszechnie obowiązujących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>– informacja o przetwarzaniu danych osobowych bezrobotnych/poszukujących pracy oraz kontrahentów PUP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informacja o przetwarzaniu danych osobowych pozyskanych w inny sposób, niż od osoby, której dane dotyczą, na podstawie wypełnienia obowiązku prawnego ciążącego na administratorze dla osoby wskazanej przez pracodawcę do kontakt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 dla pracowników objętych kształceniem ustawicznym,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) Załącznik nr 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, na podstawie wypełnienia obowiązku prawnego ciążącego na administratorze dla pełnomocników, osób upoważnionych, wyznaczonych do reprezentowania kontrahenta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) Załącznik nr 11 – oświadczenie podmiotu sektora publicznego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) Załącznik nr 12 - </w:t>
      </w:r>
      <w:r>
        <w:rPr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acodawcy o spełnieniu Priorytetu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3) Załącznik nr 13 - </w:t>
      </w:r>
      <w:r>
        <w:rPr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acodawcy o spełnieniu Priorytetu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.</w:t>
      </w:r>
    </w:p>
    <w:p>
      <w:pPr>
        <w:pStyle w:val="USTustnpkodeksu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USTustnpkodeksu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nadto do wniosku należy dołączyć: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łnomocnictwo do reprezentowania Pracodawcy- jeżeli nie wynika to bezpośrednio z dokumentów        (np. KRS, CEiDG). Pełnomocnictwo określać musi zakres umocowania osoby, musi być podpisane przez osoby uprawnione do reprezentacji pracodawcy. Pełnomocnictwo należy przedłożyć w oryginale, w postaci notarialnie potwierdzonej kopii lub kopii potwierdzonej za zgodność z oryginałem przez osoby udzielające pełnomocnictwa. Podpisy osób uprawnionych do występowania w obrocie prawnym w imieniu pracodawcy, muszą być czytelne lub opatrzone pieczątkami imiennymi.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otwierdzoną za zgodność z oryginałem kopię dokumentu potwierdzającego tytuł prawny do dysponowania lokalem na terenie miasta Chorzów, w przypadku gdy z dokumentów rejestrowych nie wynika, że pracodawca ma siedzibę/prowadzi działalność na terenie miasta Chorzów.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USTustnpkodeksu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1. Na podstawie art. 37 ust. 1 pkt 1 ustawy z dnia 30 kwietnia 2004 r. o postępowaniu w sprawach dotyczących pomocy publicznej (t.j. Dz. U. z 2023 r., poz. 702) oraz Rozporządzenia Komisji (UE) </w:t>
        <w:br/>
        <w:t>nr 2023/2831 z dnia 13 grudnia 2023 r. w sprawie stosowania art. 107 i 108 Traktat                                   o funkcjonowaniu Unii Europejskiej do pomocy de minimis (Dz. Urz. UE L 2023/2831                               z 15.12.2023 r., oświadczam, że w ciągu minionych trzech lat;</w:t>
      </w:r>
    </w:p>
    <w:p>
      <w:pPr>
        <w:pStyle w:val="P0"/>
        <w:ind w:left="567" w:right="721" w:hanging="0"/>
        <w:jc w:val="both"/>
        <w:rPr/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/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/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88" w:hanging="567"/>
        <w:jc w:val="both"/>
        <w:rPr/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Times New Roman" w:ascii="Times New Roman" w:hAnsi="Times New Roman"/>
        </w:rPr>
        <w:t>.................................</w:t>
        <w:tab/>
        <w:t xml:space="preserve">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iejscowość, data                                  </w:t>
        <w:tab/>
        <w:tab/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biegającego się o pomoc de minimis </w:t>
      </w:r>
      <w:bookmarkStart w:id="8" w:name="_GoBack"/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>W przypadku spółek cywilnych wymagane jest złożenie oddzielnych oświadczeń dotyczących spółki         oraz każdego wspólnika spółki .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Informacja do celów statystycznych</w:t>
      </w:r>
    </w:p>
    <w:tbl>
      <w:tblPr>
        <w:tblW w:w="1091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5455"/>
        <w:gridCol w:w="960"/>
        <w:gridCol w:w="1170"/>
        <w:gridCol w:w="990"/>
        <w:gridCol w:w="971"/>
      </w:tblGrid>
      <w:tr>
        <w:trPr>
          <w:trHeight w:val="435" w:hRule="atLeast"/>
        </w:trPr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dawców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 kob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5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odzaj wsparci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both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Kursy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Studia podyplomow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Egzamin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Badania lekarskie i/lub psychologi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Ubezpieczenie NN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Grupy wiekow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15-2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25-3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35-4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45 lat i więc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wg grup wielkich zawodów i specjalnośc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usług i sprzedaw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acownicy wykonujący prace pros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Załącznik nr 5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PROGRAM  SZKOLENIA/STUDIÓW PODYPLOMOWYCH/ZAKRES EGZAMINU WYBRANEJ INSTYTUCJI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u w:val="single"/>
        </w:rPr>
        <w:t xml:space="preserve">Uwaga: </w:t>
      </w:r>
      <w:r>
        <w:rPr>
          <w:u w:val="single"/>
        </w:rPr>
        <w:t>W przypadku wnioskowania o różne formy szkoleń/studiów podyplomowych/ egzaminów - należy rozpisać dla każdej formy</w:t>
      </w:r>
      <w:r>
        <w:rPr/>
        <w:t xml:space="preserve"> osobno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1"/>
      </w:tblGrid>
      <w:tr>
        <w:trPr>
          <w:trHeight w:val="68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zkolenia/studiów podyplomowych/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,  adres i nr NIP organizatora kształcenia/jednostki przeprowadzającej egzamin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 do Rejestru Instytucji Szkoleniowych (</w:t>
            </w:r>
            <w:r>
              <w:rPr>
                <w:rFonts w:cs="Times New Roman" w:ascii="Times New Roman" w:hAnsi="Times New Roman"/>
                <w:bCs/>
              </w:rPr>
              <w:t xml:space="preserve"> wpisać czy instytucja posiada wpis  oraz  poda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ewidencyjny w RIS w przypadku posiadania wpisu </w:t>
            </w:r>
            <w:r>
              <w:rPr>
                <w:rFonts w:cs="Times New Roman" w:ascii="Times New Roman" w:hAnsi="Times New Roman"/>
                <w:bCs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e realizacji zajęć/przeprowadzenia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realizacji i liczba godzin (semestrów):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Nazwa dokumentu wydawanego po ukończeniu kursu / zdaniu egzaminu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lang w:eastAsia="pl-PL"/>
              </w:rPr>
              <w:t>...…………………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śli wzór dokumentu określony został w akcie prawnym (np. rozporządzenie), należy podać nazwę tego aktu prawnego.</w:t>
            </w:r>
            <w:r>
              <w:rPr>
                <w:bCs/>
              </w:rPr>
              <w:t xml:space="preserve">  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 xml:space="preserve">przypadku braku podstawy prawnej określającej wzór dokumentu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>należ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 xml:space="preserve"> dołączyć wzór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u w:val="single"/>
                <w:lang w:eastAsia="pl-PL"/>
              </w:rPr>
              <w:t>zaświadczenia.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liminarz kosztów szkolenia ( nie może uwzględniać podatku VAT oraz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ów związanych z przejazdem, zakwaterowaniem i wyżywieniem uczestników i wykładowców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nagrodzenie wykładowców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egzaminu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ły dydaktyczne: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 koszty (jakie):</w:t>
              <w:tab/>
            </w:r>
          </w:p>
        </w:tc>
      </w:tr>
      <w:tr>
        <w:trPr>
          <w:trHeight w:val="33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509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ZAKRES SZKOLENIA/STUDIÓW PODYPLOMOWYCH/EGZAMI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mat zajęć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m/nie posiadam</w:t>
      </w:r>
      <w:r>
        <w:rPr>
          <w:rFonts w:cs="Times New Roman" w:ascii="Times New Roman" w:hAnsi="Times New Roman"/>
          <w:sz w:val="24"/>
          <w:szCs w:val="24"/>
        </w:rPr>
        <w:t xml:space="preserve">* certyfikat/u jakości oferowanych usług </w:t>
      </w:r>
      <w:r>
        <w:rPr>
          <w:rFonts w:cs="Times New Roman" w:ascii="Times New Roman" w:hAnsi="Times New Roman"/>
          <w:b/>
          <w:bCs/>
          <w:sz w:val="24"/>
          <w:szCs w:val="24"/>
        </w:rPr>
        <w:t>(należy dołączyć kopię certyfikatu określającego datę ważności certyfikatu lub jego bezterminowoś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                                (miejscowość, data)                                                                             (pieczątka i podpis uprawnionej osoby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eprezentując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miot realizu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ształcenie ustawiczn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 niepotrzebne skreślić</w:t>
        <w:tab/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7</w:t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Wypełniając obowiązek prawny uregulowany w art. 13 ust. 1 i ust. 2 Rozporządzenia Parlamentu Europejskiego               i Rady (UE) 2016/679 z dnia 27 kwietnia 2016r. w sprawie ochrony osób fizycznych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</w:rPr>
        <w:t>Powiatowy Urząd Pracy w Chorzowie</w:t>
      </w:r>
      <w:r>
        <w:rPr>
          <w:rStyle w:val="FontStyle13"/>
          <w:rFonts w:cs="Times New Roman" w:ascii="Times New Roman" w:hAnsi="Times New Roman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spacing w:lineRule="auto" w:line="240" w:before="48" w:after="0"/>
        <w:ind w:left="284" w:right="0" w:hanging="284"/>
        <w:rPr/>
      </w:pPr>
      <w:r>
        <w:rPr>
          <w:rStyle w:val="FontStyle13"/>
          <w:rFonts w:cs="Times New Roman" w:ascii="Times New Roman" w:hAnsi="Times New Roman"/>
          <w:b/>
          <w:bCs/>
        </w:rPr>
        <w:t>Dane kontaktowe</w:t>
      </w:r>
      <w:r>
        <w:rPr>
          <w:rStyle w:val="FontStyle13"/>
          <w:rFonts w:cs="Times New Roman" w:ascii="Times New Roman" w:hAnsi="Times New Roman"/>
        </w:rPr>
        <w:t xml:space="preserve"> Inspektora Ochrony Danych (IOD) w Powiatowym Urzędzie Pracy w Chorzowie:</w:t>
        <w:br/>
        <w:t xml:space="preserve">tel. 32 3497104, e-mail: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chorzow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48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są przetwarzane przez Powiatowy Urząd Pracy w Chorzowie na podstawie   art. 6 ust 1 lit. c oraz art. 9 ust.2 lit. e, g RODO, 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w celu weryfikacji uprawnień i danych, rejestracji         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9"/>
          <w:tab w:val="left" w:pos="284" w:leader="none"/>
        </w:tabs>
        <w:spacing w:before="48" w:after="0"/>
        <w:ind w:left="284" w:right="0" w:hanging="355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a w szczególności: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2 grudnia 2013r. o cudzoziemcach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6 marca 2018 r. Prawo przedsiębiorców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3 kwietnia 1964r. kodeks cywilny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listopada 1964r. kodeks postepowania cywilnego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ind w:left="1074" w:right="0" w:hanging="35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Ma Pani/Pan prawo wniesienia skargi do organu nadzorczego gdy uzna, iż przetwarzanie Pani/Pana danych osobowych narusza przepisy ogólnego rozporządzenia o ochronie danych osobowych z dnia  27 kwietnia 2016 r.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</w:rPr>
        <w:t>oraz okres wynikający                   z przepisów prawa o archiwizacji obowiązujących w PUP</w:t>
      </w:r>
      <w:r>
        <w:rPr>
          <w:rStyle w:val="FontStyle12"/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Style12"/>
        <w:widowControl/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Style31"/>
        <w:widowControl/>
        <w:spacing w:lineRule="exact" w:line="230" w:before="149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63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Powiatowy Urząd Pracy w Chorzowie, ul. Opolska 19,</w:t>
        <w:br/>
        <w:t>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3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240" w:before="163" w:after="0"/>
        <w:rPr>
          <w:lang w:val="en-GB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  <w:lang w:val="en-US"/>
        </w:rPr>
        <w:t>tel. 32 3497104,  email</w:t>
      </w: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>.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ab/>
        <w:t>Cele przetwarzania danych i podstawy prawne przetwarzania</w:t>
      </w:r>
    </w:p>
    <w:p>
      <w:pPr>
        <w:pStyle w:val="Style3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3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31"/>
        <w:widowControl/>
        <w:spacing w:before="125" w:after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4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exact" w:line="346" w:before="43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706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before="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before="101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240" w:before="11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 w:before="1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01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exact" w:line="341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24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9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ACJA O PRZETWARZANIU DANYCH OSOBOWYCH POZYSKANYCH </w:t>
        <w:br/>
        <w:t>W INNY SPOSÓB, NIŻ OD OSOBY KTÓREJ DANE DOTYCZĄ DLA PRACOWNIKÓW OBJĘTYCH KSZTAŁCENIEM USTAWICZNYM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4 ust. 1 i ust. 2 ogólnego Rozporządzenia Parlamentu Europejskiego i Rady (UE) 2016/679 </w:t>
        <w:br/>
        <w:t>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dministratorem Pani/Pana Danych Osobowych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Powiatowy Urząd Pracy w Chorzowie, ul. Opolska 19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>tel. 32 3497104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Dane kontaktowe do inspektora ochrony danych</w:t>
      </w:r>
    </w:p>
    <w:p>
      <w:pPr>
        <w:pStyle w:val="Normal"/>
        <w:spacing w:lineRule="atLeast" w:line="100" w:before="0" w:after="15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  <w:t>tel. 32 3497104; e-mail: iod@pupchorzow.pl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Cele przetwarzania danych i  podstawy prawne przetwarzani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są przetwarzane przez Powiatowy Urząd Pracy w </w:t>
      </w:r>
      <w:r>
        <w:rPr>
          <w:rFonts w:eastAsia="Lucida Sans Unicode" w:cs="Times New Roman" w:ascii="Times New Roman" w:hAnsi="Times New Roman"/>
          <w:color w:val="000000"/>
        </w:rPr>
        <w:t>Chorzowie</w:t>
      </w:r>
      <w:r>
        <w:rPr>
          <w:rFonts w:cs="Times New Roman" w:ascii="Times New Roman" w:hAnsi="Times New Roman"/>
          <w:color w:val="000000"/>
        </w:rPr>
        <w:t xml:space="preserve"> na podstaw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pełnienia obowiązku prawnego ciążącego na administratorze  wynikającego z </w:t>
      </w:r>
      <w:r>
        <w:rPr>
          <w:rFonts w:cs="Times New Roman" w:ascii="Times New Roman" w:hAnsi="Times New Roman"/>
        </w:rPr>
        <w:t>art. 6 ust 1 lit. c ROD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wyłącznie w celu realizacji zadań ustawowych, w zakres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wartej z Pracodawcą, </w:t>
      </w:r>
      <w:r>
        <w:rPr>
          <w:rFonts w:cs="Times New Roman" w:ascii="Times New Roman" w:hAnsi="Times New Roman"/>
          <w:b/>
          <w:bCs/>
          <w:color w:val="000000"/>
        </w:rPr>
        <w:t>prowadzenia postępowań kontrol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podstawie przepisów </w:t>
      </w:r>
      <w:r>
        <w:rPr>
          <w:rFonts w:cs="Times New Roman" w:ascii="Times New Roman" w:hAnsi="Times New Roman"/>
        </w:rPr>
        <w:t>Ustawy z dnia 20 kwietnia 2004r. o promocji zatrudnienia i instytucjach rynku pracy i aktów wykonawcz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kres przechowywania danych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wskazanego cel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okres wynikający z przepisów prawa o archiwizacji i przepisów dotyczących pomocy publicznej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ategorie danych osobowy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Administrator będzie przetwarzać następujące kategorie Pani/Pana da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mię (imiona), nazwisko, data </w:t>
        <w:br/>
        <w:t>i miejsce urodzenia, numer PESEL, stanowisko, wykształcenie, dane dotyczące doświadczenia zawodowego; informacje o gotowości do wyrażenia zgody albo jej braku na udział w badaniach rynku pracy prowadzonych przez publiczne służby zatrudnienia, organy administracji rządowej, samorządowej lub na ich zlecenie;</w:t>
      </w:r>
    </w:p>
    <w:p>
      <w:pPr>
        <w:pStyle w:val="Akapitzlist"/>
        <w:numPr>
          <w:ilvl w:val="0"/>
          <w:numId w:val="2"/>
        </w:numPr>
        <w:spacing w:lineRule="atLeast" w:line="240" w:before="12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Posiada Pani/Pan prawo: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2"/>
        </w:numPr>
        <w:spacing w:lineRule="atLeast" w:line="240" w:before="120" w:after="240"/>
        <w:contextualSpacing/>
        <w:jc w:val="both"/>
        <w:rPr/>
      </w:pPr>
      <w:r>
        <w:rPr>
          <w:rFonts w:cs="Times New Roman" w:ascii="Times New Roman" w:hAnsi="Times New Roman"/>
          <w:b/>
        </w:rPr>
        <w:t>Prawo wniesienia skargi do organu nadzorczego</w:t>
      </w:r>
    </w:p>
    <w:p>
      <w:pPr>
        <w:pStyle w:val="Akapitzlist"/>
        <w:spacing w:lineRule="atLeast" w:line="240" w:before="120" w:after="24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zostać ujawnion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pochodzą od Pracodawców ubiegających się o pomoc określoną w ustawie jw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nformacja dotycząca zautomatyzowanego przetwarzania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Pana</w:t>
      </w:r>
      <w:r>
        <w:rPr>
          <w:rFonts w:cs="Times New Roman" w:ascii="Times New Roman" w:hAnsi="Times New Roman"/>
          <w:bCs/>
        </w:rPr>
        <w:t xml:space="preserve"> dane nie będą przetwarzane w sposób zautomatyzowany.</w:t>
      </w:r>
    </w:p>
    <w:p>
      <w:pPr>
        <w:pStyle w:val="FootnoteText"/>
        <w:numPr>
          <w:ilvl w:val="0"/>
          <w:numId w:val="2"/>
        </w:numPr>
        <w:spacing w:lineRule="atLeast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datkowe</w:t>
      </w:r>
      <w:r>
        <w:rPr>
          <w:rFonts w:cs="Times New Roman" w:ascii="Times New Roman" w:hAnsi="Times New Roman"/>
          <w:bCs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formacje 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przenoszenia danych osobowych, o którym mowa w art. 20 RODO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yż podstawę prawną przetwarzania Pani/Pana danych osobowych stanowi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10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Powiatowy Urząd Pracy w Chorzowie, ul. Opolska 19, 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360"/>
        <w:ind w:left="57" w:hanging="0"/>
        <w:rPr>
          <w:lang w:val="en-GB"/>
        </w:rPr>
      </w:pP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tel. 32 3497104,  email: </w:t>
      </w:r>
      <w:hyperlink r:id="rId4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.</w:t>
        <w:tab/>
        <w:t>Cele przetwarzania danych i podstawy prawne przetwarzania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 xml:space="preserve">, na podstawie przepisów Ustawy              z dnia 20 kwietnia 2004 r. o promocji zatrudnienia i instytucjach rynku pracy, Ustawy kodeks cywilny oraz Ustawy kodeks postępowania cywilnego i innych aktów prawnych mających zastosowanie przy realizacji ww. celów;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/adres zamieszkania/ adres do korespondencji,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auto" w:line="24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709" w:right="0" w:hanging="709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b/>
          <w:u w:val="single"/>
          <w:lang w:eastAsia="pl-PL"/>
        </w:rPr>
        <w:t>Załącznik nr 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OŚWIADCZA </w:t>
      </w:r>
      <w:r>
        <w:rPr>
          <w:rFonts w:cs="Times New Roman" w:ascii="Times New Roman" w:hAnsi="Times New Roman"/>
          <w:b/>
          <w:szCs w:val="18"/>
          <w:u w:val="single"/>
        </w:rPr>
        <w:t>PODMIOT SEKTORA PUBLI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nane mi są przepisy dotyczące wymiaru dopuszczalnej pomocy publicznej określone w rozporządzeniu </w:t>
      </w:r>
      <w:r>
        <w:rPr>
          <w:rFonts w:cs="Times New Roman" w:ascii="Times New Roman" w:hAnsi="Times New Roman"/>
          <w:bCs/>
          <w:szCs w:val="28"/>
        </w:rPr>
        <w:t xml:space="preserve">Komisji (UE) nr 2023/2831 z dnia 13 grudnia 2023 r. w sprawie stosowania art. 107 i 108 Traktat o funkcjonowaniu Unii Europejskiej do pomocy de minimis (Dz. Urz. UE L 2023/2831                                z 15.12.2023r. </w:t>
      </w:r>
      <w:r>
        <w:rPr>
          <w:rFonts w:cs="Times New Roman" w:ascii="Times New Roman" w:hAnsi="Times New Roman"/>
        </w:rPr>
        <w:t>oraz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ci gospodarczej w rozumieniu przepisów ustawy o postępowaniu             w sprawach dotyczących pomocy publicznej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niższy punkt proszę wypełnić w przypadku prowadzenia przez wnioskodawcę jednocześnie działalności statutowej oraz gospodarczej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acownik przewidziany do objęcia kształceniem ustawicznym w ramach KFS jest zatrudniony na stanowisku związanym z działalnością 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mającą charakter gospodarczy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>nie mającej charakteru gospodarczego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realizacja wyłącznie zadań  statutowy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rozdzielności rachunkow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bookmarkStart w:id="9" w:name="_Hlk123810537"/>
      <w:bookmarkEnd w:id="9"/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* niepotrzebne skreślić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  <w:bookmarkStart w:id="10" w:name="_Hlk123810537"/>
      <w:bookmarkStart w:id="11" w:name="_Hlk123810537"/>
      <w:bookmarkEnd w:id="11"/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>W rozumieniu art.</w:t>
      </w:r>
      <w:r>
        <w:rPr>
          <w:lang w:val="pl-PL"/>
        </w:rPr>
        <w:t xml:space="preserve"> </w:t>
      </w:r>
      <w:r>
        <w:rPr/>
        <w:t>2 pkt 17 ustawy z dnia 30 kwietnia 2004 r o postępowaniu w sprawach dotyczących pomocy publicznej ( tj. Dz. U. z 202</w:t>
      </w:r>
      <w:r>
        <w:rPr>
          <w:lang w:val="pl-PL"/>
        </w:rPr>
        <w:t>3</w:t>
      </w:r>
      <w:r>
        <w:rPr/>
        <w:t>r., poz. 7</w:t>
      </w:r>
      <w:r>
        <w:rPr>
          <w:lang w:val="pl-PL"/>
        </w:rPr>
        <w:t>02</w:t>
      </w:r>
      <w:r>
        <w:rPr/>
        <w:t xml:space="preserve">). Pod pojęciem działalności gospodarczej należy rozumieć działalność gospodarczą, do której zastosowanie mają reguły konkurencji określone </w:t>
      </w:r>
      <w:r>
        <w:rPr>
          <w:lang w:val="pl-PL"/>
        </w:rPr>
        <w:t xml:space="preserve"> </w:t>
      </w:r>
      <w:r>
        <w:rPr/>
        <w:t>w przepisach części trzeciej tytułu V</w:t>
      </w:r>
      <w:r>
        <w:rPr>
          <w:lang w:val="pl-PL"/>
        </w:rPr>
        <w:t>I</w:t>
      </w:r>
      <w:r>
        <w:rPr/>
        <w:t>I rozdziału 1 Traktatu ustanawiającego Wspólnotę Europejską (Dz.U. UE 2006 C 321E).</w:t>
      </w:r>
    </w:p>
    <w:p>
      <w:pPr>
        <w:pStyle w:val="Footnote"/>
        <w:jc w:val="both"/>
        <w:rPr/>
      </w:pPr>
      <w:r>
        <w:rPr/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– profit). Podkreślić należy fakt,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</w:t>
      </w:r>
      <w:r>
        <w:rPr>
          <w:lang w:val="pl-PL"/>
        </w:rPr>
        <w:t xml:space="preserve">    </w:t>
      </w:r>
      <w:r>
        <w:rPr/>
        <w:t>W tym przypadku nie jest istotne występowanie zarobkowego charakteru dział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świadczenie to ma mieć odzwierciedlenie w zakresie obowiązków zawodowych osób planowanych do objęcia kształceniem ustawicznym   w ramach środków KF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z 2024r., poz. 619.)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 nr 1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riorytetu B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świadczam, że środki KFS będą przeznaczone na kształcenie ustawiczne wskazanych we wniosku pracowników/pracodawc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siadających na dzień złożenia w Urzędzie Pracy                            w Chorzowie wniosku o dofinansowanie kształcenia ustawicznego z KFS aktualne orzeczenie                      o niepełnosprawności. Dołączam oświadczenia pracowników o posiadaniu przez nich orzeczeń                 o niepełnosprawności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wyższe dane są zgodne ze stanem faktycznym i prawnym. Jestem świadomy odpowiedzialności za szkodę spowodowaną oświadczeniem niezgodnym z prawdą:</w:t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/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1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t. priorytetu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left="567"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 wskazane we Wniosku o przyznanie środków z Krajowego Funduszu Szkoleniowego w ramach Priorytetu D nabędą stosowne kompetencje niezbędne w związku z zatrudnieniem w kluczowych obszarach i branżach strategicznych dla rozwoju powiatu.</w:t>
      </w:r>
    </w:p>
    <w:p>
      <w:pPr>
        <w:pStyle w:val="Normal"/>
        <w:ind w:left="567"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niniejszego priorytetu i prowadzę działalność gospodarczą, związaną z branżami strategicznymi dla rozwoju powiatu, zgodnie ze Strategią Rozwoju Miasta Chorzowa do 2030 roku oznaczoną według Polskiej Klasyfikacji Działalności (PKD) 2007 kodem*………………………………….. jako rodzaj przeważającej działalności (według stanu na 1 stycznia 2024 roku).</w:t>
      </w:r>
    </w:p>
    <w:p>
      <w:pPr>
        <w:pStyle w:val="Normal"/>
        <w:ind w:left="567"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działalność gospodarczą w co najmniej jednym                                 z wymienionych obszarów/branż kluczowych dla rozwoju powiatu Chorzów wskazanych w poniższych dokumentach strategicznych rozwoju miasta -zaznaczyć właściwe:</w:t>
      </w:r>
    </w:p>
    <w:p>
      <w:pPr>
        <w:pStyle w:val="Normal"/>
        <w:ind w:left="567"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80" w:leader="none"/>
        </w:tabs>
        <w:suppressAutoHyphens w:val="false"/>
        <w:spacing w:before="0" w:after="0"/>
        <w:ind w:left="580" w:right="425" w:hanging="1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rategia Rozwoju Chorzowa do  2030r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ttps://bip.chorzow.eu/add_www/file/strategia_rozwoju_chorzowa_do_2030.pdf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755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zar / branż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brany obszar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</w:rPr>
              <w:t>Zabezpieczenie material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2"/>
              </w:rPr>
            </w:pPr>
            <w:r>
              <w:rPr>
                <w:rFonts w:cs="Arial" w:ascii="Arial" w:hAnsi="Arial"/>
              </w:rPr>
              <w:t>Mieszkal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2"/>
              </w:rPr>
            </w:pPr>
            <w:r>
              <w:rPr>
                <w:rFonts w:cs="Arial" w:ascii="Arial" w:hAnsi="Arial"/>
              </w:rPr>
              <w:t>Bezpieczeństwo życia, zdrowia i m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Ochrona zdrowia i życ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Opie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Rozwój zasobów ludzki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Kultura, sport, rekreacja, wypoczyn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Kontakty społeczne, więź grupowa, tożsamość z miast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Zasoby techni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i ład przestrzen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ekologicz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ludz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kultur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, mikroprzedsiębiorstwa, MŚP / małe średnie przedsiębiorst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pra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otoczenia biznes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gospodarcza i promocja Mia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;ＭＳ ゴシック" w:hAnsi="MS Gothic;ＭＳ ゴシック" w:eastAsia="MS Gothic;ＭＳ ゴシック" w:cs="Times New Roman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</w:tbl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Akapitzlist"/>
        <w:ind w:left="720" w:right="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           do reprezentowania pracodawcy, w przypadku braku imiennej   pieczęci należy złożyć podpis czytelny)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Czcionka tekstu podstawowego;Times New Roman" w:hAnsi="Czcionka tekstu podstawowego;Times New Roman" w:cs="Czcionka tekstu podstawowego;Times New Roman"/>
          <w:vanish/>
          <w:color w:val="000000"/>
          <w:sz w:val="16"/>
          <w:szCs w:val="16"/>
        </w:rPr>
      </w:pPr>
      <w:r>
        <w:rPr>
          <w:rFonts w:cs="Czcionka tekstu podstawowego;Times New Roman" w:ascii="Czcionka tekstu podstawowego;Times New Roman" w:hAnsi="Czcionka tekstu podstawowego;Times New Roman"/>
          <w:vanish/>
          <w:color w:val="000000"/>
          <w:sz w:val="16"/>
          <w:szCs w:val="16"/>
        </w:rPr>
      </w:r>
      <w:bookmarkStart w:id="12" w:name="_PictureBullets"/>
      <w:bookmarkStart w:id="13" w:name="_PictureBullets"/>
      <w:bookmarkEnd w:id="13"/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284" w:top="70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>
        <w:sz w:val="20"/>
        <w:i w:val="false"/>
        <w:szCs w:val="20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Arial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en-US" w:eastAsia="en-US"/>
    </w:rPr>
  </w:style>
  <w:style w:type="character" w:styleId="WW8Num5z0">
    <w:name w:val="WW8Num5z0"/>
    <w:qFormat/>
    <w:rPr>
      <w:rFonts w:ascii="Times New Roman" w:hAnsi="Times New Roman" w:cs="Arial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pl-PL" w:eastAsia="pl-PL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Arial"/>
      <w:i w:val="false"/>
      <w:sz w:val="22"/>
      <w:szCs w:val="2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2"/>
    <w:rPr/>
  </w:style>
  <w:style w:type="character" w:styleId="St">
    <w:name w:val="st"/>
    <w:qFormat/>
    <w:rPr>
      <w:rFonts w:cs="Times New Roman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0" w:leader="none"/>
        <w:tab w:val="left" w:pos="5529" w:leader="none"/>
      </w:tabs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  <w:tab w:val="left" w:pos="14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240" w:after="60"/>
      <w:ind w:left="0" w:right="0" w:hanging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yperlink" Target="https://bip.chorzow.eu/add_www/file/strategia_rozwoju_chorzowa_do_2030.pdf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yperlink" Target="mailto:iod@pupchorzow.pl" TargetMode="External"/><Relationship Id="rId45" Type="http://schemas.openxmlformats.org/officeDocument/2006/relationships/hyperlink" Target="mailto:iod@pupchorzow.pl" TargetMode="External"/><Relationship Id="rId46" Type="http://schemas.openxmlformats.org/officeDocument/2006/relationships/hyperlink" Target="mailto:iod@pupchorzow.pl" TargetMode="Externa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rwolik Ewa</dc:creator>
  <dc:description/>
  <cp:keywords/>
  <dc:language>en-US</dc:language>
  <cp:lastModifiedBy>Małgorzata Tkaczyk</cp:lastModifiedBy>
  <cp:lastPrinted>2023-01-18T09:51:00Z</cp:lastPrinted>
  <dcterms:modified xsi:type="dcterms:W3CDTF">2024-07-23T07:37:00Z</dcterms:modified>
  <cp:revision>137</cp:revision>
  <dc:subject/>
  <dc:title>POWIATOWY URZĄD PRACY</dc:title>
</cp:coreProperties>
</file>