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460</wp:posOffset>
                </wp:positionH>
                <wp:positionV relativeFrom="paragraph">
                  <wp:posOffset>10604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8.35pt;width:64.3pt;height:31.9pt" coordorigin="196,167" coordsize="1286,638">
                <v:shape id="shape_0" coordsize="20000,20000" path="m19968,4052l10096,0l0,15923l9872,19974l19968,4052xe" fillcolor="black" stroked="t" o:allowincell="f" style="position:absolute;left:196;top:167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74;top:182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563;top:242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775;top:465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11;top:369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2"/>
          <w:szCs w:val="22"/>
        </w:rPr>
        <w:t>Chorzów, dni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tel. (032)3497-101; (032)3497-12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htpp://chorzow.praca.gov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</w:t>
      </w:r>
      <w:r>
        <w:rPr>
          <w:sz w:val="22"/>
          <w:szCs w:val="22"/>
        </w:rPr>
        <w:t xml:space="preserve">Numer wniosku ...........................................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O PRZYZNANIE JEDNORAZOWO DOFINANSOWANIA </w:t>
        <w:br/>
        <w:t xml:space="preserve">NA ROZPOCZĘCIE DZIAŁALNOŚCI GOSPODARCZ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Imię i Nazwisko...............................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szCs w:val="24"/>
        </w:rPr>
      </w:pPr>
      <w:r>
        <w:rPr>
          <w:szCs w:val="24"/>
        </w:rPr>
        <w:t>zaznaczyć właściw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ezrobotny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Centrum Integracji Społecznej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Klubu Integracji Społecznej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piekun </w:t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zwany w dalszej części wniosku „WNIOSKOD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Kwota wnioskowanych środków: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działalności gospodarczej (zaznaczyć właściwe)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wytwórcz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udowlan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handl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usług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</w:rPr>
        <w:t>poszukiwanie, rozpoznawanie i wydobywanie kopalin ze złóż</w:t>
      </w:r>
      <w:r>
        <w:rPr/>
        <w:t xml:space="preserve">  </w:t>
      </w:r>
      <w:r>
        <w:rPr>
          <w:sz w:val="36"/>
          <w:szCs w:val="36"/>
        </w:rPr>
        <w:t>□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 xml:space="preserve">Przed wypełnieniem wniosku należy zapoznać się z treścią Zasad Powiatowego Urzędu Pracy w Chorzowie </w:t>
        <w:br/>
        <w:t xml:space="preserve">w sprawie szczegółowych warunków i trybu przyznawania bezrobotnemu , absolwentowi CIS, absolwentowi KIS </w:t>
        <w:br/>
        <w:t xml:space="preserve">i opiekunowi środków na podjęcie działalności gospodarczej oraz form zabezpieczenia  zwrotu otrzymanych środków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W celu właściwego wypełnienia wniosku, prosimy o staranne jego przeczytanie. Obejmuje on zestaw zagadnień, których</w:t>
      </w:r>
      <w:r>
        <w:rPr/>
        <w:t xml:space="preserve"> </w:t>
      </w:r>
      <w:r>
        <w:rPr>
          <w:sz w:val="18"/>
          <w:szCs w:val="18"/>
        </w:rPr>
        <w:t xml:space="preserve">znajomość jest niezbędna do przeprowadzenia kompleksowej analizy formalnej i finansowej przedsięwzięcia i podjęcia  przez PUP właściwej decyzji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Prosimy o dołożenie wszelkich starań, aby precyzyjnie odpowiedzieć na postawione pytania. Tylko wtedy będziemy mogli</w:t>
      </w:r>
      <w:r>
        <w:rPr/>
        <w:t xml:space="preserve"> </w:t>
      </w:r>
      <w:r>
        <w:rPr>
          <w:sz w:val="18"/>
          <w:szCs w:val="18"/>
        </w:rPr>
        <w:t xml:space="preserve">prawidłowo ocenić przedsięwzięcie i pomóc w jego realizacji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 xml:space="preserve">Wnioski niekompletnie wypełnione nie będą rozpatrywan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Sam fakt złożenia wniosku o przyznanie środków na podjęcie działalności gospodarczej nie gwarantuje ich otrzym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 xml:space="preserve">Złożenie wniosku </w:t>
      </w:r>
      <w:r>
        <w:rPr>
          <w:bCs/>
          <w:sz w:val="18"/>
          <w:szCs w:val="18"/>
          <w:u w:val="single"/>
        </w:rPr>
        <w:t>nie zwalnia</w:t>
      </w:r>
      <w:r>
        <w:rPr>
          <w:sz w:val="18"/>
          <w:szCs w:val="18"/>
        </w:rPr>
        <w:t xml:space="preserve"> z obowiązku stawiania się na  wizyty w Urzędzie  w wyznaczonych termin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18"/>
          <w:szCs w:val="18"/>
        </w:rPr>
        <w:t>Od negatywnego stanowiska PUP nie przysługuje odwoł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DSTAWA PRAWNA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-148" w:hanging="360"/>
        <w:rPr>
          <w:b/>
          <w:b/>
          <w:sz w:val="18"/>
          <w:szCs w:val="18"/>
        </w:rPr>
      </w:pPr>
      <w:r>
        <w:rPr>
          <w:iCs/>
          <w:sz w:val="18"/>
          <w:szCs w:val="18"/>
        </w:rPr>
        <w:t>Ustawa o promocji zatrudnienia i instytucjach rynku pracy z dnia 20 kwietnia 2004 r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 gospodarcz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/>
      </w:pPr>
      <w:r>
        <w:rPr>
          <w:sz w:val="18"/>
          <w:szCs w:val="18"/>
        </w:rPr>
        <w:t xml:space="preserve">Zasady Powiatowego Urzędu Pracy w Chorzowie w sprawie szczegółowych warunków i trybu przyznawania bezrobotnemu , absolwentowi CIS, absolwentowi KIS i opiekunowi środków na podjęcie działalności gospodarczej oraz form zabezpieczenia  zwrotu otrzymanych środków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/>
      </w:pPr>
      <w:r>
        <w:rPr>
          <w:b/>
          <w:sz w:val="22"/>
          <w:szCs w:val="22"/>
        </w:rPr>
        <w:t>DANE  OSOBOWE WNIOSKODAWC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Nazwisko  i  imiona 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Nr ewidencyjny (PESEL)....................................Nr identyfikacji NIP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 rodziców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Stan  cywiln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Stosunki majątkowe między współmałżonkami: wspólność majątkowa*, rozdzielność majątkowa*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zamieszkania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stały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tymczasowy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 xml:space="preserve">Adres do korespondencji: ........................................................................................................................       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Nr telefonu::........................................................Adres e-mail ………………………………………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Data ostatniej rejestracji w Powiatowym Urzędzie Pracy 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ształcenie ......................................................... zawód wyuczony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Zawód ostatnio wykonywany  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Czas pozostawania bez pracy ..</w:t>
      </w:r>
      <w:r>
        <w:rPr>
          <w:sz w:val="22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Ostatnie miejsce pracy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statnio zajmowane stanowisko 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Tryb i przyczyna rozwiązania stosunku  pracy 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644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ółmałżonek (jeśli pozostaje we wspólnocie majątkowej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/>
      </w:pPr>
      <w:r>
        <w:rPr>
          <w:sz w:val="22"/>
          <w:szCs w:val="22"/>
        </w:rPr>
        <w:t>Imię i nazwisko.</w:t>
        <w:tab/>
        <w:t>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ykształcenie........................................................ zawód 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zatrudnienia lub </w:t>
      </w:r>
      <w:r>
        <w:rPr>
          <w:sz w:val="24"/>
          <w:szCs w:val="22"/>
        </w:rPr>
        <w:t>źródło dochodu współmałżonka................................................</w:t>
      </w:r>
    </w:p>
    <w:p>
      <w:pPr>
        <w:pStyle w:val="Normal"/>
        <w:tabs>
          <w:tab w:val="clear" w:pos="708"/>
          <w:tab w:val="left" w:pos="-348" w:leader="none"/>
          <w:tab w:val="right" w:pos="9214" w:leader="dot"/>
        </w:tabs>
        <w:spacing w:lineRule="auto" w:line="360"/>
        <w:ind w:left="689" w:hanging="0"/>
        <w:jc w:val="both"/>
        <w:rPr>
          <w:sz w:val="22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ość osób pozostających na utrzymaniu (liczba dzieci i wiek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/>
      </w:pPr>
      <w:r>
        <w:rPr>
          <w:sz w:val="22"/>
          <w:szCs w:val="22"/>
        </w:rPr>
        <w:t>15. Czy wnioskodawca prowadził kiedykolwiek działalność gospodarczą?        TAK [  ]           NIE [   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 rozumieniu przepisów ustawy o swobodzie działalności     gospodarczej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okres prowadzenia (od – do) ………………………………………………………………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/>
      </w:pPr>
      <w:r>
        <w:rPr>
          <w:sz w:val="22"/>
          <w:szCs w:val="22"/>
        </w:rPr>
        <w:t xml:space="preserve">przyczyny likwidacji firmy ......................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52"/>
          <w:szCs w:val="52"/>
        </w:rPr>
      </w:pPr>
      <w:r>
        <w:rPr>
          <w:sz w:val="22"/>
          <w:szCs w:val="24"/>
        </w:rPr>
        <w:t>16. Nazwa banku i numer rachunku bankowego.......................................................................................</w:t>
      </w:r>
      <w:r>
        <w:rPr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2"/>
          <w:szCs w:val="24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52"/>
          <w:szCs w:val="5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przypadku braku rachunku bankowego, po pozytywnym rozpatrzeniu wniosku konieczne będzie jego otwarcie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PRZEDSIĘWZIĘC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zczegółowy opis proponowanego przedsięwzięcia</w:t>
      </w:r>
      <w:r>
        <w:rPr>
          <w:sz w:val="22"/>
          <w:szCs w:val="22"/>
        </w:rPr>
        <w:t xml:space="preserve"> (rodzaj działalności, oferowane produkty                 i usługi, tzn. co firma będzie wytwarzać, jakie usługi będzie świadczyć, motywy podjęcia pracy         na własny rachunek, cele przedsięwzięcia, plany rozwoju firmy, plany zatrudnienia – czy i ile osób oraz od kiedy i na jakie stanowiska zamierza Pan/i zatrudnić z chwilą rozpoczęcia własnej działalności gospodarczej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sz w:val="22"/>
          <w:szCs w:val="22"/>
        </w:rPr>
        <w:t>Symbol i przedmiot planowanej działalności gospodarczej według Polskiej Klasyfikacji Działalności  (PKD) na poziomie podklasy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right="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eważająca działalność gospodarc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__ __.__ __.__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został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right="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bCs/>
          <w:sz w:val="22"/>
          <w:szCs w:val="22"/>
        </w:rPr>
        <w:t>Działalność gospodarczą zamierzam prowadzić pod adresem: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………………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Tytuł prawny do lokalu, w którym będzie prowadzona działalność gospodarcza  (należy wskazać podstawę do dysponowania  lokalem np. umowa  najmu, umowa dzierżawy, akt własności oraz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>dołączyć kserokopię stosownego dokumentu potwierdzoną za zgodność z oryginałem i datą uwierzytelnienia)  ………………:...............................................................................................................</w:t>
      </w:r>
    </w:p>
    <w:p>
      <w:pPr>
        <w:pStyle w:val="Normal"/>
        <w:ind w:left="66" w:hanging="0"/>
        <w:rPr/>
      </w:pPr>
      <w:r>
        <w:rPr>
          <w:sz w:val="40"/>
          <w:szCs w:val="40"/>
        </w:rPr>
        <w:t xml:space="preserve">□ </w:t>
      </w:r>
      <w:r>
        <w:rPr>
          <w:sz w:val="24"/>
        </w:rPr>
        <w:t>lokal własny – liczba pomieszczeń .............................. 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.....................................</w:t>
      </w:r>
    </w:p>
    <w:p>
      <w:pPr>
        <w:pStyle w:val="Normal"/>
        <w:rPr>
          <w:sz w:val="24"/>
        </w:rPr>
      </w:pPr>
      <w:r>
        <w:rPr>
          <w:sz w:val="40"/>
          <w:szCs w:val="40"/>
        </w:rPr>
        <w:t xml:space="preserve">□ </w:t>
      </w:r>
      <w:r>
        <w:rPr>
          <w:sz w:val="24"/>
        </w:rPr>
        <w:t>lokal wynajęty – liczba pomieszczeń ...........................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>Przygotowanie/kwalifikacje/umiejętności do prowadzenia działalności o planowanym profilu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tencjalni odbiorcy planowanej działalności gospodarcz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tencjalni przyszli dostawcy - miejsca i źródła zaopatrzenia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naliza rynku, na którym firma zamierza działać</w:t>
      </w:r>
      <w:r>
        <w:rPr>
          <w:sz w:val="22"/>
          <w:szCs w:val="22"/>
        </w:rPr>
        <w:t xml:space="preserve"> (w opisie proszę uwzględnić m.in. analizę popytu na oferowane usługi/produkty, itp.), w tym </w:t>
      </w:r>
      <w:r>
        <w:rPr>
          <w:b/>
          <w:sz w:val="22"/>
          <w:szCs w:val="22"/>
        </w:rPr>
        <w:t>Opis miejsca prowadzenia planowanej działalności gospodarczej</w:t>
      </w:r>
      <w:r>
        <w:rPr>
          <w:sz w:val="22"/>
          <w:szCs w:val="22"/>
        </w:rPr>
        <w:t xml:space="preserve"> (plusy i minusy prowadzenia działalności gospodarczej we wskazanym miejscu; wpływ lokalizacji na możliwość pozyskania klientów, konkurencja):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>Atuty firmy</w:t>
      </w:r>
      <w:r>
        <w:rPr>
          <w:sz w:val="22"/>
          <w:szCs w:val="22"/>
        </w:rPr>
        <w:t xml:space="preserve"> (np. atrakcyjność planowanego przedsięwzięcia, kontakty handlowe, doświadczeni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ży, in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(planowane formy promocji firmy, sposób prowadzenia kampanii informacyjnej dla klienta, nośniki rekla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Działania już podjęte na rzecz planowanej działalności</w:t>
      </w:r>
      <w:r>
        <w:rPr>
          <w:sz w:val="22"/>
          <w:szCs w:val="22"/>
        </w:rPr>
        <w:t xml:space="preserve"> (np. pozyskanie lokalu, uzyskanie niezbędnych pozwoleń, odbyte kursy, szkolenia, przedwstępne umowy, oświadczenia o współpracy         z przyszłymi kontrahentami, in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Uwagi i 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ANALIZA SWOT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liza SWOT</w:t>
      </w:r>
      <w:r>
        <w:rPr>
          <w:sz w:val="22"/>
          <w:szCs w:val="22"/>
        </w:rPr>
        <w:t>, czyli mocne i słabe strony przedsięwzięcia oraz szanse i zagrożenia, jakie ono stwarza. To metoda określenia słabych i silnych stron planowanej firmy oraz szans i zagrożeń przed nią stojących, 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S” – to silne strony firmy w pozytywny sposób wyróżniające ją wśród konkure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” – oznacza słabe strony firmy,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” – to szanse rozwoju, </w:t>
      </w:r>
    </w:p>
    <w:p>
      <w:pPr>
        <w:pStyle w:val="Normal"/>
        <w:jc w:val="both"/>
        <w:rPr/>
      </w:pPr>
      <w:r>
        <w:rPr/>
        <w:t>„</w:t>
      </w:r>
      <w:r>
        <w:rPr/>
        <w:t>T” – to trudności i bariery dla działania i rozwoju firmy.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 (mocne stron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opportunity (szans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PROPONOWANA FORMA ZABEZPIECZENIA  EWENTUALNYCH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Poręczenie funduszu poręczenioweg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Weksel z poręczeniem wekslowym (aval) *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Blokada środków zgromadzonych na rachunku bankowym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Gwarancja bankowa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</w:rPr>
      </w:pPr>
      <w:r>
        <w:rPr>
          <w:sz w:val="22"/>
        </w:rPr>
        <w:t xml:space="preserve">Zastaw na prawach lub rzeczach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uppressAutoHyphens w:val="true"/>
        <w:ind w:left="72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*</w:t>
      </w:r>
      <w:r>
        <w:rPr>
          <w:spacing w:val="-6"/>
          <w:vertAlign w:val="superscript"/>
        </w:rPr>
        <w:t>1</w:t>
      </w:r>
      <w:r>
        <w:rPr>
          <w:spacing w:val="-6"/>
        </w:rPr>
        <w:t xml:space="preserve"> W przypadku zabezpieczenia w formie </w:t>
      </w:r>
      <w:r>
        <w:rPr/>
        <w:t xml:space="preserve">weksla z poręczeniem wekslowym (aval) </w:t>
      </w:r>
      <w:r>
        <w:rPr>
          <w:spacing w:val="-6"/>
        </w:rPr>
        <w:t xml:space="preserve"> należy dołączyć wypełniony przez poręczyciela załącznik nr 1 „</w:t>
      </w:r>
      <w:r>
        <w:rPr/>
        <w:t>Oświadczenie poręczyciela o uzyskiwanych dochodach i aktualnych zobowiązaniach finansowych”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>
          <w:spacing w:val="-6"/>
        </w:rPr>
      </w:pPr>
      <w:r>
        <w:rPr>
          <w:spacing w:val="-6"/>
        </w:rPr>
      </w:r>
    </w:p>
    <w:p>
      <w:pPr>
        <w:pStyle w:val="Heading8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KALKULACJA KOSZTÓW ZWIĄZANYCH Z PODJĘCIEM DZIAŁALNOŚCI GOSPODARCZEJ ORAZ ŹRÓDŁA ICH FINANSOWANI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559"/>
        <w:gridCol w:w="1276"/>
        <w:gridCol w:w="1485"/>
      </w:tblGrid>
      <w:tr>
        <w:trPr>
          <w:trHeight w:val="66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Kwota w zł z podział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a źródła finansowa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*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undusz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*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Cs/>
          <w:sz w:val="24"/>
        </w:rPr>
        <w:t xml:space="preserve">w przypadku posiadania środków własnych proszę wypełnić oświadczenie – Załącznik nr 2 </w:t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sz w:val="24"/>
        </w:rPr>
        <w:t xml:space="preserve">* </w:t>
      </w:r>
      <w:r>
        <w:rPr>
          <w:sz w:val="24"/>
        </w:rPr>
        <w:t>wymienić źródło finansowania…………………….………………………...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OŁOWA SPECYFIKACJA  WYDATKÓW DO PONIESIENIA W  RAMACH DOFINANSOWAN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ANYCH NA ZAKUP TOWARÓW I USŁUG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/>
        <w:t xml:space="preserve">Środki  na  rozpoczęcie działalności gospodarczej należy wydatkować w okresie </w:t>
      </w:r>
      <w:r>
        <w:rPr>
          <w:bCs/>
        </w:rPr>
        <w:t>od dnia zawarcia umowy o dofinansowanie do 2 miesięcy od dnia podjęcia działalności gospodarcz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4"/>
        <w:gridCol w:w="7705"/>
        <w:gridCol w:w="1984"/>
        <w:gridCol w:w="1985"/>
        <w:gridCol w:w="163"/>
      </w:tblGrid>
      <w:tr>
        <w:trPr>
          <w:trHeight w:val="6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kupu w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e/używan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szyny , wyposażenie, urządzenia, środki trwałe oprogramowanie, narzędz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, surowce, tow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la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ne (wymienić jakie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726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..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                                </w:t>
      </w:r>
      <w:r>
        <w:rPr>
          <w:sz w:val="16"/>
          <w:szCs w:val="16"/>
        </w:rPr>
        <w:t>Podpis   Wnioskod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>Uzasadnienie wydatków w ramach wnioskowanych środków ujętych w</w:t>
      </w:r>
      <w:r>
        <w:rPr>
          <w:b/>
          <w:sz w:val="24"/>
          <w:szCs w:val="24"/>
        </w:rPr>
        <w:t xml:space="preserve"> szczegółowej specyfikacji  wydatków do poniesienia w  ramach dofinansowani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anych na zakup towarów i usług</w:t>
      </w:r>
      <w:r>
        <w:rPr>
          <w:b/>
          <w:sz w:val="24"/>
          <w:szCs w:val="24"/>
          <w:lang w:eastAsia="zxx" w:bidi="zxx"/>
        </w:rPr>
        <w:t xml:space="preserve">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012"/>
        <w:gridCol w:w="5998"/>
      </w:tblGrid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567" w:right="907" w:gutter="0" w:header="0" w:top="7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color w:val="000000"/>
          <w:sz w:val="22"/>
          <w:szCs w:val="22"/>
        </w:rPr>
        <w:t xml:space="preserve">PRZEWIDYWANE  KOSZTY  I  DOCHODY PROWADZENIA </w:t>
      </w:r>
      <w:r>
        <w:rPr/>
        <w:t xml:space="preserve"> DZIAŁALNOŚCI  GOSPODARCZEJ</w:t>
      </w:r>
    </w:p>
    <w:tbl>
      <w:tblPr>
        <w:tblW w:w="136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2127"/>
        <w:gridCol w:w="2050"/>
        <w:gridCol w:w="2161"/>
        <w:gridCol w:w="2172"/>
      </w:tblGrid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rwszy miesiąc działalnośc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ugi miesiąc działaln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zeci miesiąc działalnośc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pierwszy r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al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PRZYCHOD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inne przychody </w:t>
            </w:r>
            <w:r>
              <w:rPr>
                <w:color w:val="000000"/>
              </w:rPr>
              <w:t>(jakie?)…..........................................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PRZYCH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KOSZT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y zakupów, m.in. towarów /surowców/ materiałów - </w:t>
            </w:r>
            <w:r>
              <w:rPr>
                <w:color w:val="000000"/>
              </w:rPr>
              <w:t>(za środki własne/z dotacji PU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rutto pracowni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czynsz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koszty transportu </w:t>
            </w:r>
            <w:r>
              <w:rPr>
                <w:color w:val="000000"/>
              </w:rPr>
              <w:t>(własny lub obc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opakowa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mediów (woda, CO, gaz, energia elektryczna, wywóz śmiec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usługi obce </w:t>
            </w:r>
            <w:r>
              <w:rPr>
                <w:color w:val="000000"/>
              </w:rPr>
              <w:t>(jakie?) 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lokal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inne podatki </w:t>
            </w:r>
            <w:r>
              <w:rPr>
                <w:color w:val="000000"/>
              </w:rPr>
              <w:t>(jakie?) 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bezpieczenie lokal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inne koszty finansowe </w:t>
            </w:r>
            <w:r>
              <w:rPr>
                <w:color w:val="000000"/>
              </w:rPr>
              <w:t>(telefon, Internet, poczta itp) ………………………………………………………..</w:t>
            </w:r>
          </w:p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 KOSZ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HÓD (A – 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US (składki na ubezp. społecz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ZUS (roczna składka zdrowotna 9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YSK BRUTTO (C – D – 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PODATEK DOCHODOWY (jaki ………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YSK NETTO (F – 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ind w:firstLine="1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1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otrzymałem/łam bezzwrotnych środków Funduszu Pracy lub innych bezzwrotnych środków publicznych na podjęcie działalności gospodarczej lub rolniczej, założenie lub przystąpienie               do spółdzielni socjalnej,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2. nie posiadałem/łam  wpisu do ewidencji działalności gospodarczej, a w przypadku jego    </w:t>
        <w:br/>
        <w:t xml:space="preserve">      posiadania – oświadczam, że zakończyłem działalność gospodarczą w dniu przypadającym  </w:t>
        <w:br/>
        <w:t xml:space="preserve">      w okresie przed upływem co najmniej 12 miesięcy bezpośrednio poprzedzających złożenia </w:t>
        <w:br/>
        <w:t xml:space="preserve">      wniosku </w:t>
      </w:r>
      <w:r>
        <w:rPr>
          <w:sz w:val="24"/>
          <w:szCs w:val="24"/>
        </w:rPr>
        <w:t>z zastrzeżeniem pkt. 2a.</w:t>
      </w:r>
    </w:p>
    <w:p>
      <w:pPr>
        <w:pStyle w:val="TextBody"/>
        <w:ind w:left="-142" w:right="-2" w:hanging="0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nioskodawca, który zakończył prowadzenie działalności gospodarczej w okresie   </w:t>
        <w:br/>
        <w:t xml:space="preserve">     </w:t>
      </w: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obowiązywania stanu zagrożenia epidemicznego albo stanu epidemii, ogłoszonego  </w:t>
        <w:br/>
        <w:t xml:space="preserve">     </w:t>
      </w: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z powodu COVID-19, w związku z wystąpieniem tego stanu, w okresie krótszym niż                     </w:t>
        <w:br/>
        <w:t xml:space="preserve">   </w:t>
      </w: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</w:rPr>
        <w:t xml:space="preserve"> 12 miesięcy bezpośrednio poprzedzających dzień złożenia wniosku o dofinansowanie, </w:t>
        <w:br/>
        <w:t xml:space="preserve">     </w:t>
      </w: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zamiast oświadczenia, o którym mowa w pkt.2, składa oświadczenie, że symbol                                         </w:t>
        <w:br/>
        <w:t xml:space="preserve">     </w:t>
      </w: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rzedmiot planowanej działalności gospodarczej według Polskiej Klasyfikacji  </w:t>
        <w:br/>
        <w:t xml:space="preserve">     </w:t>
      </w: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>Działalności (PKD) na poziomie podklasy jest inny od działalności zakończonej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nie podejmę  zatrudnienia w okresie 12 miesięcy od dnia rozpoczęcia prowadzenia działalności   </w:t>
        <w:br/>
        <w:t xml:space="preserve">     gospodarczej,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color w:val="000000"/>
          <w:sz w:val="22"/>
          <w:szCs w:val="22"/>
        </w:rPr>
        <w:t>4. z</w:t>
      </w:r>
      <w:r>
        <w:rPr>
          <w:bCs/>
          <w:sz w:val="22"/>
          <w:szCs w:val="22"/>
          <w:lang w:eastAsia="zxx" w:bidi="zxx"/>
        </w:rPr>
        <w:t>obowiązuję się</w:t>
      </w:r>
      <w:r>
        <w:rPr>
          <w:sz w:val="22"/>
          <w:szCs w:val="22"/>
          <w:lang w:eastAsia="zxx" w:bidi="zxx"/>
        </w:rPr>
        <w:t xml:space="preserve"> do prowadzenia działalności gospodarczej w okresie 12 miesięcy od dnia jej  </w:t>
        <w:br/>
        <w:t xml:space="preserve">      rozpoczęcia</w:t>
      </w:r>
      <w:r>
        <w:rPr>
          <w:sz w:val="22"/>
          <w:szCs w:val="22"/>
        </w:rPr>
        <w:t xml:space="preserve"> oraz niezawieszania jej wykonywania łącznie na okres dłuższy niż 6 miesięcy,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uppressAutoHyphens w:val="false"/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nie byłem/-am karany/-a/ w okresie 2 lat przed dniem złożenia wniosku za przestępstwo przeciwko  </w:t>
        <w:br/>
        <w:t xml:space="preserve">     obrotowi gospodarczemu, w rozumieniu ustawy z dnia 6 czerwca 1997 r. – Kodeks karny,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uppressAutoHyphens w:val="false"/>
        <w:spacing w:lineRule="auto" w:line="24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nie złożyłem/-am/ wniosku do innego starost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zyznanie dofinansowania lub przyznanie  </w:t>
        <w:br/>
        <w:t xml:space="preserve">      jednorazowo środków na założenie lub przystąpienie do spółdzielni socjalnej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7. zapoznałem/am  się z treścią Rozporządzenia Ministra Rodziny, Pracy i Polityki Społecznej   </w:t>
        <w:br/>
        <w:t xml:space="preserve">     z dnia14 lipca 2017r. w sprawie dokonywania z Funduszu Pracy refundacji kosztów wyposażenia lub  </w:t>
        <w:br/>
        <w:t xml:space="preserve">     doposażenia stanowiska pracy oraz przyznawania środków na podjęcia działalności gospodarczej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otrzymałem / nie otrzymałem* pomocy de minimis w roku, w którym ubiegam się o pomoc, oraz  </w:t>
        <w:br/>
        <w:t xml:space="preserve">    w ciągu 2 poprzedzających go lat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9. otrzymałem / nie otrzymałem* pomocy publicznej odnoszącej się do tych samych kosztów  </w:t>
        <w:br/>
        <w:t xml:space="preserve">      kwalifikujących się do objęcia pomocą, na pokrycie których ma być przeznaczona pomoc de </w:t>
        <w:br/>
        <w:t xml:space="preserve">       minimis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</w:r>
      <w:r>
        <w:rPr>
          <w:sz w:val="22"/>
          <w:szCs w:val="22"/>
        </w:rPr>
        <w:t xml:space="preserve">zapoznałem/am się z Zasadami Powiatowego Urzędu Pracy w Chorzowie w sprawie szczegółowych </w:t>
        <w:br/>
        <w:t xml:space="preserve">      warunków i trybu przyznawania bezrobotnemu, absolwentowi CIS, absolwentowi KIS </w:t>
        <w:br/>
        <w:t xml:space="preserve">      i opiekunowi środków na podjęcie działalności gospodarczej oraz form zabezpieczenia  zwrotu   </w:t>
        <w:br/>
        <w:t xml:space="preserve">      otrzymanych  środków i spełniam warunki określone w w/w zasadach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nie byłem/am karany/a karą zakazu dostępu do środków, o których mowa w art.5 ust.3 pkt.1 i 4            </w:t>
        <w:br/>
        <w:t xml:space="preserve">      ustawy z dnia 27 sierpnia 2009r. o finansach publicznych (dalej UFP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zgodnie z art. 37 Ustawy z dnia 30 kwietnia 2004 r. o postępowaniu w sprawach dotyczących </w:t>
        <w:br/>
        <w:t xml:space="preserve">       pomocy publicznej w roku, w którym ubiegam się o pomoc, oraz w ciągu 2 poprzedzających go lat:</w:t>
      </w:r>
    </w:p>
    <w:p>
      <w:pPr>
        <w:pStyle w:val="P0"/>
        <w:ind w:left="1276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/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 O ZADŁUŻENIU</w:t>
      </w:r>
    </w:p>
    <w:p>
      <w:pPr>
        <w:pStyle w:val="TextBody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28" w:hanging="0"/>
        <w:rPr>
          <w:sz w:val="24"/>
          <w:szCs w:val="24"/>
        </w:rPr>
      </w:pPr>
      <w:r>
        <w:rPr>
          <w:sz w:val="22"/>
          <w:szCs w:val="22"/>
        </w:rPr>
        <w:t>Oświadczam, że ja i moja współmałżonka (mój współmałżonek):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ind w:left="92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jesteśmy / nie jesteśmy*  zadłużeni w banku i innej instytucji finansowej 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sz w:val="22"/>
          <w:szCs w:val="22"/>
        </w:rPr>
        <w:t>w przypadku zadłużenia proszę podać gdzie, na jaką kwotę, jaki jest termin spłaty pożyczki lub kredytu)</w:t>
      </w:r>
    </w:p>
    <w:p>
      <w:pPr>
        <w:pStyle w:val="TextBody"/>
        <w:ind w:right="0" w:hanging="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..............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22"/>
          <w:szCs w:val="22"/>
          <w:u w:val="single"/>
        </w:rPr>
      </w:pPr>
      <w:r>
        <w:rPr>
          <w:u w:val="single"/>
        </w:rPr>
        <w:t>Jednocześnie oświadczam, że zadłużenie spłacane jest terminowo/nieterminowo*</w:t>
      </w:r>
    </w:p>
    <w:p>
      <w:pPr>
        <w:pStyle w:val="TextBody"/>
        <w:ind w:left="36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b)  posiadamy / nie posiadamy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zaległ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bec Zakładzie Ubezpieczeń Społecznych, Urzędu Skarbowego i wobec Funduszu Pracy </w:t>
      </w:r>
    </w:p>
    <w:p>
      <w:pPr>
        <w:pStyle w:val="Normal"/>
        <w:ind w:right="425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 odpowiedzialności za szkodę spowodowaną oświadczeniem niezgodnym z prawdą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right="425" w:hanging="0"/>
        <w:rPr/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sz w:val="24"/>
        </w:rPr>
        <w:t xml:space="preserve">                                                                               ..............................................................                      ………………………………………..</w:t>
      </w:r>
    </w:p>
    <w:p>
      <w:pPr>
        <w:pStyle w:val="Normal"/>
        <w:ind w:right="425" w:hanging="0"/>
        <w:rPr/>
      </w:pPr>
      <w:r>
        <w:rPr>
          <w:sz w:val="16"/>
          <w:szCs w:val="16"/>
        </w:rPr>
        <w:t xml:space="preserve">(data i podpis wnioskodawcy składającego oświadczenie)                                                   data i podpis małżonka wnioskodawcy 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Oświadczenie poręczyciela o uzyskiwanych dochodach i aktualnych zobowiązaniach finansowych </w:t>
      </w:r>
      <w:r>
        <w:rPr>
          <w:rFonts w:eastAsia="ArialMT;Arial" w:cs="ArialMT;Arial"/>
          <w:sz w:val="22"/>
          <w:szCs w:val="22"/>
        </w:rPr>
        <w:t>(</w:t>
      </w:r>
      <w:r>
        <w:rPr>
          <w:spacing w:val="-6"/>
          <w:sz w:val="22"/>
          <w:szCs w:val="22"/>
        </w:rPr>
        <w:t xml:space="preserve">W przypadku zabezpieczenia w formie poręczenia oraz </w:t>
      </w:r>
      <w:r>
        <w:rPr>
          <w:sz w:val="22"/>
          <w:szCs w:val="22"/>
        </w:rPr>
        <w:t>weksla z poręczeniem wekslowym (aval) – Załącznik nr 1.</w:t>
      </w:r>
    </w:p>
    <w:p>
      <w:pPr>
        <w:pStyle w:val="Normal"/>
        <w:numPr>
          <w:ilvl w:val="0"/>
          <w:numId w:val="13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Formularz informacji przedstawianych przy ubieganiu się o pomoc de minimis.</w:t>
      </w:r>
    </w:p>
    <w:p>
      <w:pPr>
        <w:pStyle w:val="Normal"/>
        <w:numPr>
          <w:ilvl w:val="0"/>
          <w:numId w:val="13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e kwalifikacje zawodowe, doświadczenie zawodowe Wnioskodawcy do prowadzenia deklarowanej</w:t>
      </w:r>
      <w:r>
        <w:rPr>
          <w:rFonts w:eastAsia="ArialMT;Arial" w:cs="ArialMT;Arial"/>
          <w:sz w:val="22"/>
          <w:szCs w:val="22"/>
        </w:rPr>
        <w:t xml:space="preserve"> </w:t>
      </w:r>
      <w:r>
        <w:rPr>
          <w:sz w:val="22"/>
          <w:szCs w:val="22"/>
        </w:rPr>
        <w:t>działa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.</w:t>
      </w:r>
    </w:p>
    <w:p>
      <w:pPr>
        <w:pStyle w:val="Normal"/>
        <w:numPr>
          <w:ilvl w:val="0"/>
          <w:numId w:val="13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Zaświadczenia dotyczące lokalu, w którym ma być prowadzona działalność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rejestracji  siedziby firmy w miejscu zamieszkania - zgoda właściciela lokalu            na zarejestrowanie i prowadzenie firmy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lokalu użytkowego - akt notarialny albo aktualny wypis z ksi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gi wieczystej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y prawo własności lokalu, w którym prowadzona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 lub umowa najmu /dzier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awy/ u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yczenia lokalu, w którym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prowadzona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wnioskodawcy o wkładzie własnym – Załącznik nr 2.</w:t>
      </w:r>
    </w:p>
    <w:p>
      <w:pPr>
        <w:pStyle w:val="Normal"/>
        <w:tabs>
          <w:tab w:val="clear" w:pos="708"/>
          <w:tab w:val="left" w:pos="-348" w:leader="none"/>
        </w:tabs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tabs>
          <w:tab w:val="clear" w:pos="708"/>
          <w:tab w:val="left" w:pos="-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/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ind w:left="5664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Załącznik nr 1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rPr/>
      </w:pPr>
      <w:r>
        <w:rPr/>
        <w:t>Oświadczam, że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……stan cywilny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unki majątkowe między małżonkami: wspólność majątkowa*,  rozdzielność majątkowa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.………… w………………………..…….. t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……………… serii…………numer…………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jestem zatrudniony /a/ w ………………………………………………………………………………………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nazwa zakładu pracy</w:t>
      </w:r>
    </w:p>
    <w:p>
      <w:pPr>
        <w:pStyle w:val="Normal"/>
        <w:rPr/>
      </w:pPr>
      <w:r>
        <w:rPr/>
        <w:t>na stanowisku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 zawartej na czas nieokreślony* / określony*  od………………..do………..………..</w:t>
      </w:r>
    </w:p>
    <w:p>
      <w:pPr>
        <w:pStyle w:val="Normal"/>
        <w:rPr/>
      </w:pPr>
      <w:r>
        <w:rPr/>
        <w:t xml:space="preserve">Zakład pracy, w którym jestem zatrudniony/a/ nie jest w stanie likwidacji lub upadłości. </w:t>
      </w:r>
    </w:p>
    <w:p>
      <w:pPr>
        <w:pStyle w:val="Normal"/>
        <w:rPr/>
      </w:pPr>
      <w:r>
        <w:rPr/>
        <w:t xml:space="preserve">Nie jestem w okresie wypowiedzenia umowy o pracę. Nie posiadam obowiązku alimentacyj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e miesięczne wynagrodzenie z okresu ostatnich trzech miesięcy wynos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rutto…………………………zł  słownie: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tto………………………… zł słownie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finansowe.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zadłużenia. 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</w:t>
      </w:r>
    </w:p>
    <w:p>
      <w:pPr>
        <w:pStyle w:val="Normal"/>
        <w:rPr/>
      </w:pPr>
      <w:r>
        <w:rPr/>
        <w:t>Tutejszy Urząd zastrzega sobie prawo do zweryfikowania powyższych danych.</w:t>
      </w:r>
    </w:p>
    <w:p>
      <w:pPr>
        <w:pStyle w:val="TextBody"/>
        <w:ind w:right="0" w:hanging="0"/>
        <w:rPr>
          <w:b/>
          <w:b/>
          <w:bCs/>
          <w:color w:val="000000"/>
          <w:sz w:val="18"/>
          <w:szCs w:val="18"/>
          <w:lang w:val="pl-PL"/>
        </w:rPr>
      </w:pPr>
      <w:r>
        <w:rPr>
          <w:b/>
          <w:bCs/>
          <w:i/>
          <w:iCs/>
          <w:color w:val="000000"/>
          <w:sz w:val="18"/>
          <w:szCs w:val="18"/>
          <w:lang w:val="pl-PL"/>
        </w:rPr>
        <w:t xml:space="preserve">* </w:t>
      </w:r>
      <w:r>
        <w:rPr>
          <w:b/>
          <w:bCs/>
          <w:color w:val="000000"/>
          <w:sz w:val="18"/>
          <w:szCs w:val="18"/>
          <w:lang w:val="pl-PL"/>
        </w:rPr>
        <w:t xml:space="preserve">Niepotrzebne skreślić </w:t>
      </w:r>
    </w:p>
    <w:p>
      <w:pPr>
        <w:pStyle w:val="TextBody"/>
        <w:ind w:right="0" w:hanging="0"/>
        <w:rPr>
          <w:b/>
          <w:b/>
          <w:bCs/>
          <w:i/>
          <w:i/>
          <w:iCs/>
          <w:color w:val="000000"/>
          <w:sz w:val="18"/>
          <w:szCs w:val="18"/>
          <w:lang w:val="pl-PL"/>
        </w:rPr>
      </w:pPr>
      <w:r>
        <w:rPr>
          <w:b/>
          <w:bCs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ind w:right="425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6">
        <w:r>
          <w:rPr>
            <w:rStyle w:val="InternetLink"/>
            <w:bCs/>
            <w:color w:val="000000"/>
            <w:sz w:val="18"/>
            <w:szCs w:val="18"/>
            <w:u w:val="none"/>
          </w:rPr>
          <w:t>iod@pupchorzow.pl</w:t>
        </w:r>
      </w:hyperlink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i Ustawy z dnia 27.08.1997 r. o rehabilitacji zawodowej i społecznej oraz zatrudnianiu osób niepełnosprawnych. 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360" w:hanging="357"/>
        <w:contextualSpacing/>
        <w:jc w:val="both"/>
        <w:rPr>
          <w:b/>
          <w:b/>
          <w:bCs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  <w:bookmarkStart w:id="0" w:name="_Hlk71810819"/>
    </w:p>
    <w:p>
      <w:pPr>
        <w:pStyle w:val="Akapitzlist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rPr>
          <w:bCs/>
          <w:sz w:val="18"/>
          <w:szCs w:val="18"/>
        </w:rPr>
      </w:pPr>
      <w:bookmarkEnd w:id="0"/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……………………………………..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poręczyciela 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horzów, dnia 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osoby prowadzącej działalność gospodarczą) </w:t>
      </w:r>
    </w:p>
    <w:p>
      <w:pPr>
        <w:pStyle w:val="TextBody"/>
        <w:ind w:righ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świadczam, że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 stan cywilny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unki majątkowe między małżonkami:  wspólność majątkowa*,   rozdzielność majątkowa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…… w ………………………………………… tel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 serii……………numer……………………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jestem osobą fizyczną prowadzącą działalność gospodarczą pod nazwą ……………………………………..…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 xml:space="preserve">                      nazwa firmy i adres miejsca wykonywania działalności gospodarcz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umer NIP ………………………………… Data rozpoczęcia działalności gospodarczej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Średni miesięczny dochód z okresu ostatnich trzech miesięcy wyn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chód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y uzyskania przychodu ………….....................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chód brutto ………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dochodowy (jaki, …………………….…………..  % ) ………………..…….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netto: 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………………………………………………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 finansowe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jc w:val="left"/>
        <w:rPr/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.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świadczam, że działalność którą prowadzę nie jest w stanie likwidacji lub upadłości oraz                                  nie posiadam zaległości w opłatach administracyjno-skarbowych, Zakładzie Ubezpieczeń Społecznych, oraz nie posiadam innych przeterminowanych zobowiązań cywilnoprawnych wynikających                                      z prowadzonej działalności.</w:t>
      </w:r>
    </w:p>
    <w:p>
      <w:pPr>
        <w:pStyle w:val="Normal"/>
        <w:ind w:right="425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5" w:leader="none"/>
        </w:tabs>
        <w:ind w:right="425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Normal"/>
        <w:numPr>
          <w:ilvl w:val="0"/>
          <w:numId w:val="2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7">
        <w:r>
          <w:rPr>
            <w:rStyle w:val="InternetLink"/>
            <w:bCs/>
            <w:sz w:val="18"/>
            <w:szCs w:val="18"/>
          </w:rPr>
          <w:t>iod@pupchorzow.pl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 i Ustawy z dnia 27.08.1997 r. o rehabilitacji zawodowej i społecznej oraz zatrudnianiu osób niepełnosprawnych. </w:t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ab/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……………………………………</w:t>
      </w:r>
      <w:r>
        <w:rPr>
          <w:bCs/>
          <w:sz w:val="18"/>
          <w:szCs w:val="18"/>
          <w:lang w:eastAsia="ar-SA"/>
        </w:rPr>
        <w:t>..</w:t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     </w:t>
      </w:r>
      <w:r>
        <w:rPr>
          <w:bCs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Załącznik nr 2 </w:t>
      </w:r>
    </w:p>
    <w:p>
      <w:pPr>
        <w:pStyle w:val="Footnot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Oświadczenie wnioskodawcy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both"/>
        <w:rPr>
          <w:b/>
          <w:b/>
          <w:i w:val="false"/>
          <w:i w:val="false"/>
          <w:iCs w:val="false"/>
          <w:lang w:eastAsia="ar-SA"/>
        </w:rPr>
      </w:pPr>
      <w:r>
        <w:rPr>
          <w:bCs/>
          <w:i w:val="false"/>
          <w:iCs w:val="false"/>
        </w:rPr>
        <w:t xml:space="preserve">Oświadczam, że posiadam wkład własny w przedsięwzięcie w postaci: </w:t>
      </w:r>
      <w:r>
        <w:rPr>
          <w:bCs/>
        </w:rPr>
        <w:t>(wymienić jaki,                   kwota zł, zgodnie z tabelą - „kalkulacja kosztów  związanych z podjęciem działalności gospodarczej oraz źródła ich finansowania” – kolumna 1)</w:t>
      </w:r>
      <w:r>
        <w:rPr>
          <w:b/>
          <w:i w:val="false"/>
          <w:iCs w:val="false"/>
          <w:lang w:eastAsia="ar-SA"/>
        </w:rPr>
        <w:t>:</w:t>
      </w:r>
    </w:p>
    <w:p>
      <w:pPr>
        <w:pStyle w:val="Heading8"/>
        <w:spacing w:lineRule="auto" w:line="360"/>
        <w:rPr/>
      </w:pPr>
      <w:r>
        <w:rPr>
          <w:bCs/>
          <w:i w:val="false"/>
          <w:iCs w:val="false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>Oświadczam, że podane przeze mnie dane są zgodne ze stanem faktycznym i prawnym, jestem świadomy/a/ odpowiedzialności za szkodę spowodowaną oświadczeniem niezgodnym                           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8"/>
        <w:rPr>
          <w:bCs/>
          <w:i w:val="false"/>
          <w:i w:val="false"/>
          <w:iCs w:val="false"/>
          <w:sz w:val="18"/>
          <w:szCs w:val="18"/>
          <w:lang w:eastAsia="ar-SA"/>
        </w:rPr>
      </w:pPr>
      <w:r>
        <w:rPr>
          <w:bCs/>
          <w:i w:val="false"/>
          <w:iCs w:val="false"/>
          <w:sz w:val="18"/>
          <w:szCs w:val="18"/>
          <w:lang w:eastAsia="ar-SA"/>
        </w:rPr>
      </w:r>
    </w:p>
    <w:p>
      <w:pPr>
        <w:pStyle w:val="Footnote"/>
        <w:rPr>
          <w:bCs/>
          <w:i/>
          <w:i/>
          <w:iCs/>
          <w:sz w:val="18"/>
          <w:szCs w:val="18"/>
          <w:lang w:eastAsia="ar-SA"/>
        </w:rPr>
      </w:pPr>
      <w:r>
        <w:rPr>
          <w:bCs/>
          <w:i/>
          <w:iCs/>
          <w:sz w:val="18"/>
          <w:szCs w:val="18"/>
          <w:lang w:eastAsia="ar-SA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</w:t>
      </w:r>
      <w:r>
        <w:rPr>
          <w:bCs/>
          <w:sz w:val="18"/>
          <w:szCs w:val="18"/>
        </w:rPr>
        <w:t>..</w:t>
      </w:r>
    </w:p>
    <w:p>
      <w:pPr>
        <w:pStyle w:val="Footnote"/>
        <w:ind w:left="6655" w:hanging="283"/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Wnioskodawcy 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27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72"/>
        </w:tabs>
        <w:ind w:left="972" w:hanging="283"/>
      </w:pPr>
      <w:rPr/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0"/>
        </w:tabs>
        <w:ind w:left="170" w:hanging="17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80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0">
    <w:name w:val="p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iod@pupchorzow.pl" TargetMode="External"/><Relationship Id="rId7" Type="http://schemas.openxmlformats.org/officeDocument/2006/relationships/hyperlink" Target="mailto:iod@pupchorzow.pl" TargetMode="Externa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7:00Z</dcterms:created>
  <dc:creator>Karinu</dc:creator>
  <dc:description/>
  <cp:keywords/>
  <dc:language>en-US</dc:language>
  <cp:lastModifiedBy>Krystyna Mesjasz</cp:lastModifiedBy>
  <cp:lastPrinted>2022-05-31T07:51:00Z</cp:lastPrinted>
  <dcterms:modified xsi:type="dcterms:W3CDTF">2023-03-09T09:28:00Z</dcterms:modified>
  <cp:revision>11</cp:revision>
  <dc:subject/>
  <dc:title>Załącznik Nr 1 do Regulaminu</dc:title>
</cp:coreProperties>
</file>