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ARTA OCENY WNIOSKU O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 SFINANSOWANIE KOSZTÓW KSZTAŁCENIA USTAWICZNEGO PRACOWNIKÓW I PRACODAWCY W RAMACH KRAJOWEGO FUNDUSZU SZKOLENI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WNIOSKODAWCA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LICZBA UZYSKANYCH PUNKTÓW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453"/>
        <w:gridCol w:w="1483"/>
        <w:gridCol w:w="1730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UNKTACJ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CZBA PUNKTÓW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UWAGI 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Zgodność dofinansowanych działań z ustalonymi na dany rok priorytetami wydatkowania środków KF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przypadku jeśli żadne działania/osoby nie wpisują się w  priorytety, wniosek nie podlega dalszej ocenie merytorycznej i zostaje rozpatrzony negatyw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 pk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– wszystkie działania zgodne z ustalonymi priorytet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0 pkt – brak zgodności wszystkich działań z ustalonymi priorytet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Zgodność kompetencji nabywanych przez uczestników kształcenia ustawicznego z potrzebami lokalnego lub regionalnego rynku prac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– kompetencje uznane jako deficytowe wg aktualnego barometru zawodów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dot. szkoleń, studiów podyplomowych i egzaminów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5 pk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– wszystk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petencje nabywane przez uczestników kształcenia ustawicznego zgodne z potrzebami lokalnego </w:t>
              <w:br/>
              <w:t>lub regionalnego rynku pracy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 pk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– 50% - 99%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petencji nabywanych przez uczestników kształcenia ustawicznego zgodnych z potrzebami lokalnego </w:t>
              <w:br/>
              <w:t>lub regionalnego rynk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0 pkt – poniżej 50%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petencji nabywanych przez uczestników kształcenia ustawicznego zgodnych z potrzebami lokalnego </w:t>
              <w:br/>
              <w:t>lub regionalnego rynk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Koszt usługi kształcenia  ustawicznego wskazanej do sfinansowania ze środków KFS w porównaniu z cenami podobnych usług dostępnych na ry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3 pk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– wszystkie formy kształcenia wskazane we wniosku mają cenę niższą od ceny oferty konkurencyjnej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Jeśli w przypadku co najmniej   jednej formy  brak jest  możliwości porównania cen z uwagi na charakter usługi, od punktacji maksymalnej w tej kategorii odejmuje się 0,5 pk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 pkt –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50% - 99% form kształcenia wskazanych we wniosku ma ceny niższe od ceny oferty konkurencyjnej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Jeśli w przypadku co najmniej   jednej formy  brak jest możliwości porównania cen z uwagi na charakter usługi, od punktacji maksymalnej w tej kategorii odejmuje się 0,5 pkt.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0 pkt – poniżej 50% form kształcenia  wskazanych we wniosku ma cenę niższą od ceny oferty konkurencyj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0,5 pk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– w przypadku wszystkich wskazanych form kształcenia brak jest możliwości porównania cen z uwagi na charakter usługi (monopol realizatora, usługa o danej tematyce niedostępna na otwartym rynku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219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Posiadanie przez realizatora usług kształcenia ustawicznego certyfikatu jakości oferowanych usług kształcenia ustawicznego (ISO, Akredytacja Kuratora Oświaty, SU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3 pk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– certyfikat do wszystkich wskazanych form kształceni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 pk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– certyfikat do 50%-99% wskazanych form kształc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0 pkt – certyfikat do mniej niż 50%  wskazanych form kształce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256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W przypadku szkoleń posiadanie przez realizatora usługi kształcenia  dokumentu, na podstawie którego prowadzi pozaszkolne formy kształcenia ustawicznego (pozaszkolne formy edukacji jako przedmiot działalności wskazany w CEIDG, KRS, statucie, umowie spółki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przypadku kiedy we wniosku wskazano również  inną niż kurs/studia podyplomowe formę (np. egzamin, badania lekarskie, ubezpieczenie od NW), fakt ten nie skutkuje utratą punktacji zgodnie ze wskazanym schemat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 pkt –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pozaszkolne formy edukacji są przedmiotem działalności wszystkich wybranych  instytucji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 pk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– pozaszkolne formy edukacji są przedmiotem działalności 50% -99% wybranych instytucj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0 pkt – pozaszkolne formy edukacji są przedmiotem działalności mniej niż 50% wybranych instytucji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5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Plany dotyczące dalszego zatrudnienia osób, które będą objęte kształceniem ustawicznym finansowanym ze środków KFS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3 pk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- wszystkie osoby objęte kształceniem są zatrudnione na czas nieokreślony, pracodawca nie planuje redukcj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 pk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–w przypadku co najmniej jednej wskazanej osoby  z umową o pracę na czas określony, jeśli  pracodawca planuje dalsze zatrudnienie osoby  na czas nieokreślony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 pk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- w przypadku co najmniej jednej wskazanej osoby  z umową o pracę  na czas określony, jeśli   pracodawca deklaruje dalsze zatrudnienie na czas określony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0,5 pkt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kształcenie wyłącznie dla pracod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0 pkt – pracodawca nie przedstawił  planów dot. dalszego zatrudnie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Możliwości sfinansowania ze środków KFS działań określonych we wniosku z uwzględnieniem posiadanego limitu środków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 pkt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nioskowana kwo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 przekracza  300% przeciętnego wynagrodzenia w danym roku na jednego uczestnik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az limitu środków KFS będących w dyspozycji urzę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0 pkt – brak możliwości sfinansowania działań z uwagi na niespełnienie jednego z powyższych warun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Kompletność złożonego wniosk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(na dzień złożenia wniosku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3 pk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– wniosek złożony popraw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0 pkt – wniosek do uzupełni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34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W przypadku szkoleń posiadanie aktualnego wpisu do Rejestru Instytucji Szkoleniowych (data dokonania wpisu musi być aktualna na dzień złożenia wniosk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przypadku kiedy we wniosku wskazano również  inną niż kurs/studia podyplomowe formę (np. egzamin, badania lekarskie, ubezpieczenie od NW), fakt ten nie skutkuje utratą punktacji zgodnie ze wskazanym schemat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 pkt –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wszystkie wybrane  instytucje realizujące szkolenia posiadają wpis do RIS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 pk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– 50%-99%  wybranych instytucji posiada wpis do RI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0 pkt – mniej niż 50% wybranych instytucji posiada wpis do RI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263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Zatrudnienie pracowników/pracodawcy na terenie miasta Chorz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 pk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– wszystkie wskazane we wniosku osoby wykonują pracę na terenie miasta Chorzów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 pk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– 50% - 99% wskazanych we wniosku osób wykonuje pracę na terenie miasta Chorz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0 pkt – mniej niż 50% wskazanych we wniosku osób wykonuje pracę na terenie miasta Chorz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Wielkość przedsiębiorstwa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4  pk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– mikro przedsiębiorc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 pk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– mały przedsiębior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0 pkt- pozostali przedsiębior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(podpis członka komisji)</w:t>
      </w:r>
    </w:p>
    <w:p>
      <w:pPr>
        <w:pStyle w:val="Normal"/>
        <w:ind w:left="4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ind w:left="45" w:hanging="0"/>
        <w:jc w:val="both"/>
        <w:rPr/>
      </w:pPr>
      <w:r>
        <w:rPr>
          <w:rFonts w:cs="Times New Roman" w:ascii="Times New Roman" w:hAnsi="Times New Roman"/>
          <w:b/>
        </w:rPr>
        <w:t>W przypadku gdy dostępna pula środków z KFS zapewni możliwość wsparcia wszystkim Pracodawcom, których wnioski są poprawne formalnie i merytorycznie, uzyskanie przez wnioski jednakowej punktacji nie wymaga dokonywania dodatkowej oceny tych wniosków – wnioski są przekazywane do realizacji.</w:t>
      </w:r>
    </w:p>
    <w:p>
      <w:pPr>
        <w:pStyle w:val="Normal"/>
        <w:ind w:left="4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eśli pula środków jest ograniczona, Pracodawcy których wnioski uzyskały jednakową punktację, mogą otrzymać wsparcie  obliczone proporcjonalnie w stosunku do kwoty środków pozostającej w dyspozycji Urzędu  i kwoty wnioskowanej.  </w:t>
      </w:r>
    </w:p>
    <w:p>
      <w:pPr>
        <w:pStyle w:val="Normal"/>
        <w:ind w:left="4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w oparciu o Barometr Zawodów 2024 miasta Chorzów, Barometr zawodów 2024 województwa śląskiego.</w:t>
      </w:r>
    </w:p>
    <w:p>
      <w:pPr>
        <w:pStyle w:val="Normal"/>
        <w:ind w:lef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bór wniosków zakwalifikowanych do realizacji zostanie dokonany według uzyskanej punktacji do wysokości posiadanego limitu środków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13:00Z</dcterms:created>
  <dc:creator>tkaczyk.malgorzata</dc:creator>
  <dc:description/>
  <cp:keywords/>
  <dc:language>en-US</dc:language>
  <cp:lastModifiedBy>Ewa Porwolik</cp:lastModifiedBy>
  <cp:lastPrinted>2022-01-31T08:52:00Z</cp:lastPrinted>
  <dcterms:modified xsi:type="dcterms:W3CDTF">2024-01-30T07:24:00Z</dcterms:modified>
  <cp:revision>19</cp:revision>
  <dc:subject/>
  <dc:title>KRYTERIA OCENY WNIOSKU O  SFINANSOWANIE KOSZTÓW KSZTAŁCENIA USTAWICZNEGO PRACOWNIKÓW I PRACODAWCY W RAMACH KRAJOWEGO FUNDUSZU SZKOLENIOWEGO</dc:title>
</cp:coreProperties>
</file>