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8868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owy Urząd Prac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Chorz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EKTA PLANU SZKOLEŃ NA 2024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2"/>
          <w:szCs w:val="22"/>
          <w:lang w:eastAsia="pl-PL"/>
        </w:rPr>
        <w:t xml:space="preserve">W ramach projektu </w:t>
      </w:r>
      <w:r>
        <w:rPr>
          <w:b/>
          <w:bCs/>
        </w:rPr>
        <w:t>„Aktywizacja osób bezrobotnych zarejestrowanych w Powiatowym Urzędzie Pracy  w Chorzowie”</w:t>
      </w:r>
      <w:r>
        <w:rPr/>
        <w:t xml:space="preserve"> współfinansowanego ze środków Europejskiego Funduszu Społecznego Plus   w ramach Programu Fundusze Europejskie dla Śląskiego 2021-2027  Priorytet FESL.05 Fundusze Europejskie dla rynku pracy, Działanie FESL.05.01 Aktywizacja zawodowa poprzez P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61"/>
        <w:gridCol w:w="1620"/>
        <w:gridCol w:w="1620"/>
        <w:gridCol w:w="1620"/>
        <w:gridCol w:w="1980"/>
        <w:gridCol w:w="1620"/>
        <w:gridCol w:w="18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 w godzi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harakterystyka osób, dla których szkolenie jest przeznac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egzaminie zewnętrznym, jeśli jest przewidzia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zaświadczenia </w:t>
              <w:br/>
              <w:t>lub innego dokumentu potwierdzającego ukończenie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zyskanie kwalifikacji lub uprawnień</w:t>
            </w:r>
          </w:p>
        </w:tc>
      </w:tr>
      <w:tr>
        <w:trPr>
          <w:trHeight w:val="2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Szkolenia indywidu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wniosek osoby bezrobotn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oszonych potrze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w PUP,  spełniające wytyczne projektu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perator wózków jezdni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szkol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, omówienie typów wózków jezdniowych, budowy i wyposażenia, czynności operatora przy obsłudze wózków, wymiana butli gazowych  w wózkach, wiadomości z zakresu ładunkoznawstwa, wiadomości  o Dozorze Technicznym, praktyczna nauka jazdy wózkami, Egzamin Urzędu Dozoru Technicznego – kategoria II  W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osó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uprawnione zarejestrowane w PU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 do wykonywania pracy na stanowisku związanym z kierunkiem szkolenia (wady wzroku, słuchu, choroby ośrodkowego układu nerwowego- padaczka, zaburzenia równowagi, zawroty głowy oraz schorzenia układu kostno-stawowego oraz dysfunkcje układu ruc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ewnętrzny przed Komisją kwalifikacyjną Urzędu Dozoru Technicznego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godne ze wzorem dołączonym przez realizatora do oferty szkoleniowej, spełniające wymogi określone w </w:t>
            </w:r>
            <w:r>
              <w:rPr>
                <w:bCs/>
                <w:sz w:val="22"/>
                <w:szCs w:val="22"/>
              </w:rPr>
              <w:t>§71 u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Rozporzą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Ministra Pracy              i Polityki  Społecznej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z dnia 14 maja 2014 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w sprawie szczegółowych warunków realizacji oraz trybu i sposobów prowadze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usług rynku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racy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GÓŁEM OSÓB</w:t>
            </w:r>
          </w:p>
        </w:tc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soby do kontaktu: Ewa Porwolik, Małgorzata Tka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 (32) 34 97 11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 xml:space="preserve">Projekt skierowany jest do osób bezrobotnych w szczególności: </w:t>
      </w:r>
    </w:p>
    <w:p>
      <w:pPr>
        <w:pStyle w:val="Normal"/>
        <w:suppressAutoHyphens w:val="false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>a. znajdujących się w najtrudniejszej sytuacji na rynku pracy tj.: kobiet, osób w wieku 50+,  </w:t>
        <w:br/>
        <w:t>   osób z niepełnosprawnościami, osób długotrwale bezrobotnych, osób o niskich kwalifikacjach;</w:t>
        <w:br/>
        <w:t>b. osób młodych zarejestrowanych jako osoby bezrobotne w wieku od 18 do 29 lat, w    </w:t>
        <w:br/>
        <w:t>    szczególności:</w:t>
        <w:br/>
        <w:t>    - osób z grupy NEET</w:t>
        <w:br/>
        <w:t>    - osób samotnie wychowujących dzieci</w:t>
        <w:br/>
        <w:t>    - osób opuszczających pieczę zastępczą</w:t>
        <w:br/>
        <w:t>    - osób pochodzenia migranckiego</w:t>
      </w:r>
    </w:p>
    <w:p>
      <w:pPr>
        <w:pStyle w:val="Normal"/>
        <w:suppressAutoHyphens w:val="false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</w:r>
    </w:p>
    <w:p>
      <w:pPr>
        <w:pStyle w:val="Normal"/>
        <w:suppressAutoHyphens w:val="false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</w:r>
    </w:p>
    <w:p>
      <w:pPr>
        <w:pStyle w:val="Normal"/>
        <w:suppressAutoHyphens w:val="false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</w:r>
    </w:p>
    <w:p>
      <w:pPr>
        <w:pStyle w:val="Normal"/>
        <w:suppressAutoHyphens w:val="false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br/>
        <w:t xml:space="preserve">Osobą z kategorii NEET jest osoba, która spełnia łącznie trzy następujące warunki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 xml:space="preserve">nie pracuje (tj. jest bezrobotna lub bierna zawodowo)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 xml:space="preserve">nie kształci się (tj. nie uczestniczy w kształceniu formalnym w trybie stacjonarnym),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>  </w:t>
      </w:r>
      <w:r>
        <w:rPr>
          <w:b/>
          <w:bCs/>
          <w:color w:val="6373BA"/>
          <w:lang w:eastAsia="pl-PL"/>
        </w:rPr>
        <w:t xml:space="preserve">nie szkoli się (tj. nie uczestniczy w pozaszkolnych zajęciach mających na celu uzyskanie, uzupełnienie lub doskonalenie umiejętności i kwalifikacji zawodowych lub ogólnych, potrzebnych do wykonywania pracy. W procesie oceny czy dana osoba się nie szkoli ,a co za tym idzie kwalifikuje się do kategorii NEET, należy zweryfikować czy brała ona udział w tego typu formie aktywizacji, finansowanej  ze środków publicznych, w okresie ostatnich 4 tygodni). </w:t>
      </w:r>
    </w:p>
    <w:p>
      <w:pPr>
        <w:pStyle w:val="Normal"/>
        <w:rPr>
          <w:b/>
          <w:b/>
          <w:bCs/>
          <w:color w:val="6373BA"/>
          <w:sz w:val="22"/>
          <w:szCs w:val="22"/>
          <w:lang w:eastAsia="pl-PL"/>
        </w:rPr>
      </w:pPr>
      <w:r>
        <w:rPr>
          <w:b/>
          <w:bCs/>
          <w:color w:val="6373BA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owy Urząd Prac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horz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ekta plan szkoleń na 2024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finansowanych ze środków Funduszu Pracy - Algory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61"/>
        <w:gridCol w:w="1620"/>
        <w:gridCol w:w="1620"/>
        <w:gridCol w:w="1620"/>
        <w:gridCol w:w="1980"/>
        <w:gridCol w:w="1620"/>
        <w:gridCol w:w="18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 w godzi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e jest przeznac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egzaminie zewnętrznym, jeśli jest przewidzia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dzaj zaświadczenia </w:t>
              <w:br/>
              <w:t>lub innego dokumentu potwierdzającego ukończenie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zyskanie kwalifikacji lub uprawnień</w:t>
            </w:r>
          </w:p>
        </w:tc>
      </w:tr>
      <w:tr>
        <w:trPr>
          <w:trHeight w:val="1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Szkolenia indywidu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na wniosek osoby bezrobotn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oszonych potrze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-IV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,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Szkolenie z zakresu umiejętności aktywnego poszukiwania pracy                  w ramach Klubu Pracy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res szkolen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e poszukiwanie pracy, sporządzanie dokumentów aplikacyjnych, przygotowanie do rozmowy kwalifikacyjnej z pracodaw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13 osó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-IV 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Osoby uprawnione zarejestrowane w PUP, które               m. in. </w:t>
            </w:r>
            <w:r>
              <w:rPr>
                <w:sz w:val="22"/>
                <w:szCs w:val="22"/>
                <w:lang w:eastAsia="pl-PL"/>
              </w:rPr>
              <w:t>nie posiadają doświadczenia           w poszukiwaniu pracy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utraciły motywację do poszukiwania pracy w związku z długotrwałym niepowodzeniem w jej poszukiwaniu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chcą powrócić na rynek pracy po długim okresie braku aktywnośc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Zaświadczenie o ukończeniu szkolenia zgodne z wytycznymi </w:t>
            </w:r>
            <w:r>
              <w:rPr>
                <w:bCs/>
                <w:sz w:val="22"/>
                <w:szCs w:val="22"/>
              </w:rPr>
              <w:t>§62 u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Rozporzą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Ministra Pracy              i Polityki  Społecz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dnia 14 maja 2014 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w sprawie szczegółowych warunków realizacji oraz trybu i sposobów prowa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usług rynku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racy.</w:t>
            </w:r>
          </w:p>
        </w:tc>
      </w:tr>
      <w:tr>
        <w:trPr>
          <w:trHeight w:val="83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Szkolenie z zakresu umiejętności cyfrowych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res szkol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kres szkolenia może być modyfikowany w zależności od aktualnego poziomu  wiedzy kandydatów na szkolenie. </w:t>
            </w:r>
            <w:r>
              <w:rPr>
                <w:sz w:val="22"/>
                <w:szCs w:val="22"/>
              </w:rPr>
              <w:t xml:space="preserve">Podstawowa obsługa urządzeń cyfrowych, korzystanie z Internetu, wyszukiwanie rzetelnych informacji, wizerunek w sieci i zarządzanie tożsamością cyfrową, pakiet biurowy: edytor tekstu / arkusz kalkulacyjny / prezentacja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komunikacji elektronicznej (poczta elektroniczna, czt, blog, komunikatory), narzędzia Google Drive, tworzenie                           i zarządzenie treściami cyfrowymi: teksty, zdjęcia, wideo i pliki audio, cyberbezpieczeństwo oraz RODO, wypełnianie formularzy, bezpieczne</w:t>
            </w:r>
            <w:r>
              <w:rPr/>
              <w:t xml:space="preserve"> przechowywanie danych i plików, obywatel online, strony gov.pl, ePUAP, </w:t>
            </w:r>
            <w:r>
              <w:rPr>
                <w:sz w:val="22"/>
                <w:szCs w:val="22"/>
              </w:rPr>
              <w:t>ZUS, Pacjent, mObywatel, bankowość elektroniczna, cyfrowe zdrowie: uzależnienia, szkody fizyczne i psychiczne, prawa autorskie, licencje, prawa do wizerunku,  jak legalnie korzystać z treści cyfrowych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,  wykluczone cyfr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godne ze wzorem dołączonym przez realizatora do oferty szkoleniowej, spełniające wymogi określone w </w:t>
            </w:r>
            <w:r>
              <w:rPr>
                <w:bCs/>
                <w:sz w:val="22"/>
                <w:szCs w:val="22"/>
              </w:rPr>
              <w:t>§71 u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Rozporzą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Ministra Pracy              i Polityki  Społecz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dnia 14 maja 2014 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w sprawie szczegółowych warunków realizacji oraz trybu i sposobów prowadz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usług rynku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racy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GÓŁEM OSÓB</w:t>
            </w:r>
          </w:p>
        </w:tc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ię i nazwisko osoby do kontaktu: Ewa Porwolik, Małgorzata Tkaczy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 (32) 34 97 110</w:t>
      </w:r>
    </w:p>
    <w:sectPr>
      <w:footerReference w:type="default" r:id="rId3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6:00Z</dcterms:created>
  <dc:creator>tkaczyk.malgorzata</dc:creator>
  <dc:description/>
  <cp:keywords/>
  <dc:language>en-US</dc:language>
  <cp:lastModifiedBy>Małgorzata Tkaczyk</cp:lastModifiedBy>
  <cp:lastPrinted>2024-09-23T08:19:00Z</cp:lastPrinted>
  <dcterms:modified xsi:type="dcterms:W3CDTF">2024-09-23T06:19:00Z</dcterms:modified>
  <cp:revision>7</cp:revision>
  <dc:subject/>
  <dc:title>Powiatowy Urząd Pracy</dc:title>
</cp:coreProperties>
</file>