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96545</wp:posOffset>
                </wp:positionV>
                <wp:extent cx="814705" cy="405130"/>
                <wp:effectExtent l="1905" t="190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405000"/>
                          <a:chOff x="0" y="0"/>
                          <a:chExt cx="814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0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9680"/>
                            <a:ext cx="3333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1160"/>
                            <a:ext cx="306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9600"/>
                            <a:ext cx="170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3.35pt;width:64.15pt;height:31.9pt" coordorigin="3750,467" coordsize="1283,638">
                <v:shape id="shape_0" coordsize="20000,20000" path="m19968,4052l10096,0l0,15923l9872,19974l19968,4052xe" fillcolor="black" stroked="t" o:allowincell="f" style="position:absolute;left:3750;top:467;width:421;height:535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928;top:485;width:504;height:50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4117;top:545;width:524;height:409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4329;top:768;width:481;height:249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4765;top:671;width:267;height:43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91665" cy="8858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0" t="28826" r="-24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                          </w:t>
        <w:tab/>
      </w:r>
      <w:r>
        <w:rPr>
          <w:b/>
          <w:bCs/>
        </w:rPr>
        <w:t xml:space="preserve">         </w:t>
      </w:r>
      <w:r>
        <w:rPr>
          <w:bCs/>
        </w:rPr>
        <w:t>Chorzów, dnia  …………………………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b w:val="false"/>
          <w:sz w:val="18"/>
          <w:szCs w:val="18"/>
        </w:rPr>
        <w:t>w Chor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. (032)3497-101; (032)3497-127</w:t>
      </w:r>
      <w:r>
        <w:rPr>
          <w:rFonts w:cs="Times New Roman" w:ascii="Times New Roman" w:hAnsi="Times New Roman"/>
          <w:lang w:val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ax. (032)3497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w.pupchorzow.pl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  <w:tab/>
        <w:t xml:space="preserve">  numer wniosku ……………………………</w:t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>
          <w:rFonts w:eastAsia="Times New Roman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  <w:szCs w:val="18"/>
          <w:lang w:eastAsia="pl-PL"/>
        </w:rPr>
        <w:t>(nadaje Urząd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O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Wniosek należy wypełnić czytel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9a i 69b Ustawy  o promocji zatrudnienia i instytucjach rynku pracy z dnia 20 kwietnia 2004r.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14 maja 2014r. w sprawie przyznawania środków z Krajowego Funduszu Szkoleniowego 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3"/>
        <w:gridCol w:w="386"/>
      </w:tblGrid>
      <w:tr>
        <w:trPr>
          <w:trHeight w:val="375" w:hRule="atLeast"/>
        </w:trPr>
        <w:tc>
          <w:tcPr>
            <w:tcW w:w="9373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Y WYDATKOWANIA ŚRODKÓW KFS W 2022 r. USTALONE PRZEZ MINISTRA WŁAŚCIWEGO DO SPRAW PRACY W POROZUMIENIU Z RADĄ RYNKU PRACY: (zaznaczyć właściwe)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bookmarkStart w:id="0" w:name="_Hlk73347537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</w:rPr>
              <w:t>wsparcie kształcenia ustawicznego osób zatrudnionych w firmach, które na skutek pandemii COVID -19, musiały podjąć działania w celu dostosowania się do zmienionej sytuacji rynkowej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arcie kształcenia ustawicznego  osób powracających na rynek pracy po przerwie związanej ze sprawowaniem opieki nad dzieckiem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rcie kształcenia ustawicznego w zidentyfikowanych w danym powiecie lub województwie zawodach deficytowych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kształcenia ustawicznego osób pracujących będących członkami rodzin wielodzietnych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1" w:name="_Hlk73347894"/>
            <w:r>
              <w:rPr>
                <w:rFonts w:cs="Times New Roman" w:ascii="Times New Roman" w:hAnsi="Times New Roman"/>
              </w:rPr>
              <w:t>wsparcie kształcenia ustawicznego pracowników Centrów Integracji Społecznej, Klubów Integracji Społecznej, Warsztatów Terapii Zajęciowej</w:t>
            </w:r>
            <w:bookmarkEnd w:id="1"/>
            <w:r>
              <w:rPr>
                <w:rFonts w:cs="Times New Roman" w:ascii="Times New Roman" w:hAnsi="Times New Roman"/>
              </w:rPr>
              <w:t>, Zakładów Aktywności Zawodowej, członków lub pracowników spółdzielni socjalnych oraz pracowników zatrudnionych                          w podmiotach posiadających status przedsiębiorstwa społecznego, wskazanych na liście/ rejestrze przedsiębiorstw społecznych prowadzonym przez MRiPS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arcie kształcenia ustawicznego w związku z zastosowaniem w firmach nowych technologii             i narzędzi pracy, w tym także technologii i narzędzi cyfrowych oraz podnoszenie kompetencji cyfrowych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arcie kształcenia ustawicznego  osób pracujących w branży motoryzacyjnej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D9D9D9" w:val="clear"/>
          <w:lang w:eastAsia="pl-PL"/>
        </w:rPr>
        <w:t xml:space="preserve"> </w:t>
      </w:r>
      <w:r>
        <w:rPr>
          <w:rFonts w:cs="Times New Roman" w:ascii="Times New Roman" w:hAnsi="Times New Roman"/>
          <w:b/>
          <w:shd w:fill="D9D9D9" w:val="clear"/>
          <w:lang w:eastAsia="pl-PL"/>
        </w:rPr>
        <w:t>I. DANE PRACODAWCY*</w:t>
      </w:r>
      <w:r>
        <w:rPr>
          <w:rFonts w:cs="Times New Roman" w:ascii="Times New Roman" w:hAnsi="Times New Roman"/>
          <w:b/>
          <w:lang w:eastAsia="pl-PL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Pełna nazwa pracodawcy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</w:t>
      </w:r>
      <w:r>
        <w:rPr>
          <w:rFonts w:cs="Times New Roman" w:ascii="Times New Roman" w:hAnsi="Times New Roman"/>
          <w:b/>
          <w:lang w:eastAsia="pl-PL"/>
        </w:rPr>
        <w:t xml:space="preserve">W przypadku osoby fizycznej </w:t>
      </w:r>
      <w:r>
        <w:rPr>
          <w:rFonts w:cs="Times New Roman" w:ascii="Times New Roman" w:hAnsi="Times New Roman"/>
          <w:b/>
          <w:bCs/>
          <w:color w:val="000000"/>
        </w:rPr>
        <w:t>prowadzącej działalność gospodarczą, jak i wspólników spółki cywilnej i jawnej, należy podać adres/y zamieszkania osoby/wspólników i  nr PESEL)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Adres siedziby:</w:t>
        <w:tab/>
        <w:t>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>. Miejsce prowadzenia działalności:</w:t>
        <w:tab/>
        <w:t>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4</w:t>
      </w:r>
      <w:r>
        <w:rPr>
          <w:rFonts w:cs="Times New Roman" w:ascii="Times New Roman" w:hAnsi="Times New Roman"/>
          <w:lang w:eastAsia="pl-PL"/>
        </w:rPr>
        <w:t>. Adres do korespondencji: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5</w:t>
      </w:r>
      <w:r>
        <w:rPr>
          <w:rFonts w:cs="Times New Roman" w:ascii="Times New Roman" w:hAnsi="Times New Roman"/>
          <w:lang w:eastAsia="pl-PL"/>
        </w:rPr>
        <w:t>. NIP</w:t>
        <w:tab/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REGON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Pracodawc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to jednostka organizacyjna, chociażby nie posiadała osobowości prawnej, a także osoba fizyczna, jeżeli zatrudnia co najmniej jednego pracownika. Poprzez zatrudnienie należy rozumieć </w:t>
      </w:r>
      <w:r>
        <w:rPr>
          <w:rFonts w:cs="Times New Roman" w:ascii="Times New Roman" w:hAnsi="Times New Roman"/>
          <w:sz w:val="18"/>
          <w:szCs w:val="18"/>
        </w:rPr>
        <w:t>wykonywanie pracy na podstawie stosunku pracy, stosunku służbowego oraz umowy o pracę nakładczą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zgodnie z ustawą o promocji zatrudnienia i instytucjach rynku pracy z dnia </w:t>
      </w:r>
      <w:r>
        <w:rPr>
          <w:rFonts w:cs="Times New Roman" w:ascii="Times New Roman" w:hAnsi="Times New Roman"/>
          <w:sz w:val="18"/>
          <w:szCs w:val="18"/>
        </w:rPr>
        <w:t>z dnia 20 kwietnia 2004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7</w:t>
      </w:r>
      <w:r>
        <w:rPr>
          <w:rFonts w:cs="Times New Roman" w:ascii="Times New Roman" w:hAnsi="Times New Roman"/>
          <w:lang w:eastAsia="pl-PL"/>
        </w:rPr>
        <w:t>. Przeważająca działalność gospodarcza kod -  PKD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Data rozpoczęcia działalności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9</w:t>
      </w:r>
      <w:r>
        <w:rPr>
          <w:rFonts w:cs="Times New Roman" w:ascii="Times New Roman" w:hAnsi="Times New Roman"/>
          <w:lang w:eastAsia="pl-PL"/>
        </w:rPr>
        <w:t>. Imię i nazwisko osoby wskazanej przez pracodawcę do kontaktów z PUP: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r telefonu…………………………………………….mail………………………………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eastAsia="pl-PL"/>
        </w:rPr>
        <w:t>10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lang w:val="de-DE"/>
        </w:rPr>
        <w:t>Nazwa i adres banku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Nr konta bankowego: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8862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18520"/>
                          <a:chOff x="0" y="0"/>
                          <a:chExt cx="3888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30.6pt;height:17.2pt" coordorigin="0,70" coordsize="612,344">
                <v:rect id="shape_0" fillcolor="white" stroked="t" o:allowincell="f" style="position:absolute;left: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62.05pt;height:17.2pt" coordorigin="900,70" coordsize="1241,344">
                <v:rect id="shape_0" fillcolor="white" stroked="t" o:allowincell="f" style="position:absolute;left:90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pt;width:62.05pt;height:17.2pt" coordorigin="2340,70" coordsize="1241,344">
                <v:rect id="shape_0" fillcolor="white" stroked="t" o:allowincell="f" style="position:absolute;left:234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62.05pt;height:17.2pt" coordorigin="3780,70" coordsize="1241,344">
                <v:rect id="shape_0" fillcolor="white" stroked="t" o:allowincell="f" style="position:absolute;left:378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5pt;width:62.05pt;height:17.2pt" coordorigin="5220,70" coordsize="1241,344">
                <v:rect id="shape_0" fillcolor="white" stroked="t" o:allowincell="f" style="position:absolute;left:522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pt;width:62.05pt;height:17.2pt" coordorigin="6660,70" coordsize="1241,344">
                <v:rect id="shape_0" fillcolor="white" stroked="t" o:allowincell="f" style="position:absolute;left:666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788035" cy="218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18520"/>
                          <a:chOff x="0" y="0"/>
                          <a:chExt cx="7880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9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5pt;width:62.05pt;height:17.2pt" coordorigin="8100,70" coordsize="1241,344">
                <v:rect id="shape_0" fillcolor="white" stroked="t" o:allowincell="f" style="position:absolute;left:8100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4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9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3;top:70;width:297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Podane powyżej konto jest/nie jest oprocentowane (niepotrzebne skreślić).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przypadku oprocentowania rachunku bankowego i powstania odsetek od kwoty przekazanych środków KFS, Pracodawca zobowiązany jest </w:t>
      </w:r>
      <w:r>
        <w:rPr>
          <w:b/>
          <w:sz w:val="22"/>
          <w:szCs w:val="22"/>
        </w:rPr>
        <w:t>po zakończeniu ostatniej z form kształcenia ustawicznego,</w:t>
      </w:r>
      <w:r>
        <w:rPr>
          <w:rFonts w:cs="Arial"/>
          <w:b/>
          <w:sz w:val="22"/>
          <w:szCs w:val="22"/>
        </w:rPr>
        <w:t xml:space="preserve"> do do</w:t>
      </w:r>
      <w:r>
        <w:rPr>
          <w:b/>
          <w:sz w:val="22"/>
          <w:szCs w:val="22"/>
        </w:rPr>
        <w:t>konania zwrotu odsetek na rachunek bankowy Powiatowego Urzędu Pracy                   w Chorzowie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11</w:t>
      </w:r>
      <w:r>
        <w:rPr>
          <w:rFonts w:cs="Times New Roman" w:ascii="Times New Roman" w:hAnsi="Times New Roman"/>
          <w:lang w:eastAsia="pl-PL"/>
        </w:rPr>
        <w:t xml:space="preserve">. Liczba zatrudnionych pracowników: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Wielkość przedsiębiorstwa zgodnie z ustawą z dnia 6 marca 2018r. Prawo przedsiębiorców                      oraz z załącznikiem I do Rozporządzenia Komisji (UE)  nr 651/2014 z dnia 17 czerwca 2014r. uznającego niektóre rodzaje pomocy za zgodne z rynkiem wewnętrznym w zastosowaniu art. 107 i 108 Traktatu (Dz.Urz. UE L 187 z 26.06.2014) – zaznaczyć właściwe.</w:t>
      </w:r>
      <w:r>
        <w:rPr/>
        <w:t xml:space="preserve"> </w:t>
      </w:r>
    </w:p>
    <w:p>
      <w:pPr>
        <w:pStyle w:val="Normalny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ikro przedsiębiorstwo </w:t>
      </w:r>
      <w:r>
        <w:rPr/>
        <w:t xml:space="preserve">(przedsiębiorstwo, które zatrudnia mniej niż 10 pracowników oraz </w:t>
        <w:br/>
        <w:t xml:space="preserve"> jego roczny obrót  nie przekracza 2 milionów euro  i/lub całkowity bilans roczny nie przekracza  2  milionów     euro)</w:t>
      </w:r>
    </w:p>
    <w:p>
      <w:pPr>
        <w:pStyle w:val="Normalny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1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łe przedsiębiorstwo </w:t>
      </w:r>
      <w:r>
        <w:rPr/>
        <w:t>(przedsiębiorstwo, które zatrudnia mniej niż 50 pracowników oraz jego   roczny obrót    nie przekracza 10 milionów euro  i/lub całkowity bilans roczny nie przekracza   10  milionów euro)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Średnie  przedsiębiorstwo </w:t>
      </w:r>
      <w:r>
        <w:rPr>
          <w:b/>
          <w:bCs/>
        </w:rPr>
        <w:t>(</w:t>
      </w:r>
      <w:r>
        <w:rPr/>
        <w:t xml:space="preserve">przedsiębiorstwo, które zatrudnia mniej niż 250 pracowników oraz jego roczny     </w:t>
      </w:r>
    </w:p>
    <w:p>
      <w:pPr>
        <w:pStyle w:val="Normalny1"/>
        <w:jc w:val="both"/>
        <w:rPr/>
      </w:pPr>
      <w:r>
        <w:rPr>
          <w:rFonts w:eastAsia="Times New Roman"/>
        </w:rPr>
        <w:t xml:space="preserve">        </w:t>
      </w:r>
      <w:r>
        <w:rPr/>
        <w:t>obrót nie przekracza 50 milionów euro  i/lub całkowity bilans roczny nie przekracza  43 milionów euro)</w:t>
      </w:r>
    </w:p>
    <w:p>
      <w:pPr>
        <w:pStyle w:val="Normalny1"/>
        <w:ind w:left="720" w:hanging="0"/>
        <w:jc w:val="both"/>
        <w:rPr/>
      </w:pPr>
      <w:r>
        <w:rPr/>
      </w:r>
    </w:p>
    <w:p>
      <w:pPr>
        <w:pStyle w:val="Normalny1"/>
        <w:spacing w:lineRule="auto" w:line="360"/>
        <w:ind w:left="360" w:hanging="0"/>
        <w:jc w:val="both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e  przedsiębiorstwo (</w:t>
      </w:r>
      <w:r>
        <w:rPr>
          <w:bCs/>
        </w:rPr>
        <w:t>n</w:t>
      </w:r>
      <w:r>
        <w:rPr/>
        <w:t>ie mieszczące się w kategoriach wymienionych powyżej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3</w:t>
      </w:r>
      <w:r>
        <w:rPr>
          <w:rFonts w:cs="Times New Roman" w:ascii="Times New Roman" w:hAnsi="Times New Roman"/>
          <w:lang w:eastAsia="pl-PL"/>
        </w:rPr>
        <w:t xml:space="preserve">. Imię i nazwisko oraz zajmowane stanowisko osób upoważnionych do podpisania umowy (zgodnie z dokumentem rejestrowym lub pełnomocnictwem):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 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Imię i Nazwisko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Imię i Nazwisko                                                                                                          Stanowisk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077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6170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47"/>
        <w:gridCol w:w="2201"/>
        <w:gridCol w:w="2642"/>
        <w:gridCol w:w="1502"/>
        <w:gridCol w:w="1726"/>
        <w:gridCol w:w="3082"/>
        <w:gridCol w:w="1174"/>
        <w:gridCol w:w="2300"/>
        <w:gridCol w:w="62"/>
      </w:tblGrid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I. 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1. </w:t>
            </w:r>
          </w:p>
        </w:tc>
        <w:tc>
          <w:tcPr>
            <w:tcW w:w="1573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Należy wpisać  nazwę i rodzaj działania  :       ……………………………………………………………………………………………………………………………………………………………………………………………………                   </w:t>
            </w:r>
          </w:p>
        </w:tc>
      </w:tr>
      <w:tr>
        <w:trPr>
          <w:trHeight w:val="487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łkowity koszt wskazanej formy kształcenia ustawicz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ne koszty szkolenia nie mogą uwzględniać podatku VAT  oraz kosztów związanych z dojazdem zakwaterowaniem i wyżywieniem uczestników i wykładowców. )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całkowity koszt kształcenia na 1 uczestnika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lanowany termin realizacji kształcenia (kwartał i rok rozpoczęcia </w:t>
              <w:br/>
              <w:t>i zakończenia)</w:t>
            </w:r>
          </w:p>
        </w:tc>
        <w:tc>
          <w:tcPr>
            <w:tcW w:w="3082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wybranego realizatora kształcenia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liczba godzin zegarowych szkolenia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odbywania zajęć (pełen adres)</w:t>
            </w:r>
          </w:p>
        </w:tc>
      </w:tr>
      <w:tr>
        <w:trPr>
          <w:trHeight w:val="38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/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69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  realizowanej przez  wybrany podmiot  z tożsamymi usługami oferowanymi na rynku  (należy podać nazwy usług, nazwy realizatorów usług, wskazać ceny, liczbę godzin zegarowych szkolenia)</w:t>
            </w:r>
          </w:p>
        </w:tc>
      </w:tr>
      <w:tr>
        <w:trPr>
          <w:trHeight w:val="56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e o posiadanych przez wybranego realizatora działań ,certyfikatach jakości usług kształcenia ustawicznego (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p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. ISO, akredytacja)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rejestru elektronicznego, w którym dostępna jest informacja o uprawnieniach do prowadzenia usług kształcenia ustawicznego (proszę zaznaczyć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jestr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EIDG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,    KRS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tatut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IS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(proszę podać nr w rejestrze)  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2126"/>
        <w:gridCol w:w="2552"/>
        <w:gridCol w:w="1451"/>
        <w:gridCol w:w="1667"/>
        <w:gridCol w:w="2977"/>
        <w:gridCol w:w="1134"/>
        <w:gridCol w:w="2282"/>
      </w:tblGrid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2. </w:t>
            </w:r>
          </w:p>
        </w:tc>
        <w:tc>
          <w:tcPr>
            <w:tcW w:w="1520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Należy wpisać  nazwę i rodzaj działania: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ałkowity koszt wskazanej formy kształcenia ustawicz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dane koszty szkolenia nie mogą uwzględniać podatku VAT  oraz kosztów związanych z dojazdem zakwaterowaniem i wyżywieniem uczestników i wykładowców. )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kształcenia na 1 uczestnika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lanowany termin realizacji kształcenia (kwartał i rok rozpoczęcia </w:t>
              <w:br/>
              <w:t>i zakończenia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 wybranego  realizatora kształcen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liczba godzin zegarowych szkolenia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odbywania zajęć (pełen adres)</w:t>
            </w:r>
          </w:p>
        </w:tc>
      </w:tr>
      <w:tr>
        <w:trPr>
          <w:trHeight w:val="3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/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0"/>
                <w:szCs w:val="4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  realizowanej przez  wybrany podmiot  z tożsamymi usługami oferowanymi na rynku  (należy podać nazwy usług, nazwy realizatorów usług, wskazać ceny, liczbę godzin zegarowych szkolenia)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e o posiadanych przez wybranego  realizatora działań, certyfikatach jakości usług kształcenia ustawicznego (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p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. ISO, akredytacja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 rejestru elektronicznego, w którym dostępna jest informacja o uprawnieniach do prowadzenia usług kształcenia ustawicznego  (proszę zaznaczyć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łaściw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ejestr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EIDG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, KRS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tatut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⁪,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IS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⁪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 (proszę podać nr w rejestrze)  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             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14045</wp:posOffset>
                </wp:positionV>
                <wp:extent cx="8975090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5"/>
                              <w:gridCol w:w="3076"/>
                              <w:gridCol w:w="14"/>
                              <w:gridCol w:w="2963"/>
                              <w:gridCol w:w="52"/>
                              <w:gridCol w:w="4585"/>
                              <w:gridCol w:w="20"/>
                              <w:gridCol w:w="23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YKAZ OSÓB I ZAKRES WSPARCIA (jeśli pracownik objęty jest kilkoma formami wsparcia, należy je wskazać w jednym wiersz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Zajmowane stanowisko prac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(kurs, studia podyplomowe, egzamin, badania , NNW) i nazwa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należy podać 100% lub 80% wartości działań 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 osobami  z umową o pracę na czas określony,  kolejna umowa zostanie zawarta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 xml:space="preserve">Zajmowane stanowisko prac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  (kurs, studia podyplomowe, egzamin, badania , NN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 nazwa 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należy podać 100% lub 80% wartości działań 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kolejna 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 osobami  z umową o pracę na czas określony,  kolejna umowa zostanie zawarta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Zajmowane stanowisko pracy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iejsce świad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miejscowość / powiat / województ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odzaj(kurs, studia podyplomowe, egzamin, badania , NNW) i nazwa wszystkich działań, którymi zostanie objęty dany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ałkowita kwota wsparcia przypadająca  na danego pracow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należy podać 100% lub 80% wartości działań 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lany dotyczące dalszego zatrudnienia: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umowa o pracę  z pracownikiem   zawarta na czas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ieokreślony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tak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kres obowiązywania umowy  o pracę    od  …………………. ..     do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formacje dot. dalszej współpracy: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pracodawca nie planuje redukcji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nieokreślo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drawing>
                                      <wp:inline distT="0" distB="0" distL="0" distR="0">
                                        <wp:extent cx="94615" cy="9461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9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 osobami  z umową o pracę na czas określony,  kolejna umowa zostanie zawarta na czas określony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priorytetu, w ramach którego pracow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ostanie objęty wsparciem  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595.3pt;mso-wrap-distance-left:0pt;mso-wrap-distance-right:7.05pt;mso-wrap-distance-top:0pt;mso-wrap-distance-bottom:0pt;margin-top:-4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5"/>
                        <w:gridCol w:w="3076"/>
                        <w:gridCol w:w="14"/>
                        <w:gridCol w:w="2963"/>
                        <w:gridCol w:w="52"/>
                        <w:gridCol w:w="4585"/>
                        <w:gridCol w:w="20"/>
                        <w:gridCol w:w="23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YKAZ OSÓB I ZAKRES WSPARCIA (jeśli pracownik objęty jest kilkoma formami wsparcia, należy je wskazać w jednym wierszu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Zajmowane stanowisko pracy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(kurs, studia podyplomowe, egzamin, badania , NNW) i nazwa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należy podać 100% lub 80% wartości działań w PLN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 osobami  z umową o pracę na czas określony,  kolejna umowa zostanie zawarta na czas określo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 xml:space="preserve">Zajmowane stanowisko pracy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  (kurs, studia podyplomowe, egzamin, badania , NNW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 nazwa 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należy podać 100% lub 80% wartości działań w PLN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kolejna 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 osobami  z umową o pracę na czas określony,  kolejna umowa zostanie zawarta na czas określo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Zajmowane stanowisko pracy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iejsce świadczenia pr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miejscowość / powiat / województw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odzaj(kurs, studia podyplomowe, egzamin, badania , NNW) i nazwa wszystkich działań, którymi zostanie objęty dany pracow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ałkowita kwota wsparcia przypadająca  na danego pracown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należy podać 100% lub 80% wartości działań w PL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lany dotyczące dalszego zatrudnienia: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umowa o pracę  z pracownikiem   zawarta na czas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ieokreślony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tak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kres obowiązywania umowy  o pracę    od  …………………. ..     do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nformacje dot. dalszej współpracy: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pracodawca nie planuje redukcji zatrudni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nieokreślo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 osobami  z umową o pracę na czas określony,  kolejna umowa zostanie zawarta na czas określony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priorytetu, w ramach którego pracow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zcionka tekstu podstawowego;Times New Roman"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ostanie objęty wsparciem  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60485" cy="6527165"/>
                <wp:effectExtent l="0" t="0" r="0" b="0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0485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05.55pt;height:513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lang w:eastAsia="pl-PL"/>
        </w:rPr>
      </w:pPr>
      <w:r>
        <w:rPr>
          <w:rFonts w:cs="Times New Roman" w:ascii="Times New Roman" w:hAnsi="Times New Roman"/>
          <w:vanish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077" w:gutter="0" w:header="284" w:top="1134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asadnienie wniosku z uwzględnieniem każdego z poniższych ele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rótki opis obecnych lub przyszłych potrzeb pracodawcy w obszarze kształcenia ustawicznego </w:t>
        <w:br/>
        <w:t>i niezbędnych środków na sfinansowanie tych działań: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godność kompetencji nabywanych przez uczestników kształcenia ustawicznego z potrzebami lokalnego lub regionalnego rynku pracy.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</w:rPr>
        <w:t>ależy wskazać z jakim zawodem deficytowym obowiązującym  na terenie powiatu lub województwa, w którym świadczona jest praca, związana jest tematyka każdego z wnioskowanych szkoleń/studiów podyplomowych (w oparciu o dane z barometru zawodów dla powiatu lub województwa za rok 2022). W uzasadnieniu nie można powoływać się na fakt, że  zawód wykonywany przez pracownika jest deficytow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</w:rPr>
        <w:t>c)</w:t>
      </w:r>
      <w:r>
        <w:rPr/>
        <w:t xml:space="preserve">  </w:t>
      </w:r>
      <w:r>
        <w:rPr>
          <w:sz w:val="22"/>
          <w:szCs w:val="22"/>
        </w:rPr>
        <w:t>Zgodność planowanych działań z określonymi na 2022 rok priorytetami wydatkowania środków  KFS określonymi przez  M</w:t>
      </w:r>
      <w:r>
        <w:rPr>
          <w:bCs/>
          <w:sz w:val="22"/>
          <w:szCs w:val="22"/>
        </w:rPr>
        <w:t xml:space="preserve">inistra właściwego do spraw prac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ależy uzasadnić, iż wskazane we wniosku formy kształcenia  lub wskazane we wniosku osoby, spełniają warunki określone w danym priorytecie. W przypadku ubiegania się  o wsparcie w ramach priorytetu  nr 1, 2, 4, 7  Pracodawca zobowiązany jest jednocześnie do złożenia odpowiedniego oświadczenia, zgodnie ze wzorem stanowiącym załącznik nr 12 do niniejszego wniosku.</w:t>
      </w:r>
      <w:r>
        <w:rPr>
          <w:sz w:val="22"/>
          <w:szCs w:val="22"/>
        </w:rPr>
        <w:t>)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3"/>
        <w:ind w:left="720" w:right="5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osób zatrudnionych w firmach, które na skutek pandemii COVID -19, musiały podjąć działania w celu dostosowania się do zmienionej sytuacji rynkowej.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Uwaga: obowiązek złożenia oświadczenia zgodnie z załącznikiem nr 12 do wniosku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kazać, że w związku ze zmianami na rynku spowodowanymi pandemią, Wnioskodawca musiał podjąć działania (dot. m. in. kształcenia ustawicznego pracownika/pracodawcy) umożliwiające szybsze reagowanie na zmiany  i dostosowanie się do nowych uwarunkowań na rynku, pozwalające uniknąć zwolnień oraz 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opisać jakie nowe kwalifikacje czy umiejętności </w:t>
      </w:r>
      <w:r>
        <w:rPr>
          <w:rFonts w:cs="Times New Roman" w:ascii="Times New Roman" w:hAnsi="Times New Roman"/>
          <w:bCs/>
        </w:rPr>
        <w:t xml:space="preserve">w związku ze zmianami w profilu działalności lub poszerzeniem/rozwojem działalności związanym z pandemią COVID-19,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nabędą pracownicy/pracodawca </w:t>
      </w:r>
      <w:r>
        <w:rPr>
          <w:rFonts w:cs="Times New Roman" w:ascii="Times New Roman" w:hAnsi="Times New Roman"/>
          <w:bCs/>
        </w:rPr>
        <w:t xml:space="preserve"> objęci wsparciem w ramach tego priorytetu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.          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arcie kształcenia ustawicznego  osób powracających na rynek pracy po przerwie związanej ze  sprawowaniem opieki nad dziec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 obowiązek złożenia oświadczenia zgodnie z załącznikiem nr 12 do wnios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shd w:fill="FFFFFF" w:val="clear"/>
        </w:rPr>
        <w:t>Wsparcie skierowane jest do pracowników/pracodawców będących  rodzicami/opiekunami prawnymi dziecka, którzy w ciągu jednego roku  przed datą złożenia wniosku podjęli pracę po przerwie spowodowanej sprawowaniem opieki nad dzieckiem</w:t>
      </w:r>
      <w:r>
        <w:rPr>
          <w:rFonts w:cs="Times New Roman" w:ascii="Times New Roman" w:hAnsi="Times New Roman"/>
          <w:bCs/>
        </w:rPr>
        <w:t xml:space="preserve">. Należy krótko uzasadnić, że wskazani we wniosku pracownicy/pracodawca spełniają warunki do objęcia wsparciem w ramach tego prioryte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            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sparcie kształcenia ustawicznego w zidentyfikowanych w danym powiecie lub województwie zawodach deficytowych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leży opisać z jakim zawodem deficytowym związana jest </w:t>
      </w:r>
      <w:r>
        <w:rPr>
          <w:rFonts w:eastAsia="Times New Roman" w:cs="Times New Roman" w:ascii="Times New Roman" w:hAnsi="Times New Roman"/>
          <w:bCs/>
        </w:rPr>
        <w:t xml:space="preserve">tematyka każdego z wnioskowanych szkoleń/studiów podyplomowych, w których będą uczestniczyć poszczególni pracownicy objęci wsparciem w ramach tego priorytetu  </w:t>
      </w:r>
      <w:r>
        <w:rPr>
          <w:rFonts w:cs="Times New Roman" w:ascii="Times New Roman" w:hAnsi="Times New Roman"/>
          <w:b/>
          <w:bCs/>
        </w:rPr>
        <w:t>(patrz lit. b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            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arcie kształcenia ustawicznego osób pracujących będących członkami rodzin wielodziet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Uwaga: obowiązek złożenia oświadczenia zgodnie z załącznikiem nr 12 do wniosku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iorytet adresowany jest do osób, które mają na utrzymaniu rodziny 3+ bądź są członkami takich rodzin.                   Z dofinansowania w ramach priorytetu mogą skorzystać członkowie rodzin wielodzietnych, którzy na dzień złożenia wniosku posiadają Kartę Dużej Rodziny bądź spełniają warunki jej posiadania. </w:t>
      </w:r>
      <w:r>
        <w:rPr>
          <w:rFonts w:cs="Times New Roman" w:ascii="Times New Roman" w:hAnsi="Times New Roman"/>
          <w:bCs/>
        </w:rPr>
        <w:t xml:space="preserve">Należy krótko uzasadnić, że wskazani we wniosku pracownicy/pracodawca spełniają warunki do objęcia wsparciem                      w ramach tego priorytet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 w podmiotach posiadających status przedsiębiorstwa społecznego, wskazanych na liście/ rejestrze przedsiębiorstw społecznych prowadzonym przez MRi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kazać, że współfinansowane ze środków KFS działania zmierzające do podniesienia kompetencji pracowników/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pracodawcy </w:t>
      </w:r>
      <w:r>
        <w:rPr>
          <w:rFonts w:cs="Times New Roman" w:ascii="Times New Roman" w:hAnsi="Times New Roman"/>
          <w:bCs/>
        </w:rPr>
        <w:t xml:space="preserve">objętych wsparciem w ramach tego priorytetu </w:t>
      </w:r>
      <w:r>
        <w:rPr>
          <w:rFonts w:cs="Times New Roman" w:ascii="Times New Roman" w:hAnsi="Times New Roman"/>
        </w:rPr>
        <w:t>związane są z ich zadaniami realizowanymi w CIS, KIS, WTZ, ZAZ, przedsiębiorstwie społecznym lub spółdzielni socjalnej :</w:t>
      </w:r>
    </w:p>
    <w:p>
      <w:pPr>
        <w:pStyle w:val="Normal"/>
        <w:suppressAutoHyphens w:val="false"/>
        <w:spacing w:lineRule="auto" w:line="268" w:before="0" w:after="195"/>
        <w:ind w:right="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arcie kształcenia ustawicznego w związku z zastosowaniem w firmach nowych technologii                            i narzędzi pracy, w tym także technologii i narzędzi cyfrowych oraz podnoszenie kompetencji cyfrowych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Należy wykazać, ż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iadanie konkretnych umiejętności cyfrowych, które objęte są tematyką wnioskowanego szkolenia jest powiązane z pracą wykonywaną przez osobę kierowaną na szkolenie w ramach tego prioryte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w ciągu jednego roku przed złożeniem wniosku bądź w ciągu trzech miesięcy po jego złożeniu zostały/zostaną zakupione przez Pracodawcę nowe maszyny  i narzędzia, bądź będą wdrożone nowe technologie  i systemy, a osoby objęte kształceniem ustawicznym będą wykonywać nowe zadania związane z wprowadzonymi/ planowanymi do wprowadzenia zmianami. Wsparciem kształcenia ustawicznego  w ramach tego priorytetu można objąć jedynie osobę, która w ramach wykonywania swoich zadań zawodowych  na stanowisku pracy korzysta lub będzie korzystał z nowych technologii               i narzędzi pracy. Uzasadnienie finansowania kształcenia w ramach powyższego priorytetu należy poprzeć kopiami stosownych dokumentów zakupu, decyzji dyrektora/ zarządu  o wprowadzeniu norm IS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arcie kształcenia ustawicznego  osób pracujących w branży motoryza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Uwaga: obowiązek złożenia oświadczenia zgodnie z załącznikiem nr 12 do wniosku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2"/>
        <w:ind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leży wykazać, że podmiot prowadzi działalność w branży motoryzacyjnej/</w:t>
      </w:r>
      <w:r>
        <w:rPr>
          <w:rFonts w:cs="Times New Roman" w:ascii="Times New Roman" w:hAnsi="Times New Roman"/>
          <w:sz w:val="24"/>
          <w:szCs w:val="24"/>
        </w:rPr>
        <w:t xml:space="preserve">prowadzi produkcję dla branży motoryzacyjnej </w:t>
      </w:r>
      <w:r>
        <w:rPr>
          <w:rFonts w:cs="Times New Roman" w:ascii="Times New Roman" w:hAnsi="Times New Roman"/>
        </w:rPr>
        <w:t>i posiada jako przeważający (według stanu na 1 stycznia 2022 roku) jeden                    z kodów PKD wskazanych  w załączniku  nr 13 do  wniosku oraz wiarygodnie uzasadnić konieczność nabycia przez pracowników/pracodawcę nowych umiejęt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wiązek wybranych działań z planami i możliwościami zatrudnieniowymi uczestników                              (</w:t>
      </w:r>
      <w:r>
        <w:rPr>
          <w:rFonts w:cs="Times New Roman" w:ascii="Times New Roman" w:hAnsi="Times New Roman"/>
          <w:b/>
        </w:rPr>
        <w:t xml:space="preserve">w przypadku wniosku dot. wyłącznie kształcenia samego pracodawcy, należy przedstawić krótką informację na temat planów działania firmy w przyszłości).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ind w:left="720" w:right="0" w:hanging="720"/>
        <w:rPr/>
      </w:pP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.......................................................                                            …..……...………………………………………………….</w:t>
      </w:r>
    </w:p>
    <w:p>
      <w:pPr>
        <w:pStyle w:val="Akapitzlist"/>
        <w:ind w:left="4248" w:right="0" w:hanging="4248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</w:t>
      </w:r>
      <w:r>
        <w:rPr>
          <w:rFonts w:cs="Calibri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owość, data)</w:t>
      </w:r>
      <w:r>
        <w:rPr>
          <w:i/>
          <w:sz w:val="20"/>
          <w:szCs w:val="20"/>
          <w:lang w:eastAsia="pl-PL"/>
        </w:rPr>
        <w:t xml:space="preserve"> </w:t>
        <w:tab/>
      </w:r>
      <w:r>
        <w:rPr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pieczątka i podpis pracodawcy lub osoby upoważnionej do reprezentowania pracodawcy, w przypadku braku imiennej pieczęci należy złożyć podpis czytelny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III. WNIOSKOWANA WARTOŚĆ WSPAR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.Całkowita wysokość wydatków w zł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łownie</w:t>
      </w:r>
      <w:r>
        <w:rPr>
          <w:rFonts w:cs="Times New Roman" w:ascii="Times New Roman" w:hAnsi="Times New Roman"/>
          <w:bCs/>
          <w:lang w:eastAsia="pl-PL"/>
        </w:rPr>
        <w:t>………………………………………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eastAsia="pl-PL"/>
        </w:rPr>
        <w:t xml:space="preserve"> KWOTA WNIOSKOWANA  Z KFS  w zł. 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……….   </w:t>
      </w:r>
      <w:r>
        <w:rPr>
          <w:rFonts w:cs="Times New Roman" w:ascii="Times New Roman" w:hAnsi="Times New Roman"/>
          <w:b/>
          <w:bCs/>
          <w:lang w:eastAsia="pl-PL"/>
        </w:rPr>
        <w:t xml:space="preserve"> słownie: 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Wysokość wkładu własnego wnoszonego przez pracodawcę w zł (należy podać kwotę stanowiącą 20% całkowitej wysokości wydatków)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słownie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Liczba pracowników objęta wsparciem</w:t>
      </w: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Liczba pracodawców objęta wsparciem</w:t>
      </w:r>
      <w:r>
        <w:rPr>
          <w:rFonts w:cs="Times New Roman" w:ascii="Times New Roman" w:hAnsi="Times New Roman"/>
          <w:bCs/>
          <w:lang w:eastAsia="pl-PL"/>
        </w:rPr>
        <w:t xml:space="preserve"> (dotyczy osób fizycznych prowadzących działalność gospodarczą, wspólników spółki cywilnej i spółki jawnej): ………………………………………………………………………………………………………………….</w:t>
      </w:r>
    </w:p>
    <w:p>
      <w:pPr>
        <w:pStyle w:val="Tekstpodstawowywcity22"/>
        <w:tabs>
          <w:tab w:val="clear" w:pos="0"/>
          <w:tab w:val="clear" w:pos="5529"/>
        </w:tabs>
        <w:spacing w:lineRule="auto" w:line="276"/>
        <w:ind w:left="0" w:right="0" w:hanging="0"/>
        <w:rPr>
          <w:i/>
          <w:i/>
          <w:sz w:val="20"/>
        </w:rPr>
      </w:pPr>
      <w:r>
        <w:rPr>
          <w:sz w:val="20"/>
        </w:rPr>
        <w:t xml:space="preserve">W rozumieniu art. 2 Kodeksu Pracy: </w:t>
      </w:r>
      <w:r>
        <w:rPr>
          <w:i/>
          <w:sz w:val="20"/>
        </w:rPr>
        <w:t>Pracownikiem jest osoba zatrudniona na podstawie umowy o pracę, powołania, wyboru, mianowania lub spółdzielczej umowy o pracę.</w:t>
      </w:r>
    </w:p>
    <w:p>
      <w:pPr>
        <w:pStyle w:val="Tekstpodstawowywcity22"/>
        <w:tabs>
          <w:tab w:val="clear" w:pos="0"/>
          <w:tab w:val="clear" w:pos="5529"/>
        </w:tabs>
        <w:spacing w:lineRule="auto" w:line="276"/>
        <w:ind w:left="0" w:right="0" w:hanging="0"/>
        <w:rPr/>
      </w:pPr>
      <w:r>
        <w:rPr>
          <w:sz w:val="20"/>
        </w:rPr>
        <w:t>Wydatek nie może dotyczyć osób współpracujących w rozumieniu  art. 8 ust. 11 ustawy o systemie ubezpieczeń społecznych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Wniosek może być złożony, jeżeli pracodawca posiada siedzibę lub prowadzi działalność na terenie miasta Chorz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Na wniosek pracodawcy, na podstawie umowy, środki z KFS na sfinansowanie kosztów kształcenia ustawicznego pracowników i pracodawcy, przyznane są w wysokości 80 % kosztów kształcenia ustawicznego, a w przypadku  mikroprzedsiębiorstw w wysokości 100 %, kosztów kształcenia ustawicznego, nie więcej jednak niż 300 % przeciętnego wynagrodzenia w danym roku na jednego uczestnik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3. Wniosek, który nie zawiera załączników wymaganych zgodnie z § 5 ust.2 Rozporządzenia Ministra Pracy i Polityki Społecznej z dnia 14 maja 2014r. w sprawie przyznawania środków z Krajowego Funduszu Szkoleniowego pozostaje bez rozpatrzenia, o czym starosta  informuje pracodawcę na piśmie. </w:t>
      </w:r>
      <w:r>
        <w:rPr>
          <w:rFonts w:cs="Times New Roman" w:ascii="Times New Roman" w:hAnsi="Times New Roman"/>
          <w:b/>
          <w:bCs/>
        </w:rPr>
        <w:t xml:space="preserve">Wskazane              w rozporządzeniu załączniki muszą zostać podpisane przez umocowane do tego osob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W przypadku, gdy wniosek pracodawcy jest wypełniony nieprawidłowo lub jest niekompletny, starosta wzywa do jego poprawienia w terminie nie krótszym niż 7 dni i nie dłuższym niż 14 dni.  W przypadku niepoprawienia lub nieuzupełnienia wniosku we wskazanym terminie pozostaje on bez rozpatrzenia, o czym pracodawca zostaje  poinformowany pisemn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Środki Krajowego Funduszu Szkoleniowego są środkami publicznymi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Umowa dotycząca przyznanych środków na kształcenie ustawiczne pracowników i pracodawcy ze środków Krajowego Funduszu Szkoleniowego jest aktem cywilnoprawnym i żadnej ze stron nie przysług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szczenie jej zawar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V. OŚWIADCZENIE PRAC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 Nie ubiegam się </w:t>
      </w:r>
      <w:r>
        <w:rPr>
          <w:rFonts w:cs="Times New Roman" w:ascii="Times New Roman" w:hAnsi="Times New Roman"/>
        </w:rPr>
        <w:t>o przyznanie środków na te same koszty kształcenia ustawicznego pracowników i pracodawcy z Krajowego Funduszu Szkoleniowego w innym Powiatowym Urzędzie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 Jestem / nie jestem*</w:t>
      </w:r>
      <w:r>
        <w:rPr>
          <w:rFonts w:cs="Times New Roman" w:ascii="Times New Roman" w:hAnsi="Times New Roman"/>
        </w:rPr>
        <w:t xml:space="preserve"> beneficjentem pomo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(zgodnie z ustawą z dnia 30 kwietnia 2004r. o postępowaniu w sprawach dotyczących pomocy publicznej  - beneficjentem pomocy jest podmiot prowadzący działalność gospodarczą, w tym podmiot prowadzący działalność w zakresie rolnictwa lub rybołówstwa, bez względu na formę organizacyjno – prawną oraz sposób finansowania, który otrzymał pomoc publiczną.)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Jestem </w:t>
      </w:r>
      <w:r>
        <w:rPr>
          <w:rFonts w:cs="Times New Roman" w:ascii="Times New Roman" w:hAnsi="Times New Roman"/>
          <w:bCs/>
        </w:rPr>
        <w:t>pracodawcą w rozumieniu art. 3 ustawy z dnia 26 czerwca 1974 r. – Kodeks pracy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Jestem pracodawcą**: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16"/>
          <w:szCs w:val="16"/>
          <w:lang w:eastAsia="pl-PL"/>
        </w:rPr>
        <w:drawing>
          <wp:inline distT="0" distB="0" distL="0" distR="0">
            <wp:extent cx="94615" cy="9461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go nie dotyczą przepisy o pomocy publicznej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16"/>
          <w:szCs w:val="16"/>
          <w:lang w:eastAsia="pl-PL"/>
        </w:rPr>
        <w:drawing>
          <wp:inline distT="0" distB="0" distL="0" distR="0">
            <wp:extent cx="94615" cy="946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ącym działalność gospodarczą bez względu na formę organizacyjno- prawną oraz sposób finansowania, który podlega przepisom o pomocy publicznej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b/>
        </w:rPr>
        <w:t>Zalegam/Nie zalegam*</w:t>
      </w:r>
      <w:r>
        <w:rPr>
          <w:rFonts w:cs="Times New Roman" w:ascii="Times New Roman" w:hAnsi="Times New Roman"/>
        </w:rPr>
        <w:t xml:space="preserve"> w dniu złożenia wniosku z wypłacaniem wynagrodzeń pracownikom oraz                      z opłacaniem należnych składek na ubezpieczenia społeczne, ubezpieczenie zdrowotne, Fundusz Pracy, Fundusz Gwarantowanych Świadczeń Pracowniczych oraz Fundusz Emerytur Pomostowych.</w:t>
      </w:r>
    </w:p>
    <w:p>
      <w:pPr>
        <w:pStyle w:val="ListParagraph"/>
        <w:tabs>
          <w:tab w:val="clear" w:pos="709"/>
          <w:tab w:val="left" w:pos="28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Zalegam/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opłacaniem innych danin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 </w:t>
      </w:r>
      <w:r>
        <w:rPr>
          <w:rFonts w:cs="Times New Roman" w:ascii="Times New Roman" w:hAnsi="Times New Roman"/>
          <w:b/>
          <w:sz w:val="22"/>
          <w:szCs w:val="22"/>
        </w:rPr>
        <w:t>Toczy się/Nie toczy się*</w:t>
      </w:r>
      <w:r>
        <w:rPr>
          <w:rFonts w:cs="Times New Roman" w:ascii="Times New Roman" w:hAnsi="Times New Roman"/>
          <w:sz w:val="22"/>
          <w:szCs w:val="22"/>
        </w:rPr>
        <w:t xml:space="preserve"> w stosunku do firmy postępowanie upadłościowe i nie został zgłoszony   wniosek o likwidację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 Posiadam/Nie posiadam*</w:t>
      </w:r>
      <w:r>
        <w:rPr>
          <w:rFonts w:cs="Times New Roman" w:ascii="Times New Roman" w:hAnsi="Times New Roman"/>
        </w:rPr>
        <w:t xml:space="preserve"> w dniu złożenia wniosku nieuregulowanych w terminie zobowiązań cywilnoprawnych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 Ciąży/nie ciąży* </w:t>
      </w:r>
      <w:r>
        <w:rPr>
          <w:rFonts w:cs="Times New Roman" w:ascii="Times New Roman" w:hAnsi="Times New Roman"/>
        </w:rPr>
        <w:t>na mnie obowiązek zwrotu pomocy, wynikający z wcześniejszych decyzji uznających pomoc za niezgodną z prawem i wspólnym rynkiem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Byłem(am) / nie byłem(am)</w:t>
      </w:r>
      <w:r>
        <w:rPr>
          <w:rFonts w:cs="Times New Roman" w:ascii="Times New Roman" w:hAnsi="Times New Roman"/>
          <w:color w:val="000000"/>
        </w:rPr>
        <w:t>* karany(a) zakazem dostępu do środków, o których mowa  w art. 5 ust. 3 pkt 1 i 4 ustawy z dnia 27 sierpnia 2009r, o finans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 Dane zawarte w KRS udostępnione przez Centralną Informację Krajowego Rejestru Sądowego na stronie internetowej Ministerstwa Sprawiedliwości/ dane zawarte w CEiDG udostępnione na stronie internetowej Ministerstwa Gospodarki, na dzień złożenia wniosku są </w:t>
      </w:r>
      <w:r>
        <w:rPr>
          <w:rFonts w:cs="Times New Roman" w:ascii="Times New Roman" w:hAnsi="Times New Roman"/>
          <w:b/>
        </w:rPr>
        <w:t>aktualne / nieaktualne / nie dotyczy*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 Jestem świadomy, </w:t>
      </w:r>
      <w:r>
        <w:rPr>
          <w:rFonts w:cs="Times New Roman" w:ascii="Times New Roman" w:hAnsi="Times New Roman"/>
        </w:rPr>
        <w:t>że kształcenia ustawiczne pracowników i pracodawcy w ramach Krajowego Funduszu Szkoleniowego jest finansowane ze środków publicznych i w związku z tym podlega szczególnym zasadom rozliczania.</w:t>
      </w:r>
    </w:p>
    <w:p>
      <w:pPr>
        <w:pStyle w:val="NormalnyWeb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Dokonałem/am</w:t>
      </w:r>
      <w:r>
        <w:rPr>
          <w:sz w:val="22"/>
          <w:szCs w:val="22"/>
        </w:rPr>
        <w:t xml:space="preserve"> rozeznania rynku w /w usług w przedmiotowym zakresie,  a zaplanowane wydatki poniesione zostaną w sposób oszczędny tzn. w oparciu o zasadę dążenia do uzyskania założonych efektów przy jak najniższej kwocie wydatku. </w:t>
      </w:r>
      <w:r>
        <w:rPr>
          <w:b/>
          <w:bCs/>
          <w:sz w:val="22"/>
          <w:szCs w:val="22"/>
          <w:u w:val="single"/>
        </w:rPr>
        <w:t>Racjonalność oraz gospodarność wydatkowania środków KFS potwierdzam pozyskanymi ofertami, które zobowiązuje się przechowywać przez okres 10 lat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Dofinansowanie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nie zostanie przeznaczone</w:t>
      </w:r>
      <w:r>
        <w:rPr>
          <w:rFonts w:cs="Times New Roman" w:ascii="Times New Roman" w:hAnsi="Times New Roman"/>
          <w:b/>
          <w:bCs/>
          <w:lang w:eastAsia="en-US"/>
        </w:rPr>
        <w:t xml:space="preserve"> na działania świadczone przez Usługodawców,                          z którymi jestem powiązany osobowo lub kapitałowo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lang w:eastAsia="en-US"/>
        </w:rPr>
        <w:t>3) pełnieniu funkcji członka organu nadzorczego lub zarządzającego, prokurenta, pełnomocnika,</w:t>
      </w:r>
    </w:p>
    <w:p>
      <w:pPr>
        <w:pStyle w:val="Normal"/>
        <w:autoSpaceDE w:val="false"/>
        <w:spacing w:lineRule="auto" w:line="240"/>
        <w:ind w:left="42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lang w:eastAsia="en-US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Wszyscy pracownicy dedykowani do udziału w kształceniu ustawicznym  są zatrudnieni na  umowę                o pracę, która obejmuje cały okres trwania danej formy kształcenia.</w:t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  <w:b/>
        </w:rPr>
        <w:t xml:space="preserve">. Koszt kształcenia ustawicznego nie przekroczy kwoty 300 % przeciętnego wynagrodzenia w danym roku na jednego uczestnika. 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b/>
        </w:rPr>
        <w:t>. Poinformuję</w:t>
      </w:r>
      <w:r>
        <w:rPr>
          <w:rFonts w:cs="Times New Roman" w:ascii="Times New Roman" w:hAnsi="Times New Roman"/>
        </w:rPr>
        <w:t xml:space="preserve"> do dnia zawarcia umowy o każdej pomocy publicznej uzyskanej po złożeniu niniejszego wniosku.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24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shd w:fill="FFFFFF" w:val="clear"/>
        </w:rPr>
        <w:t>Zapoznałem/am</w:t>
      </w:r>
      <w:r>
        <w:rPr>
          <w:rFonts w:cs="Times New Roman" w:ascii="Times New Roman" w:hAnsi="Times New Roman"/>
          <w:shd w:fill="FFFFFF" w:val="clear"/>
        </w:rPr>
        <w:t xml:space="preserve">  się z Regulaminem Powiatowego Urzędu Pracy w Chorzowie dotyczącym Finansowania Kosztów Kształcenia Ustawicznego Pracowników i Pracodawców ze Środków Krajowego Funduszu Szkoleni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19. </w:t>
      </w:r>
      <w:r>
        <w:rPr>
          <w:rFonts w:cs="Times New Roman" w:ascii="Times New Roman" w:hAnsi="Times New Roman"/>
          <w:b/>
        </w:rPr>
        <w:t>Zapoznałem/am</w:t>
      </w:r>
      <w:r>
        <w:rPr>
          <w:rFonts w:cs="Times New Roman" w:ascii="Times New Roman" w:hAnsi="Times New Roman"/>
        </w:rPr>
        <w:t xml:space="preserve">  się z klauzulą: „Informacja o przetwarzaniu danych osobowych bezrobotnych/poszukujących pracy oraz kontrahentów PUP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0.  W przypadku objęcia kształceniem ustawicz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owników oraz wskazania we wniosku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ych osó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kontaktu z PUP  i danych  osób upoważnionych  do podpisania umowy,</w:t>
      </w:r>
      <w:r>
        <w:rPr>
          <w:rFonts w:cs="Times New Roman" w:ascii="Times New Roman" w:hAnsi="Times New Roman"/>
          <w:b/>
        </w:rPr>
        <w:t xml:space="preserve"> zobowiązuję się</w:t>
      </w:r>
      <w:r>
        <w:rPr>
          <w:rFonts w:cs="Times New Roman" w:ascii="Times New Roman" w:hAnsi="Times New Roman"/>
        </w:rPr>
        <w:t xml:space="preserve"> do  przekazania tym osobom przeznaczonych dla nich klauzul informacyjnych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21. Poinformuję niezwłocznie o wystąpieniu wszelkich zmian dotyczących informacji zawartych                       w niniejszym wniosku i w załącznikach, mających wpływ na zawieraną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cs="Times New Roman" w:ascii="Times New Roman" w:hAnsi="Times New Roman"/>
          <w:lang w:eastAsia="pl-PL"/>
        </w:rPr>
        <w:t>...   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zaznaczyć właści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/>
      </w:pPr>
      <w:r>
        <w:rPr>
          <w:rFonts w:cs="Times New Roman" w:ascii="Times New Roman" w:hAnsi="Times New Roman"/>
          <w:b/>
          <w:bCs/>
        </w:rPr>
        <w:t>Oświadczam, że wszystkie podane w niniejszym wniosku dane są zgodne ze stanem faktycznym                       i prawnym. Jestem świadomy odpowiedzialności za szkodę spowodowaną oświadczeniem niezgodnym            z prawdą.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cs="Times New Roman" w:ascii="Times New Roman" w:hAnsi="Times New Roman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9"/>
          <w:tab w:val="left" w:pos="11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lang w:eastAsia="pl-PL"/>
        </w:rPr>
        <w:t>VI. ZAŁĄCZNIKI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USTustnpkodeksu"/>
        <w:numPr>
          <w:ilvl w:val="0"/>
          <w:numId w:val="7"/>
        </w:numPr>
        <w:spacing w:lineRule="auto" w:line="276"/>
        <w:ind w:left="360" w:right="692" w:hanging="360"/>
        <w:rPr/>
      </w:pPr>
      <w:r>
        <w:rPr>
          <w:rFonts w:cs="Times New Roman" w:ascii="Times New Roman" w:hAnsi="Times New Roman"/>
          <w:sz w:val="22"/>
          <w:szCs w:val="22"/>
        </w:rPr>
        <w:t>Załącznik nr 1 – oświadczenie   o   wielkości    otrzymanej   bądź   nieotrzymanej  pomocy   de minimis,   lub   kopie wszystkich zaświadczeń  o uzyskanej pomocy de minimis,</w:t>
      </w:r>
    </w:p>
    <w:p>
      <w:pPr>
        <w:pStyle w:val="USTustnpkodeksu"/>
        <w:spacing w:lineRule="auto" w:line="276"/>
        <w:ind w:left="360" w:right="6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łącznik nr 2 – w przypadku podmiotu nie posiadającego wpisu do KRS lub CEiDG - potwierdzona przez Pracodawcę za zgodność z oryginałem kopia dokumentu potwierdzającego oznaczenie formy prawnej prowadzonej działalności - (np.  umowa spółki cywilnej, statut lub inne dokumenty właściwe dla jednostek sektora budżetowego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łącznik nr 3 - Informacja do celów statystycznych.</w:t>
      </w:r>
    </w:p>
    <w:p>
      <w:pPr>
        <w:pStyle w:val="USTustnpkodeksu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- formularz informacji przedstawianych przy ubieganiu się o pomoc de minimis – załącznik do Rozporządzenia Rady Ministrów z  dnia 24 października 2014r. (poz.1543) , </w:t>
      </w:r>
    </w:p>
    <w:p>
      <w:pPr>
        <w:pStyle w:val="USTustnpkodeksu"/>
        <w:spacing w:lineRule="auto" w:line="276"/>
        <w:ind w:left="9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ustnpkodeksu"/>
        <w:spacing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5) Załącznik nr 5 – program kształcenia ustawicznego lub zakres egzaminu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6) Załącznik nr 6 – wzór dokumentu potwierdzającego kompetencje nabyte przez uczestników, wystawianego przez realizatora usługi kształcenia zawodowego, o ile nie wynika on z przepisów powszechnie obowiązujących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2"/>
          <w:szCs w:val="22"/>
        </w:rPr>
        <w:t>– informacja o przetwarzaniu danych osobowych bezrobotnych/poszukujących pracy oraz kontrahentów PUP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informacja o przetwarzaniu danych osobowych pozyskanych w inny sposób, niż od osoby, której dane dotyczą, na podstawie wypełnienia obowiązku prawnego ciążącego na administratorze dla osoby wskazanej przez pracodawcę do kontaktu,</w:t>
      </w:r>
    </w:p>
    <w:p>
      <w:pPr>
        <w:pStyle w:val="USTustnpkodeksu"/>
        <w:spacing w:lineRule="auto" w:line="276" w:before="0" w:after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) 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- informacja o przetwarzaniu danych osobowych pozyskanych w inny sposób, niż od osoby, której dane dotyczą dla pracowników objętych kształceniem ustawicznym,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) Załącznik nr 1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- informacja o przetwarzaniu danych osobowych pozyskanych w inny sposób, niż od osoby, której dane dotyczą, na podstawie wypełnienia obowiązku prawnego ciążącego na administratorze dla pełnomocników, osób upoważnionych, wyznaczonych do reprezentowania kontrahenta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) Załącznik nr 11 – oświadczenie podmiotu sektora publicznego.</w:t>
      </w:r>
    </w:p>
    <w:p>
      <w:pPr>
        <w:pStyle w:val="USTustnpkodeksu"/>
        <w:spacing w:lineRule="auto" w:line="276" w:before="0" w:after="24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) Załącznik nr 12 - </w:t>
      </w:r>
      <w:r>
        <w:rPr>
          <w:rFonts w:cs="Times New Roman" w:ascii="Times New Roman" w:hAnsi="Times New Roman"/>
          <w:sz w:val="22"/>
          <w:szCs w:val="22"/>
        </w:rPr>
        <w:t>oświadczenie dotyczące  objęcia wsparciem pracowników/pracodawców  w ramach priorytetu nr 1,2</w:t>
      </w:r>
      <w:r>
        <w:rPr>
          <w:rFonts w:cs="Times New Roman" w:ascii="Times New Roman" w:hAnsi="Times New Roman"/>
          <w:sz w:val="22"/>
          <w:szCs w:val="22"/>
          <w:lang w:val="pl-PL"/>
        </w:rPr>
        <w:t>,4, 7.</w:t>
      </w:r>
    </w:p>
    <w:p>
      <w:pPr>
        <w:pStyle w:val="USTustnpkodeksu"/>
        <w:spacing w:lineRule="auto" w:line="276" w:before="0" w:after="24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3) Załącznik nr 13 – kody PKD.</w:t>
      </w:r>
    </w:p>
    <w:p>
      <w:pPr>
        <w:pStyle w:val="USTustnpkodeksu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nadto do wniosku należy dołączyć:</w:t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ełnomocnictwo do reprezentowania Pracodawcy- jeżeli nie wynika to bezpośrednio z dokumentów        (np. KRS, CEiDG). Pełnomocnictwo określać musi zakres umocowania osoby, musi być podpisane przez osoby uprawnione do reprezentacji pracodawcy. Pełnomocnictwo należy przedłożyć w oryginale, w postaci notarialnie potwierdzonej kopii lub kopii potwierdzonej za zgodność z oryginałem przez osoby udzielające pełnomocnictwa. Podpisy osób uprawnionych do występowania w obrocie prawnym w imieniu pracodawcy, muszą być czytelne lub opatrzone pieczątkami imiennymi.</w:t>
      </w:r>
    </w:p>
    <w:p>
      <w:pPr>
        <w:pStyle w:val="USTustnpkodeksu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otwierdzoną za zgodność z oryginałem kopię dokumentu potwierdzającego tytuł prawny do dysponowania lokalem na terenie miasta Chorzów, w przypadku gdy z dokumentów rejestrowych nie wynika, że pracodawca ma siedzibę/prowadzi działalność na terenie miasta Chorzów.</w:t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USTustnpkodeksu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USTustnpkodeksu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P0"/>
        <w:numPr>
          <w:ilvl w:val="0"/>
          <w:numId w:val="12"/>
        </w:numPr>
        <w:spacing w:lineRule="auto" w:line="360"/>
        <w:ind w:left="567" w:right="721" w:hanging="567"/>
        <w:jc w:val="both"/>
        <w:rPr/>
      </w:pPr>
      <w:r>
        <w:rPr>
          <w:sz w:val="22"/>
          <w:szCs w:val="22"/>
        </w:rPr>
        <w:t>Oświadczam, iż zgodnie z art. 37 Ustawy z dnia 30 kwietnia 2004 r. o postępowaniu w sprawach dotyczących pomocy publicznej (t.j. Dz. U. z 2021r. poz. 743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/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/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-288" w:hanging="567"/>
        <w:jc w:val="both"/>
        <w:rPr/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Times New Roman" w:ascii="Times New Roman" w:hAnsi="Times New Roman"/>
        </w:rPr>
        <w:t>.................................</w:t>
        <w:tab/>
        <w:t xml:space="preserve">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iejscowość, data                                  </w:t>
        <w:tab/>
        <w:tab/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biegającego się o pomoc de minimis </w:t>
      </w:r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>W przypadku spółek cywilnych wymagane jest złożenie oddzielnych oświadczeń dotyczących spółki         oraz każdego wspólnika spółki .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</w:t>
      </w: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Informacja do celów statystycznych</w:t>
      </w:r>
    </w:p>
    <w:tbl>
      <w:tblPr>
        <w:tblW w:w="1091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5455"/>
        <w:gridCol w:w="960"/>
        <w:gridCol w:w="1170"/>
        <w:gridCol w:w="990"/>
        <w:gridCol w:w="971"/>
      </w:tblGrid>
      <w:tr>
        <w:trPr>
          <w:trHeight w:val="435" w:hRule="atLeast"/>
        </w:trPr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Liczba pracodawców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 tym kob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1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w tym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52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  <w:t>Rodzaj wsparci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both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Kursy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Studia podyplomow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 xml:space="preserve">Egzamin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Badania lekarskie i/lub psychologi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firstLine="34"/>
              <w:rPr>
                <w:rFonts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Ubezpieczenie NN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pl-PL"/>
              </w:rPr>
              <w:t>Grupy wiekow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15-2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25-3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35-44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pacing w:before="120" w:after="0"/>
              <w:ind w:left="0" w:right="0" w:firstLine="34"/>
              <w:rPr/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  <w:t>45 lat i więc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wg grup wielkich zawodów i specjalnośc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Pracownicy usług i sprzedaw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acownicy wykonujący prace pros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nyWeb"/>
        <w:spacing w:before="28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Załącznik nr 5</w:t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PROGRAM  SZKOLENIA/STUDIÓW PODYPLOMOWYCH/ZAKRES EGZAMINU WYBRANEJ INSTYTUCJI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u w:val="single"/>
        </w:rPr>
        <w:t xml:space="preserve">Uwaga: </w:t>
      </w:r>
      <w:r>
        <w:rPr>
          <w:u w:val="single"/>
        </w:rPr>
        <w:t>W przypadku wnioskowania o różne formy szkoleń/studiów podyplomowych/ egzaminów - należy rozpisać dla każdej formy</w:t>
      </w:r>
      <w:r>
        <w:rPr/>
        <w:t xml:space="preserve"> osobno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1"/>
      </w:tblGrid>
      <w:tr>
        <w:trPr>
          <w:trHeight w:val="68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lenia/studiów podyplomowych/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  adres i nr NIP organizatora kształcenia/jednostki przeprowadzającej egzam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 do Rejestru Instytucji Szkoleniowych (</w:t>
            </w:r>
            <w:r>
              <w:rPr>
                <w:rFonts w:cs="Times New Roman" w:ascii="Times New Roman" w:hAnsi="Times New Roman"/>
                <w:b/>
              </w:rPr>
              <w:t xml:space="preserve"> wpisać czy instytucja posiada wpis  oraz  pod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ewidencyjny w RIS w przypadku posiadania wpisu 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zajęć/przeprowadzenia egzam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i liczba godzin (semestrów)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 dokumentu wydawanego po ukończeniu kursu / zdaniu egzaminu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śli wzór dokumentu określony został w akcie prawnym (np. rozporządzenie), należy podać nazwę tego aktu prawnego.</w:t>
            </w:r>
            <w:r>
              <w:rPr/>
              <w:t xml:space="preserve">  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</w:t>
            </w:r>
            <w:r>
              <w:rPr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  <w:lang w:eastAsia="pl-PL"/>
              </w:rPr>
              <w:t xml:space="preserve">przypadku braku podstawy prawnej określającej wzór dokumentu,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  <w:lang w:eastAsia="pl-PL"/>
              </w:rPr>
              <w:t>należy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  <w:lang w:eastAsia="pl-PL"/>
              </w:rPr>
              <w:t xml:space="preserve"> dołączyć wzór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  <w:lang w:eastAsia="pl-PL"/>
              </w:rPr>
              <w:t>zaświadczenia.</w:t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liminarz kosztów szkolenia ( nie może uwzględniać podatku VAT oraz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ów związanych z przejazdem, zakwaterowaniem i wyżywieni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czestników i wykładowcó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grodzenie wykładowców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egzamin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dydaktyczne: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 (jakie):</w:t>
              <w:tab/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509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AKRES SZKOLENIA/STUDIÓW PODYPLOMOWYCH/EGZAMI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zajęć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siadam/nie posiadam certyfikat/u jakości oferowanych usług (należy dołączyć kopię certyfikatu określającego datę ważności certyfikatu lub jego bezterminowoś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…… </w:t>
      </w:r>
      <w:r>
        <w:rPr>
          <w:sz w:val="18"/>
          <w:szCs w:val="18"/>
        </w:rPr>
        <w:t xml:space="preserve">                               (miejscowość, data)                                                                                                                  (pieczątka i podpis uprawnionej osoby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ującej podmiot realizujący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ształcenie ustawiczne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 w:val="16"/>
          <w:szCs w:val="16"/>
          <w:lang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7</w:t>
      </w: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Style12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Wypełniając obowiązek prawny uregulowany w art. 13 ust. 1 i ust. 2 Rozporządzenia Parlamentu Europejskiego               i Rady (UE) 2016/679 z dnia 27 kwietnia 2016r. w sprawie ochrony osób fizycznych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</w:rPr>
        <w:t>Powiatowy Urząd Pracy w Chorzowie</w:t>
      </w:r>
      <w:r>
        <w:rPr>
          <w:rStyle w:val="FontStyle13"/>
          <w:rFonts w:cs="Times New Roman" w:ascii="Times New Roman" w:hAnsi="Times New Roman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0"/>
        </w:numPr>
        <w:spacing w:lineRule="auto" w:line="240" w:before="48" w:after="0"/>
        <w:ind w:left="284" w:right="0" w:hanging="284"/>
        <w:rPr/>
      </w:pPr>
      <w:r>
        <w:rPr>
          <w:rStyle w:val="FontStyle13"/>
          <w:rFonts w:cs="Times New Roman" w:ascii="Times New Roman" w:hAnsi="Times New Roman"/>
          <w:b/>
          <w:bCs/>
        </w:rPr>
        <w:t>Dane kontaktowe</w:t>
      </w:r>
      <w:r>
        <w:rPr>
          <w:rStyle w:val="FontStyle13"/>
          <w:rFonts w:cs="Times New Roman" w:ascii="Times New Roman" w:hAnsi="Times New Roman"/>
        </w:rPr>
        <w:t xml:space="preserve"> Inspektora Ochrony Danych (IOD) w Powiatowym Urzędzie Pracy w Chorzowie:</w:t>
        <w:br/>
        <w:t xml:space="preserve">tel. 32 3497104, e-mail: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chorzow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48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ani/Pana dane osobowe są przetwarzane przez Powiatowy Urząd Pracy w Chorzowie na podstawie   art. 6 ust 1 lit. c oraz art. 9 ust.2 lit. e, g RODO, </w:t>
      </w:r>
      <w:r>
        <w:rPr>
          <w:rStyle w:val="FontStyle14"/>
          <w:rFonts w:cs="Times New Roman" w:ascii="Times New Roman" w:hAnsi="Times New Roman"/>
          <w:sz w:val="20"/>
          <w:szCs w:val="20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w celu weryfikacji uprawnień i danych, rejestracji         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9"/>
          <w:tab w:val="left" w:pos="284" w:leader="none"/>
        </w:tabs>
        <w:spacing w:before="48" w:after="0"/>
        <w:ind w:left="284" w:right="0" w:hanging="355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a w szczególności: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2 grudnia 2013r. o cudzoziemcach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6 marca 2018 r. Prawo przedsiębiorców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7 czerwca 1966r. o postepowaniu egzekucyjnym w administracji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23 kwietnia 1964r. kodeks cywilny</w:t>
      </w:r>
    </w:p>
    <w:p>
      <w:pPr>
        <w:pStyle w:val="Style3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Ustawy z dnia 17 listopada 1964r. kodeks postepowania cywilnego</w:t>
      </w:r>
    </w:p>
    <w:p>
      <w:pPr>
        <w:pStyle w:val="Style31"/>
        <w:widowControl/>
        <w:tabs>
          <w:tab w:val="clear" w:pos="709"/>
          <w:tab w:val="left" w:pos="720" w:leader="none"/>
        </w:tabs>
        <w:spacing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9"/>
          <w:tab w:val="left" w:pos="720" w:leader="none"/>
        </w:tabs>
        <w:spacing w:before="5" w:after="0"/>
        <w:ind w:left="1074" w:right="0" w:hanging="35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rzysługuje Pani/Panu prawo dostępu do treści swoich danych, prawo do ich sprostowania  oraz prawo do </w:t>
        <w:br/>
        <w:t xml:space="preserve"> 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720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Ma Pani/Pan prawo wniesienia skargi do organu nadzorczego gdy uzna, iż przetwarzanie Pani/Pana danych osobowych narusza przepisy ogólnego rozporządzenia o ochronie danych osobowych z dnia  27 kwietnia 2016 r.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</w:rPr>
        <w:t>oraz okres wynikający                   z przepisów prawa o archiwizacji obowiązujących w PUP</w:t>
      </w:r>
      <w:r>
        <w:rPr>
          <w:rStyle w:val="FontStyle12"/>
          <w:rFonts w:cs="Times New Roman" w:ascii="Times New Roman" w:hAnsi="Times New Roman"/>
          <w:sz w:val="20"/>
          <w:szCs w:val="20"/>
        </w:rPr>
        <w:t>;</w:t>
      </w:r>
    </w:p>
    <w:p>
      <w:pPr>
        <w:pStyle w:val="Style31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5" w:after="0"/>
        <w:ind w:left="284" w:right="0" w:hanging="284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9"/>
          <w:tab w:val="left" w:pos="720" w:leader="none"/>
        </w:tabs>
        <w:spacing w:lineRule="auto" w:line="240" w:before="5" w:after="0"/>
        <w:ind w:left="0" w:right="0" w:hanging="0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/>
      </w:r>
    </w:p>
    <w:p>
      <w:pPr>
        <w:pStyle w:val="Style12"/>
        <w:widowControl/>
        <w:spacing w:lineRule="exact" w:line="274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</w:p>
    <w:p>
      <w:pPr>
        <w:pStyle w:val="Style12"/>
        <w:widowControl/>
        <w:spacing w:lineRule="exact" w:line="274"/>
        <w:rPr/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Szanowni Państwo,</w:t>
      </w:r>
    </w:p>
    <w:p>
      <w:pPr>
        <w:pStyle w:val="Style31"/>
        <w:widowControl/>
        <w:spacing w:lineRule="exact" w:line="230" w:before="149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240" w:before="163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Powiatowy Urząd Pracy w Chorzowie, ul. Opolska 19,</w:t>
        <w:br/>
        <w:t>tel. 32 3497101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240" w:before="134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240" w:before="163" w:after="0"/>
        <w:rPr>
          <w:lang w:val="en-GB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  <w:lang w:val="en-US"/>
        </w:rPr>
        <w:t>tel. 32 3497104,  email</w:t>
      </w: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</w:t>
      </w:r>
      <w:r>
        <w:rPr>
          <w:rStyle w:val="FontStyle12"/>
          <w:rFonts w:cs="Times New Roman" w:ascii="Times New Roman" w:hAnsi="Times New Roman"/>
          <w:sz w:val="22"/>
          <w:szCs w:val="22"/>
        </w:rPr>
        <w:t>.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ab/>
        <w:t>Cele przetwarzania danych i podstawy prawne przetwarzania</w:t>
      </w:r>
    </w:p>
    <w:p>
      <w:pPr>
        <w:pStyle w:val="Style31"/>
        <w:widowControl/>
        <w:spacing w:lineRule="exact" w:line="23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39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31"/>
        <w:widowControl/>
        <w:spacing w:before="125" w:after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44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exact" w:line="346" w:before="43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706" w:right="0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Style41"/>
        <w:widowControl/>
        <w:tabs>
          <w:tab w:val="clear" w:pos="709"/>
          <w:tab w:val="left" w:pos="706" w:leader="none"/>
        </w:tabs>
        <w:spacing w:before="5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before="101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240" w:before="115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31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360" w:before="19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exact" w:line="360" w:before="5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exact" w:line="36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exact" w:line="360" w:before="5" w:after="0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 w:before="101" w:after="0"/>
        <w:ind w:left="365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exact" w:line="341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auto" w:line="240"/>
        <w:ind w:left="432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341"/>
        <w:ind w:left="706" w:right="0" w:hanging="274"/>
        <w:rPr>
          <w:rStyle w:val="FontStyle12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341"/>
        <w:ind w:left="706" w:right="0" w:hanging="274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24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9</w:t>
      </w:r>
      <w:r>
        <w:rPr>
          <w:rFonts w:cs="Times New Roman" w:ascii="Times New Roman" w:hAnsi="Times New Roman"/>
          <w:b/>
          <w:bCs/>
        </w:rPr>
        <w:t xml:space="preserve">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ACJA O PRZETWARZANIU DANYCH OSOBOWYCH POZYSKANYCH </w:t>
        <w:br/>
        <w:t>W INNY SPOSÓB, NIŻ OD OSOBY KTÓREJ DANE DOTYCZĄ DLA PRACOWNIKÓW OBJĘTYCH KSZTAŁCENIEM USTAWICZNYM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4 ust. 1 i ust. 2 ogólnego Rozporządzenia Parlamentu Europejskiego i Rady (UE) 2016/679 </w:t>
        <w:br/>
        <w:t>z dnia 27 kwietnia 2016r. (RODO) w sprawie ochrony osób fizycznych w związku przetwarzaniem danych osobowych i w sprawie swobodnego przepływu takich danych oraz uchylenia dyrektywy 95/46/WE, Powiatowy Urząd Pracy w Chorzowie (PUP) informuje o przetwarzaniu Pani/Pana danych osobowych oraz przysługujących prawach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Administratorem Pani/Pana Danych Osobowych jes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Powiatowy Urząd Pracy w Chorzowie, ul. Opolska 19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>tel. 32 3497104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Dane kontaktowe do inspektora ochrony danych</w:t>
      </w:r>
    </w:p>
    <w:p>
      <w:pPr>
        <w:pStyle w:val="Normal"/>
        <w:spacing w:lineRule="atLeast" w:line="100" w:before="0" w:after="150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  <w:t>tel. 32 3497104; e-mail: iod@pupchorzow.pl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Cele przetwarzania danych i  podstawy prawne przetwarzani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ni/Pana dane osobowe są przetwarzane przez Powiatowy Urząd Pracy w </w:t>
      </w:r>
      <w:r>
        <w:rPr>
          <w:rFonts w:eastAsia="Lucida Sans Unicode" w:cs="Times New Roman" w:ascii="Times New Roman" w:hAnsi="Times New Roman"/>
          <w:color w:val="000000"/>
        </w:rPr>
        <w:t>Chorzowie</w:t>
      </w:r>
      <w:r>
        <w:rPr>
          <w:rFonts w:cs="Times New Roman" w:ascii="Times New Roman" w:hAnsi="Times New Roman"/>
          <w:color w:val="000000"/>
        </w:rPr>
        <w:t xml:space="preserve"> na podstaw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pełnienia obowiązku prawnego ciążącego na administratorze  wynikającego z </w:t>
      </w:r>
      <w:r>
        <w:rPr>
          <w:rFonts w:cs="Times New Roman" w:ascii="Times New Roman" w:hAnsi="Times New Roman"/>
        </w:rPr>
        <w:t>art. 6 ust 1 lit. c ROD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wyłącznie w celu realizacji zadań ustawowych, w zakres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wykonania umowy o sfinansowanie działań na rzecz kształcenia ustawicznego pracowników ze środków Krajowego Funduszu Szkoleniow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wartej z Pracodawcą, </w:t>
      </w:r>
      <w:r>
        <w:rPr>
          <w:rFonts w:cs="Times New Roman" w:ascii="Times New Roman" w:hAnsi="Times New Roman"/>
          <w:b/>
          <w:bCs/>
          <w:color w:val="000000"/>
        </w:rPr>
        <w:t>prowadzenia postępowań kontrol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na podstawie przepisów </w:t>
      </w:r>
      <w:r>
        <w:rPr>
          <w:rFonts w:cs="Times New Roman" w:ascii="Times New Roman" w:hAnsi="Times New Roman"/>
        </w:rPr>
        <w:t>Ustawy z dnia 20 kwietnia 2004r. o promocji zatrudnienia i instytucjach rynku pracy i aktów wykonawcz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kres przechowywania danych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</w:rPr>
        <w:t>Pani/Pana dane osobowe będą przechowywane przez okres niezbędny do realizacji wskazanego cel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okres wynikający z przepisów prawa o archiwizacji i przepisów dotyczących pomocy publicznej.</w:t>
      </w:r>
    </w:p>
    <w:p>
      <w:pPr>
        <w:pStyle w:val="Akapitzlist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Kategorie danych osobowy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Administrator będzie przetwarzać następujące kategorie Pani/Pana da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mię (imiona), nazwisko, data </w:t>
        <w:br/>
        <w:t>i miejsce urodzenia, numer PESEL, stanowisko, wykształcenie, dane dotyczące doświadczenia zawodowego; informacje o gotowości do wyrażenia zgody albo jej braku na udział w badaniach rynku pracy prowadzonych przez publiczne służby zatrudnienia, organy administracji rządowej, samorządowej lub na ich zlecenie;</w:t>
      </w:r>
    </w:p>
    <w:p>
      <w:pPr>
        <w:pStyle w:val="Akapitzlist"/>
        <w:numPr>
          <w:ilvl w:val="0"/>
          <w:numId w:val="2"/>
        </w:numPr>
        <w:spacing w:lineRule="atLeast" w:line="240" w:before="12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Prawa osób, których dane dotyczą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</w:rPr>
        <w:t>Posiada Pani/Pan prawo: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tLeast" w:line="240" w:before="0" w:after="0"/>
        <w:ind w:left="709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0"/>
          <w:numId w:val="2"/>
        </w:numPr>
        <w:spacing w:lineRule="atLeast" w:line="240" w:before="120" w:after="240"/>
        <w:contextualSpacing/>
        <w:jc w:val="both"/>
        <w:rPr/>
      </w:pPr>
      <w:r>
        <w:rPr>
          <w:rFonts w:cs="Times New Roman" w:ascii="Times New Roman" w:hAnsi="Times New Roman"/>
          <w:b/>
        </w:rPr>
        <w:t>Prawo wniesienia skargi do organu nadzorczego</w:t>
      </w:r>
    </w:p>
    <w:p>
      <w:pPr>
        <w:pStyle w:val="Akapitzlist"/>
        <w:spacing w:lineRule="atLeast" w:line="240" w:before="120" w:after="24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Odbiorcy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mogą zostać ujawnion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pochodzą od Pracodawców ubiegających się o pomoc określoną w ustawie jw.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Informacja dotycząca zautomatyzowanego przetwarzania danych osobowych</w:t>
      </w:r>
    </w:p>
    <w:p>
      <w:pPr>
        <w:pStyle w:val="Akapitzlist"/>
        <w:spacing w:lineRule="atLeast" w:line="240" w:before="12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ani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</w:rPr>
        <w:t>Pana</w:t>
      </w:r>
      <w:r>
        <w:rPr>
          <w:rFonts w:cs="Times New Roman" w:ascii="Times New Roman" w:hAnsi="Times New Roman"/>
          <w:bCs/>
        </w:rPr>
        <w:t xml:space="preserve"> dane nie będą przetwarzane w sposób zautomatyzowany.</w:t>
      </w:r>
    </w:p>
    <w:p>
      <w:pPr>
        <w:pStyle w:val="FootnoteText"/>
        <w:numPr>
          <w:ilvl w:val="0"/>
          <w:numId w:val="2"/>
        </w:numPr>
        <w:spacing w:lineRule="atLeast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datkowe</w:t>
      </w:r>
      <w:r>
        <w:rPr>
          <w:rFonts w:cs="Times New Roman" w:ascii="Times New Roman" w:hAnsi="Times New Roman"/>
          <w:bCs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formacje 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awo do przenoszenia danych osobowych, o którym mowa w art. 20 RODO;</w:t>
      </w:r>
    </w:p>
    <w:p>
      <w:pPr>
        <w:pStyle w:val="FootnoteText"/>
        <w:spacing w:lineRule="atLeast" w:line="240"/>
        <w:ind w:lef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 osobowych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yż podstawę prawną przetwarzania Pani/Pana danych osobowych stanowi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łącznik nr 10</w:t>
      </w:r>
    </w:p>
    <w:p>
      <w:pPr>
        <w:pStyle w:val="Style12"/>
        <w:widowControl/>
        <w:spacing w:lineRule="auto" w:line="240"/>
        <w:ind w:left="57" w:hanging="0"/>
        <w:rPr/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Powiatowy Urząd Pracy w Chorzowie, ul. Opolska 19, tel. 32 3497101</w:t>
      </w:r>
    </w:p>
    <w:p>
      <w:pPr>
        <w:pStyle w:val="Style6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360"/>
        <w:ind w:left="57" w:hanging="0"/>
        <w:rPr>
          <w:lang w:val="en-GB"/>
        </w:rPr>
      </w:pP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 xml:space="preserve">tel. 32 3497104,  email: </w:t>
      </w:r>
      <w:hyperlink r:id="rId4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.</w:t>
        <w:tab/>
        <w:t>Cele przetwarzania danych i podstawy prawne przetwarzania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 xml:space="preserve">, na podstawie przepisów Ustawy              z dnia 20 kwietnia 2004 r. o promocji zatrudnienia i instytucjach rynku pracy, Ustawy kodeks cywilny oraz Ustawy kodeks postępowania cywilnego i innych aktów prawnych mających zastosowanie przy realizacji ww. celów; 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</w:r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a w przypadku jego braku serię i nr dokumentu potwierdzającego tożsamość, adres zameldowania na pobyt stały lub czasowy/adres zamieszkania/ adres do korespondencji, 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auto" w:line="24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706" w:leader="none"/>
        </w:tabs>
        <w:spacing w:lineRule="auto" w:line="240"/>
        <w:ind w:left="57" w:right="0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36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lineRule="auto" w:line="240"/>
        <w:ind w:left="57" w:right="0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360"/>
        <w:ind w:left="57" w:right="0" w:hanging="355"/>
        <w:jc w:val="left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706" w:leader="none"/>
        </w:tabs>
        <w:spacing w:lineRule="auto" w:line="240"/>
        <w:ind w:left="57" w:right="0" w:hanging="0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706" w:leader="none"/>
        </w:tabs>
        <w:spacing w:lineRule="auto" w:line="240"/>
        <w:ind w:left="709" w:right="0" w:hanging="709"/>
        <w:rPr>
          <w:rStyle w:val="FontStyle12"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Times New Roman" w:hAnsi="Times New Roman"/>
          <w:b/>
          <w:u w:val="single"/>
          <w:lang w:eastAsia="pl-PL"/>
        </w:rPr>
        <w:t>Załącznik nr 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OŚWIADCZA </w:t>
      </w:r>
      <w:r>
        <w:rPr>
          <w:rFonts w:cs="Times New Roman" w:ascii="Times New Roman" w:hAnsi="Times New Roman"/>
          <w:b/>
          <w:szCs w:val="18"/>
          <w:u w:val="single"/>
        </w:rPr>
        <w:t>PODMIOT SEKTORA PUBLI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przepisy dotyczące wymiaru dopuszczalnej pomocy publicznej określone w rozporządzeniu Komisji (UE) nr 1407/2013 z dnia 18 grudnia 2013r. w sprawie stosowania art. 107                     i 108 Traktatu o funkcjonowaniu Unii Europejskiej do pomocy de minimis (Dz. Urz. UE L 352                             z 24.12.2013r.) oraz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ci gospodarczej w rozumieniu przepisów ustawy o postępowaniu             w sprawach dotyczących pomocy publicznej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niższy punkt proszę wypełnić w przypadku prowadzenia przez wnioskodawcę jednocześnie działalności statutowej oraz gospodarczej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acownik przewidziany do objęcia kształceniem ustawicznym w ramach KFS jest zatrudniony na stanowisku związanym z działalnością 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b/>
        </w:rPr>
        <w:t>mającą charakter gospodarczy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</w:rPr>
        <w:t>nie mającej charakteru gospodarczego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realizacja wyłącznie zadań  statutowy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rozdzielności rachunkow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Cs w:val="18"/>
        </w:rPr>
        <w:t xml:space="preserve">* </w:t>
      </w:r>
      <w:r>
        <w:rPr>
          <w:rFonts w:cs="Arial" w:ascii="Arial" w:hAnsi="Arial"/>
          <w:b/>
          <w:sz w:val="20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</w:t>
      </w:r>
      <w:r>
        <w:rPr>
          <w:rFonts w:cs="Arial" w:ascii="Arial" w:hAnsi="Arial"/>
          <w:sz w:val="20"/>
          <w:szCs w:val="18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 miejscowość i data/</w:t>
        <w:tab/>
        <w:tab/>
        <w:tab/>
        <w:tab/>
        <w:tab/>
        <w:t xml:space="preserve">              /podpis i pieczęć Wnioskodawcy lub osoby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j do reprezentowania/</w:t>
      </w: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not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rozumieniu art.2 pkt 17 ustawy z dnia 30 kwietnia 2004 r o postępowaniu w sprawach dotyczących pomocy publicznej ( tj. Dz. U. z 2021r., poz. 743). Pod pojęciem działalności gospodarczej należy rozumieć działalność gospodarczą, do której zastosowanie mają reguły konkurencji określone </w:t>
      </w:r>
      <w:r>
        <w:rPr>
          <w:lang w:val="pl-PL"/>
        </w:rPr>
        <w:t xml:space="preserve"> </w:t>
      </w:r>
      <w:r>
        <w:rPr/>
        <w:t>w przepisach części trzeciej tytułu VI rozdziału 1 Traktatu ustanawiającego Wspólnotę Europejską (Dz.U. UE 2006 C 321E).</w:t>
      </w:r>
    </w:p>
    <w:p>
      <w:pPr>
        <w:pStyle w:val="Footnote"/>
        <w:jc w:val="both"/>
        <w:rPr/>
      </w:pPr>
      <w:r>
        <w:rPr/>
        <w:t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– profit). Podkreślić należy fakt, iż przepisy wspólnotowe znajdują zastosowanie również do podmiotów sektora publicznego prowadzącego działalność gospodarczą</w:t>
        <w:br/>
        <w:t>(np. wynajem powierzchni lokalowej,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 usług na rynku. Pojęcie to dotyczy zarówno działalności produkcyjnej, jak i dystrybucyjnej i usługowej.</w:t>
      </w:r>
      <w:r>
        <w:rPr>
          <w:lang w:val="pl-PL"/>
        </w:rPr>
        <w:t xml:space="preserve">    </w:t>
      </w:r>
      <w:r>
        <w:rPr/>
        <w:t>W tym przypadku nie jest istotne występowanie zarobkowego charakteru dział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świadczenie to ma mieć odzwierciedlenie w zakresie obowiązków zawodowych osób planowanych do objęcia kształceniem ustawicznym   w ramach środków KF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 tekst jednolity: Dz. U. z 2021r., poz. 217  z późn. zm.)</w:t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706" w:leader="none"/>
        </w:tabs>
        <w:spacing w:lineRule="auto" w:line="24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łącznik nr 12</w:t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riorytetu nr 1</w:t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Oświadczam, że środki KFS będą przeznaczone na kształcenie ustawiczne wskazanych we wniosku pracowników/pracodawców</w:t>
      </w:r>
      <w:r>
        <w:rPr>
          <w:rFonts w:cs="Times New Roman" w:ascii="Times New Roman" w:hAnsi="Times New Roman"/>
          <w:iCs/>
          <w:sz w:val="24"/>
          <w:szCs w:val="24"/>
        </w:rPr>
        <w:t>, którzy muszą</w:t>
      </w:r>
      <w:r>
        <w:rPr>
          <w:rFonts w:cs="Times New Roman" w:ascii="Times New Roman" w:hAnsi="Times New Roman"/>
          <w:sz w:val="24"/>
          <w:szCs w:val="24"/>
        </w:rPr>
        <w:t xml:space="preserve"> nabyć nowe umiejętności/kwalifikacje                w związku ze zmianami w profilu działalności lub poszerzeniem/rozwojem działalności związanym z pandemią COVID-1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 pieczątka i podpis pracodawcy  lub osoby upoważnionej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riorytetu nr 2</w:t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Oświadczam, że środki KFS będą przeznaczone na kształcenie ustawiczne wskazanych we wniosku pracowników/pracodawcó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ędących rodzicami/opiekunami prawnymi dziec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zy  w ciągu jednego roku  przed datą złożenia w Urzędzie Pracy w Chorzowie wniosku                               o dofinansowanie kształcenia ustawicznego z KFS, podjęli pracę po przerwie spowodowanej sprawowaniem opieki nad dzieckiem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priorytetu nr 4</w:t>
      </w:r>
    </w:p>
    <w:p>
      <w:pPr>
        <w:pStyle w:val="Normal"/>
        <w:spacing w:before="0" w:after="122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Oświadczam, że środki KFS będą przeznaczone na kształcenie ustawiczne wskazanych we wniosku pracowników/pracodawców, będących członkami rodzin wielodzietnych, którzy na dzień złożenia wniosku posiadają Kartę Dużej Rodziny bądź spełniają warunki jej posiad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riorytetu nr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2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Oświadczam, że środki KFS będą przeznaczone na kształcenie ustawiczne wskazanych we wniosku pracowników/pracodawców, zatrudnionych w podmiotach prowadzących działalność               w branży motoryzacyjnej/przemyśle samochodowym (wg przeważającego </w:t>
      </w:r>
      <w:r>
        <w:rPr>
          <w:rFonts w:cs="Times New Roman" w:ascii="Times New Roman" w:hAnsi="Times New Roman"/>
        </w:rPr>
        <w:t xml:space="preserve">na dzień 1 stycznia 2022r. </w:t>
      </w:r>
      <w:r>
        <w:rPr>
          <w:rFonts w:cs="Times New Roman" w:ascii="Times New Roman" w:hAnsi="Times New Roman"/>
          <w:sz w:val="24"/>
          <w:szCs w:val="24"/>
        </w:rPr>
        <w:t xml:space="preserve">kodu PKD ………………..    i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prowadząc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produkcję dla branży motoryzacyjnej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</w:tabs>
        <w:autoSpaceDE w:val="false"/>
        <w:ind w:left="-199" w:hanging="0"/>
        <w:jc w:val="both"/>
        <w:rPr/>
      </w:pPr>
      <w:r>
        <w:rPr>
          <w:rFonts w:cs="Times New Roman" w:ascii="Times New Roman" w:hAnsi="Times New Roman"/>
          <w:b/>
          <w:bCs/>
        </w:rPr>
        <w:t>Oświadczam, że powyższe dane są zgodne ze stanem faktycznym i prawnym. Jestem świadomy odpowiedzialności za szkodę spowodowaną oświadczeniem niezgodnym z prawd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znaczyć właściwy priorytet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Times New Roman" w:ascii="Times New Roman" w:hAnsi="Times New Roman"/>
          <w:lang w:eastAsia="pl-PL"/>
        </w:rPr>
        <w:t xml:space="preserve">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łącznik nr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ODY PKD DZIAŁALNOŚCI, KWALIFIKUJĄCE PODMIOT DO OBJĘCIA WSPARCIEM                      W RAMACH PRIORYTETU 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268" w:before="0" w:after="5"/>
        <w:ind w:left="1527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C.22 Produkcja wyrobów z gumy i tworzyw sztucznych </w:t>
      </w:r>
    </w:p>
    <w:p>
      <w:pPr>
        <w:pStyle w:val="Normal"/>
        <w:spacing w:before="0" w:after="88"/>
        <w:ind w:left="2271" w:right="47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22.11.Z </w:t>
        <w:tab/>
        <w:t xml:space="preserve">Produkcja opon i dętek z gumy; bieżnikowanie i regenerowanie opon z gumy </w:t>
      </w:r>
    </w:p>
    <w:p>
      <w:pPr>
        <w:pStyle w:val="Normal"/>
        <w:spacing w:lineRule="auto" w:line="256" w:before="0" w:after="139"/>
        <w:ind w:left="711" w:hanging="0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68" w:before="0" w:after="5"/>
        <w:ind w:left="1527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C.29 Produkcja pojazdów samochodowych, przyczep i naczep, wyjątkiem motocykli: </w:t>
      </w:r>
    </w:p>
    <w:tbl>
      <w:tblPr>
        <w:tblW w:w="8311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751"/>
      </w:tblGrid>
      <w:tr>
        <w:trPr>
          <w:trHeight w:val="60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10.A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silników do pojazdów samochodowych (z wyłączeniem motocykli) oraz do ciągników rolniczych </w:t>
            </w:r>
          </w:p>
        </w:tc>
      </w:tr>
      <w:tr>
        <w:trPr>
          <w:trHeight w:val="3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10.B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samochodów osobowych </w:t>
            </w:r>
          </w:p>
        </w:tc>
      </w:tr>
      <w:tr>
        <w:trPr>
          <w:trHeight w:val="3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10.C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autobusów </w:t>
            </w:r>
          </w:p>
        </w:tc>
      </w:tr>
      <w:tr>
        <w:trPr>
          <w:trHeight w:val="67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10.D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pojazdów samochodowych przeznaczonych do przewozu towarów </w:t>
            </w:r>
          </w:p>
        </w:tc>
      </w:tr>
      <w:tr>
        <w:trPr>
          <w:trHeight w:val="67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10.E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pozostałych pojazdów samochodowych, z wyłączeniem motocykli </w:t>
            </w:r>
          </w:p>
        </w:tc>
      </w:tr>
      <w:tr>
        <w:trPr>
          <w:trHeight w:val="67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20.Z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nadwozi do pojazdów silnikowych; produkcja przyczep i naczep </w:t>
            </w:r>
          </w:p>
        </w:tc>
      </w:tr>
      <w:tr>
        <w:trPr>
          <w:trHeight w:val="67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31.Z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wyposażenia elektrycznego i elektronicznego do pojazdów silnikowych  </w:t>
            </w:r>
          </w:p>
        </w:tc>
      </w:tr>
      <w:tr>
        <w:trPr>
          <w:trHeight w:val="60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9.32.Z 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pozostałych części i akcesoriów do pojazdów silnikowych,                       z wyłączeniem motocykli   </w:t>
            </w:r>
          </w:p>
        </w:tc>
      </w:tr>
    </w:tbl>
    <w:p>
      <w:pPr>
        <w:pStyle w:val="Normal"/>
        <w:spacing w:lineRule="auto" w:line="256" w:before="0" w:after="144"/>
        <w:ind w:left="711" w:hanging="0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68" w:before="0" w:after="208"/>
        <w:ind w:left="1527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C.30 Produkcja pozostałego sprzętu transportowego: </w:t>
      </w:r>
    </w:p>
    <w:p>
      <w:pPr>
        <w:pStyle w:val="Normal"/>
        <w:tabs>
          <w:tab w:val="clear" w:pos="709"/>
          <w:tab w:val="center" w:pos="1354" w:leader="none"/>
          <w:tab w:val="center" w:pos="3274" w:leader="none"/>
        </w:tabs>
        <w:spacing w:before="0" w:after="92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PKD 30.91.Z </w:t>
        <w:tab/>
        <w:t xml:space="preserve">Produkcja motocykli </w:t>
      </w:r>
    </w:p>
    <w:p>
      <w:pPr>
        <w:pStyle w:val="Normal"/>
        <w:spacing w:lineRule="auto" w:line="256" w:before="0" w:after="0"/>
        <w:ind w:left="7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68" w:before="0" w:after="234"/>
        <w:ind w:left="1527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G.45 Handel hurtowy i detaliczny pojazdami samochodowymi, naprawa pojazdów samochodowych: </w:t>
      </w:r>
    </w:p>
    <w:p>
      <w:pPr>
        <w:pStyle w:val="Normal"/>
        <w:tabs>
          <w:tab w:val="clear" w:pos="709"/>
          <w:tab w:val="center" w:pos="1354" w:leader="none"/>
          <w:tab w:val="center" w:pos="5567" w:leader="none"/>
        </w:tabs>
        <w:spacing w:before="0" w:after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PKD 45.11.Z       Sprzedaż hurtowa i detaliczna samochodów osobowych i furgonetek   </w:t>
      </w:r>
    </w:p>
    <w:p>
      <w:pPr>
        <w:pStyle w:val="Normal"/>
        <w:spacing w:before="0" w:after="101"/>
        <w:ind w:left="2271" w:right="31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5.19.Z </w:t>
        <w:tab/>
        <w:t xml:space="preserve">Sprzedaż hurtowa i detaliczna pozostałych pojazdów samochodowych,                      z wyłączeniem motocykli </w:t>
      </w:r>
    </w:p>
    <w:p>
      <w:pPr>
        <w:pStyle w:val="Normal"/>
        <w:spacing w:before="0" w:after="127"/>
        <w:ind w:left="2271" w:right="59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5.20.Z </w:t>
        <w:tab/>
        <w:t xml:space="preserve">Konserwacja i naprawa pojazdów samochodowych, z wyłączeniem motocykli </w:t>
      </w:r>
    </w:p>
    <w:p>
      <w:pPr>
        <w:pStyle w:val="Normal"/>
        <w:spacing w:before="0" w:after="121"/>
        <w:ind w:left="2271" w:right="45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5.31.Z </w:t>
        <w:tab/>
        <w:t xml:space="preserve">Sprzedaż hurtowa części i akcesoriów do pojazdów samochodowych,                         z wyłączeniem motocykli </w:t>
      </w:r>
    </w:p>
    <w:p>
      <w:pPr>
        <w:pStyle w:val="Normal"/>
        <w:spacing w:before="0" w:after="92"/>
        <w:ind w:left="2271" w:right="269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5.32.Z </w:t>
        <w:tab/>
        <w:t xml:space="preserve">Sprzedaż detaliczna części i akcesoriów do pojazdów samochodowych,                          z wyłączeniem motocykli     </w:t>
      </w:r>
    </w:p>
    <w:p>
      <w:pPr>
        <w:pStyle w:val="Normal"/>
        <w:spacing w:before="0" w:after="82"/>
        <w:ind w:left="2271" w:right="59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5. 40.Z     Sprzedaż hurtowa i detaliczna motocykli, ich naprawa i konserwacja oraz sprzedaż hurtowa i detaliczna części i akcesoriów do nich </w:t>
      </w:r>
    </w:p>
    <w:p>
      <w:pPr>
        <w:pStyle w:val="Normal"/>
        <w:spacing w:lineRule="auto" w:line="256" w:before="0" w:after="18"/>
        <w:ind w:left="788" w:hanging="0"/>
        <w:rPr/>
      </w:pPr>
      <w:r>
        <w:rPr/>
        <w:t xml:space="preserve"> </w:t>
      </w:r>
    </w:p>
    <w:p>
      <w:pPr>
        <w:pStyle w:val="Normal"/>
        <w:ind w:left="798" w:right="59" w:hanging="0"/>
        <w:rPr/>
      </w:pPr>
      <w:r>
        <w:rPr/>
      </w:r>
    </w:p>
    <w:p>
      <w:pPr>
        <w:pStyle w:val="Normal"/>
        <w:ind w:left="798" w:right="59" w:hanging="0"/>
        <w:rPr/>
      </w:pPr>
      <w:r>
        <w:rPr/>
      </w:r>
    </w:p>
    <w:p>
      <w:pPr>
        <w:pStyle w:val="Normal"/>
        <w:ind w:left="798" w:right="59" w:hanging="0"/>
        <w:jc w:val="both"/>
        <w:rPr/>
      </w:pPr>
      <w:r>
        <w:rPr>
          <w:rFonts w:cs="Times New Roman" w:ascii="Times New Roman" w:hAnsi="Times New Roman"/>
        </w:rPr>
        <w:t xml:space="preserve">Ze wsparcia w ramach priorytetu mogą skorzystać także firmy posiadające przeważający (według stanu na 1 stycznia 2022 roku) jeden z poniższych kodów PKD, o ile </w:t>
      </w:r>
      <w:r>
        <w:rPr>
          <w:rFonts w:cs="Times New Roman" w:ascii="Times New Roman" w:hAnsi="Times New Roman"/>
          <w:u w:val="single" w:color="000000"/>
        </w:rPr>
        <w:t>prowa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produkcję dla branży motoryzacyjnej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spacing w:lineRule="auto" w:line="268" w:before="0" w:after="5"/>
        <w:ind w:left="1561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C.27 Produkcja urządzeń elektrycznych </w:t>
      </w:r>
    </w:p>
    <w:p>
      <w:pPr>
        <w:pStyle w:val="Normal"/>
        <w:suppressAutoHyphens w:val="false"/>
        <w:spacing w:lineRule="auto" w:line="268" w:before="0" w:after="5"/>
        <w:ind w:left="1561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140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80"/>
      </w:tblGrid>
      <w:tr>
        <w:trPr>
          <w:trHeight w:val="3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7.11.Z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elektrycznych silników, prądnic i transformatorów </w:t>
            </w:r>
          </w:p>
        </w:tc>
      </w:tr>
      <w:tr>
        <w:trPr>
          <w:trHeight w:val="3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7.12.Z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aparatury rozdzielczej i sterowniczej energii elektrycznej </w:t>
            </w:r>
          </w:p>
        </w:tc>
      </w:tr>
      <w:tr>
        <w:trPr>
          <w:trHeight w:val="3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7.20.Z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baterii i akumulatorów  </w:t>
            </w:r>
          </w:p>
        </w:tc>
      </w:tr>
      <w:tr>
        <w:trPr>
          <w:trHeight w:val="3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7.40.Z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elektrycznego sprzętu oświetleniowego </w:t>
            </w:r>
          </w:p>
        </w:tc>
      </w:tr>
      <w:tr>
        <w:trPr>
          <w:trHeight w:val="72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56"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D 27.90.Z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ja pozostałego sprzętu elektrycznego </w:t>
            </w:r>
          </w:p>
        </w:tc>
      </w:tr>
    </w:tbl>
    <w:p>
      <w:pPr>
        <w:pStyle w:val="Normal"/>
        <w:suppressAutoHyphens w:val="false"/>
        <w:spacing w:lineRule="auto" w:line="268" w:before="0" w:after="172"/>
        <w:ind w:left="1561" w:right="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 C.28 Produkcja maszyn i urządzeń, gdzie indziej niesklasyfikowana </w:t>
      </w:r>
    </w:p>
    <w:p>
      <w:pPr>
        <w:pStyle w:val="Normal"/>
        <w:spacing w:before="0" w:after="81"/>
        <w:ind w:left="2271" w:right="59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28.15.Z </w:t>
        <w:tab/>
        <w:t xml:space="preserve">Produkcja łożysk, kół zębatych, przekładni zębatych i elementów napędowych </w:t>
      </w:r>
    </w:p>
    <w:p>
      <w:pPr>
        <w:pStyle w:val="Normal"/>
        <w:spacing w:lineRule="auto" w:line="256" w:before="0" w:after="0"/>
        <w:ind w:left="7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rPr>
          <w:rFonts w:ascii="Czcionka tekstu podstawowego;Times New Roman" w:hAnsi="Czcionka tekstu podstawowego;Times New Roman" w:cs="Czcionka tekstu podstawowego;Times New Roman"/>
          <w:vanish/>
          <w:color w:val="000000"/>
          <w:sz w:val="16"/>
          <w:szCs w:val="16"/>
        </w:rPr>
      </w:pPr>
      <w:r>
        <w:rPr>
          <w:rFonts w:cs="Czcionka tekstu podstawowego;Times New Roman" w:ascii="Czcionka tekstu podstawowego;Times New Roman" w:hAnsi="Czcionka tekstu podstawowego;Times New Roman"/>
          <w:vanish/>
          <w:color w:val="000000"/>
          <w:sz w:val="16"/>
          <w:szCs w:val="16"/>
        </w:rPr>
      </w:r>
      <w:bookmarkStart w:id="3" w:name="_PictureBullets"/>
      <w:bookmarkStart w:id="4" w:name="_PictureBullets"/>
      <w:bookmarkEnd w:id="4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284" w:top="70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>
        <w:sz w:val="20"/>
        <w:i w:val="false"/>
        <w:szCs w:val="20"/>
        <w:rFonts w:ascii="Times New Roman" w:hAnsi="Times New Roman" w:cs="Arial"/>
      </w:rPr>
    </w:lvl>
  </w:abstractNum>
  <w:abstractNum w:abstractNumId="6">
    <w:lvl w:ilvl="0">
      <w:start w:val="3"/>
      <w:numFmt w:val="bullet"/>
      <w:lvlText w:val=""/>
      <w:lvlJc w:val="left"/>
      <w:pPr>
        <w:ind w:left="495" w:hanging="360"/>
      </w:pPr>
      <w:rPr>
        <w:rFonts w:ascii="Symbol" w:hAnsi="Symbol" w:cs="Symbol" w:hint="default"/>
        <w:sz w:val="22"/>
        <w:szCs w:val="22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Arial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en-US" w:eastAsia="en-US"/>
    </w:rPr>
  </w:style>
  <w:style w:type="character" w:styleId="WW8Num5z0">
    <w:name w:val="WW8Num5z0"/>
    <w:qFormat/>
    <w:rPr>
      <w:rFonts w:ascii="Times New Roman" w:hAnsi="Times New Roman" w:cs="Arial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pl-PL" w:eastAsia="pl-PL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Arial"/>
      <w:i w:val="false"/>
      <w:sz w:val="22"/>
      <w:szCs w:val="22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2"/>
    <w:rPr/>
  </w:style>
  <w:style w:type="character" w:styleId="St">
    <w:name w:val="st"/>
    <w:qFormat/>
    <w:rPr>
      <w:rFonts w:cs="Times New Roman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0" w:leader="none"/>
        <w:tab w:val="left" w:pos="5529" w:leader="none"/>
      </w:tabs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  <w:tab w:val="left" w:pos="14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240" w:after="60"/>
      <w:ind w:left="0" w:right="0" w:hanging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40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6" w:before="0" w:after="0"/>
      <w:ind w:left="0" w:right="0" w:hanging="274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46" w:before="0" w:after="0"/>
      <w:ind w:left="0" w:right="0" w:hanging="274"/>
    </w:pPr>
    <w:rPr>
      <w:rFonts w:ascii="Arial" w:hAnsi="Arial" w:eastAsia="Times New Roman" w:cs="Arial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hyperlink" Target="mailto:iod@pupchorzow.pl" TargetMode="External"/><Relationship Id="rId44" Type="http://schemas.openxmlformats.org/officeDocument/2006/relationships/hyperlink" Target="mailto:iod@pupchorzow.pl" TargetMode="External"/><Relationship Id="rId45" Type="http://schemas.openxmlformats.org/officeDocument/2006/relationships/hyperlink" Target="mailto:iod@pupchorzow.pl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rwolik Ewa</dc:creator>
  <dc:description/>
  <cp:keywords/>
  <dc:language>en-US</dc:language>
  <cp:lastModifiedBy>Małgorzata Tkaczyk</cp:lastModifiedBy>
  <cp:lastPrinted>2021-12-31T09:45:00Z</cp:lastPrinted>
  <dcterms:modified xsi:type="dcterms:W3CDTF">2022-01-31T07:47:00Z</dcterms:modified>
  <cp:revision>93</cp:revision>
  <dc:subject/>
  <dc:title>POWIATOWY URZĄD PRACY</dc:title>
</cp:coreProperties>
</file>