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 xml:space="preserve">UMOWA NR  </w:t>
      </w:r>
    </w:p>
    <w:p>
      <w:pPr>
        <w:pStyle w:val="NormalnyWeb"/>
        <w:spacing w:before="280" w:after="0"/>
        <w:jc w:val="center"/>
        <w:rPr/>
      </w:pPr>
      <w:r>
        <w:rPr/>
        <w:t xml:space="preserve">o sfinansowanie z Krajowego Funduszu Szkoleniowego kształcenia ustawicznego pracownika i pracodawcy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Chorzowie w dniu </w:t>
      </w:r>
      <w:r>
        <w:rPr>
          <w:b/>
          <w:szCs w:val="24"/>
        </w:rPr>
        <w:t xml:space="preserve">…………….. </w:t>
      </w:r>
      <w:r>
        <w:rPr>
          <w:szCs w:val="24"/>
        </w:rPr>
        <w:t xml:space="preserve"> pomiędzy Miastem Chorzów (miasto na prawach Powiatu) - Powiatowym Urzędem Pracy w Chorzowie -  ul. Opolska 19, 41-500 Chorzów, reprezentowanym przez:</w:t>
      </w:r>
    </w:p>
    <w:p>
      <w:pPr>
        <w:pStyle w:val="TextBody"/>
        <w:jc w:val="both"/>
        <w:rPr>
          <w:szCs w:val="24"/>
        </w:rPr>
      </w:pPr>
      <w:r>
        <w:rPr>
          <w:b/>
        </w:rPr>
        <w:t>……………………</w:t>
      </w:r>
      <w:r>
        <w:rPr>
          <w:b/>
        </w:rPr>
        <w:t xml:space="preserve">..  – </w:t>
      </w:r>
      <w:r>
        <w:rPr/>
        <w:t xml:space="preserve">Dyrektora Powiatowego Urzędu Pracy w Chorzowie zwanym w dalszej części umowy </w:t>
      </w:r>
      <w:r>
        <w:rPr>
          <w:b/>
        </w:rPr>
        <w:t>„Urzędem”</w:t>
      </w:r>
      <w:r>
        <w:rPr/>
        <w:t>,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zwaną w dalszej części umowy </w:t>
      </w:r>
      <w:r>
        <w:rPr>
          <w:b/>
        </w:rPr>
        <w:t>„Pracodawcą”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ącznie zwanymi dalej „Stronami”, o następującej treści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polonia;Cambria Math" w:ascii="Apolonia;Cambria Math" w:hAnsi="Apolonia;Cambria Math"/>
        </w:rPr>
        <w:t xml:space="preserve"> </w:t>
      </w:r>
      <w:r>
        <w:rPr/>
        <w:t>Pracodawca oświadcza, że informacje zawarte w złożonym w dniu …………..                              wniosku wraz  z załącznikami, nie uległy zmianie od dnia złożenia komplet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 Przedmiotem umowy jest sfinansowanie kosztów kształcenia ustawicznego  Pracodawcy                i  pracownika Pracodawcy w ramach ustalonego przez ……………… priorytetu</w:t>
      </w:r>
      <w:r>
        <w:rPr>
          <w:b/>
        </w:rPr>
        <w:t xml:space="preserve"> ………….</w:t>
      </w:r>
      <w:r>
        <w:rPr/>
        <w:t xml:space="preserve">  w trybie art. 69a i 69b ustawy  z  dnia  20  kwietnia  2004r.  o   promocji   zatrudnienia                    i   instytucjach  rynku  pracy, na zasadach i warunkach określonych  w niniejszej umowie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>3. Umowa obowiązuje od dnia jej zawarcia do dnia ostatecznego rozliczenia przyznanych środków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4. Umowa może zostać zawarta tylko na działania wymienione w art. 69a ust. 2 pkt 1 wyżej cytowanej ustawy, które jeszcze się nie rozpoczęły i nie zakończy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dmiot finansowa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Urząd  zobowiązuje się do sfinansowania Pracodawcy ze środków Krajowego Funduszu Szkoleniowego kosztów kształcenia ustawicznego w kwocie </w:t>
      </w:r>
      <w:r>
        <w:rPr>
          <w:b/>
        </w:rPr>
        <w:t xml:space="preserve">……………….. </w:t>
      </w:r>
      <w:r>
        <w:rPr/>
        <w:t xml:space="preserve">(słownie: </w:t>
      </w:r>
      <w:r>
        <w:rPr>
          <w:b/>
        </w:rPr>
        <w:t>…………. złotych 00/100</w:t>
      </w:r>
      <w:r>
        <w:rPr/>
        <w:t xml:space="preserve">), dla  </w:t>
      </w:r>
      <w:r>
        <w:rPr>
          <w:b/>
        </w:rPr>
        <w:t>……………………….</w:t>
      </w:r>
      <w:r>
        <w:rPr/>
        <w:t xml:space="preserve">, co stanowi </w:t>
      </w:r>
      <w:r>
        <w:rPr>
          <w:b/>
          <w:bCs/>
        </w:rPr>
        <w:t>80%</w:t>
      </w:r>
      <w:r>
        <w:rPr/>
        <w:t>/</w:t>
      </w:r>
      <w:r>
        <w:rPr>
          <w:b/>
        </w:rPr>
        <w:t xml:space="preserve">100% </w:t>
      </w:r>
      <w:r>
        <w:rPr/>
        <w:t xml:space="preserve">kosztów kształcenia, nie więcej jednak niż 300% przeciętnego wynagrodzenia w danym roku na jedną osobę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Złożony w dniu ……………… wniosek o sfinansowanie kosztów kształcenia ustawicznego pracowników  i pracodawców stanowi integralną część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 Łączny koszt, rodzaj i termin realizacji kształcenia ustawicznego są określone we wniosku, który stanowi załącznik do niniejszej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godnie z wnioskiem, o którym mowa w ust. 2, sfinansowanie kształcenia ustawicznego obejmuje koszty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należności przysługujących instytucji szkoleniowej z tytułu kształcenia ustawicznego w kwocie:  </w:t>
      </w:r>
      <w:r>
        <w:rPr>
          <w:b/>
        </w:rPr>
        <w:t>……….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studiów podyplomowych w kwocie: </w:t>
      </w:r>
      <w:r>
        <w:rPr>
          <w:b/>
          <w:bCs/>
        </w:rPr>
        <w:t>………..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badań lekarskich i psychologicznych wymaganych do podjęcia kształcenia lub pracy zawodowej po ukończonym kształceniu w kwocie: </w:t>
      </w:r>
      <w:r>
        <w:rPr>
          <w:b/>
          <w:bCs/>
        </w:rPr>
        <w:t>……….</w:t>
      </w:r>
      <w:r>
        <w:rPr/>
        <w:t>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egzaminu umożliwiającego uzyskanie dokumentów potwierdzających nabycie umiejętności, kwalifikacji lub uprawnień zawodowych w kwocie: </w:t>
      </w:r>
      <w:r>
        <w:rPr>
          <w:b/>
          <w:bCs/>
        </w:rPr>
        <w:t>………</w:t>
      </w:r>
      <w:r>
        <w:rPr/>
        <w:t>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ubezpieczenia od następstw nieszczęśliwych wypadków w związku z podjętym  kształceniem w kwocie: </w:t>
      </w:r>
      <w:r>
        <w:rPr>
          <w:b/>
          <w:bCs/>
        </w:rPr>
        <w:t>………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Pracodawca otrzymuje dofinansowanie, o którym mowa w § 2 ust. 1 umowy, wyłącznie na</w:t>
      </w:r>
    </w:p>
    <w:p>
      <w:pPr>
        <w:pStyle w:val="Normal"/>
        <w:autoSpaceDE w:val="false"/>
        <w:jc w:val="both"/>
        <w:rPr/>
      </w:pPr>
      <w:r>
        <w:rPr/>
        <w:t>realizację działań dotyczących kształcenia ustawicznego, o których mowa w § 2 ust. 4 umowy, z wyłączeniem finansowania kosztów związanych z zakwaterowaniem, wyżywieniem i przejazdem osób objętych kształceniem ustawicznym i pracowników instytucji szkoleniowych realizujących wskazane we wniosku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 </w:t>
      </w:r>
      <w:r>
        <w:rPr>
          <w:rFonts w:eastAsia="Calibri"/>
          <w:lang w:eastAsia="en-US"/>
        </w:rPr>
        <w:t xml:space="preserve">Dofinansowanie nie może być przeznaczone na działania świadczone przez    Usługodawców, z którym Pracodawca  jest powiązany osobowo lub kapitałowo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siadaniu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3) pełnieniu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4) pozostawaniu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soby objęte finansowaniem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Finansowaniem kosztów kształcenia ustawicznego, o których mowa w § 2 niniejszej umowy obejmuje się Pracodawcę i pracownika Pracodawcy, pozostającego z nim w stosunku pracy przez cały okres kształcenia ustawiczn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rzekazanie środków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 Urząd  zobowiązuje się do przekazania środków z Krajowego Funduszu Szkoleniowego,             o których mowa w § 2 ust. 1, na rachunek Pracodawcy nr  </w:t>
      </w:r>
      <w:r>
        <w:rPr>
          <w:b/>
          <w:bCs/>
        </w:rPr>
        <w:t xml:space="preserve">……………….. </w:t>
      </w:r>
      <w:r>
        <w:rPr/>
        <w:t>w terminie do 30 dni od dnia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Za dzień wypłaty dofinansowania, o którym mowa w § 2 ust. 1, uznaje się dzień, w którym  </w:t>
        <w:br/>
        <w:t>Urząd  zlecił swojemu bankowi dokonanie przelew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W razie braku środków Urząd  zastrzega sobie możliwość wypłaty w terminie późniejszym niż określony w ust. 1 bez konieczności zapłaty odsetek  za opóźni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dawca zobowiązuje się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a umowy z każdym pracownikiem, któremu zostaną sfinansowane koszty kształcenia ustawicznego, określającej prawa i obowiązki stron.</w:t>
      </w:r>
    </w:p>
    <w:p>
      <w:pPr>
        <w:pStyle w:val="Normal"/>
        <w:ind w:left="60" w:hanging="0"/>
        <w:jc w:val="both"/>
        <w:rPr/>
      </w:pPr>
      <w:r>
        <w:rPr/>
        <w:t>1a. Umowa z pracownikiem, o której mowa w ust. 1 powinna zawierać zobowiązanie  pracownika, który nie ukończył kształcenia ustawicznego finansowanego ze środków KFS z powodu rozwiązania przez niego umowy o pracę lub rozwiązania z nim umowy o pracę na podstawie art. 52 ustawy z dnia 26 czerwca 1974 r. – Kodeks pracy, do zwrotu Pracodawcy poniesionych kosztów.</w:t>
      </w:r>
    </w:p>
    <w:p>
      <w:pPr>
        <w:pStyle w:val="Normal"/>
        <w:ind w:left="60" w:hanging="0"/>
        <w:jc w:val="both"/>
        <w:rPr/>
      </w:pPr>
      <w:r>
        <w:rPr/>
        <w:t>1b. W przypadku, o którym mowa w pkt 1a, Pracodawca zwraca do Urzędu środki                         z Krajowego Funduszu Szkoleniowego wydane na kształcenie   ustawiczne pracownika, na zasadach określonych w niniejszej umow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nia pracownika, któremu zostaną sfinansowane koszty kształcenia ustawicznego, o przetwarzaniu jego danych osobowych przez Urząd, w celu realizacji wsparcia w ramach KF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domienia na piśmie Urzędu o każdej zmianie okoliczności mających wpływ na realizację umowy o sfinansowanie kosztów kształcenia ustawicznego w terminie 7 dni roboczych od dnia uzyskania informacji o wystąpieniu danej okoliczności,                            w szczególności o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ustaniu stosunku pracy z pracownikiem objętym kształceniem ustawicznym;</w:t>
      </w:r>
    </w:p>
    <w:p>
      <w:pPr>
        <w:pStyle w:val="Normal"/>
        <w:jc w:val="both"/>
        <w:rPr/>
      </w:pPr>
      <w:r>
        <w:rPr/>
        <w:t>2)         przerwaniu kształcenia ustawicznego przez pracownika;</w:t>
      </w:r>
    </w:p>
    <w:p>
      <w:pPr>
        <w:pStyle w:val="Normal"/>
        <w:jc w:val="both"/>
        <w:rPr/>
      </w:pPr>
      <w:r>
        <w:rPr/>
        <w:t xml:space="preserve">3)  zmianach w dokumentach stanowiących podstawę prawną funkcjonowania                         Pracodawcy, a w szczególności miejsca prowadzenia działalności; </w:t>
      </w:r>
    </w:p>
    <w:p>
      <w:pPr>
        <w:pStyle w:val="Normal"/>
        <w:jc w:val="both"/>
        <w:rPr/>
      </w:pPr>
      <w:r>
        <w:rPr/>
        <w:t>4)         zmianie terminu realizacji kształcenia ustawicznego;</w:t>
      </w:r>
    </w:p>
    <w:p>
      <w:pPr>
        <w:pStyle w:val="Normal"/>
        <w:jc w:val="both"/>
        <w:rPr/>
      </w:pPr>
      <w:r>
        <w:rPr/>
        <w:t>5)         zmianie podmiotu realizującego kształcenie ustawiczne;</w:t>
      </w:r>
    </w:p>
    <w:p>
      <w:pPr>
        <w:pStyle w:val="Normal"/>
        <w:jc w:val="both"/>
        <w:rPr/>
      </w:pPr>
      <w:r>
        <w:rPr/>
        <w:t>6)         zmianie ceny kształcenia ustawicznego;</w:t>
      </w:r>
    </w:p>
    <w:p>
      <w:pPr>
        <w:pStyle w:val="Normal"/>
        <w:jc w:val="both"/>
        <w:rPr/>
      </w:pPr>
      <w:r>
        <w:rPr/>
        <w:t>7)         zmianie ilości uczestników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/>
        <w:t xml:space="preserve">Wykorzystania przyznanych środków zgodnie z celem, na jaki zostały udzielone, tj. na kształcenie ustawiczne zgodnie z wnioskiem o </w:t>
      </w:r>
      <w:r>
        <w:rPr>
          <w:rFonts w:cs="Arial"/>
          <w:bCs/>
        </w:rPr>
        <w:t>sfinansowanie kosztów kształcenia ustawicznego pracowników i pracodawcy, stanowiącym integralną część niniejszej umow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/>
        <w:t>Wniesienia wkładu własnego w wysokości 20% udokumentowanych kosztów poniesionych na kształcenie ustawiczne (opcjonalnie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owania kwoty przekazanej zgodnie z  § 2 ust. 1 umowy najpóźniej do dnia </w:t>
      </w:r>
      <w:r>
        <w:rPr>
          <w:b/>
        </w:rPr>
        <w:t xml:space="preserve">30.11.2022r.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>przypadku</w:t>
      </w:r>
      <w:r>
        <w:rPr/>
        <w:t xml:space="preserve"> gdy termin zakończenia finansowanych form kształcenia wykracza poza obligatoryjny termin wydatkowania środków, należy do dnia </w:t>
      </w:r>
      <w:r>
        <w:rPr>
          <w:b/>
          <w:bCs/>
        </w:rPr>
        <w:t>30.11.2022r.</w:t>
      </w:r>
      <w:r>
        <w:rPr/>
        <w:t xml:space="preserve">  udokumentować poniesione wydatki poprzez złożenie w Urzędzie kserokopii faktury/rachunku wystawionej przez instytucję szkoleniową za przeprowadzone szkolenie wraz z  potwierdzeniem dokonania zapłaty. </w:t>
      </w:r>
    </w:p>
    <w:p>
      <w:pPr>
        <w:pStyle w:val="Normal"/>
        <w:ind w:left="420" w:hanging="0"/>
        <w:jc w:val="both"/>
        <w:rPr/>
      </w:pPr>
      <w:r>
        <w:rPr/>
        <w:t xml:space="preserve">Zapisy § 6 ust. 1  oraz § 10 niniejszej umowy stosuje się odpowiednio, przy czym nie dotyczą one obowiązku ponownego dostarczenia faktur i dowodów zapłaty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w terminie do 14 dni po zakończeniu ostatniej z wskazanych we wniosku form kształcenia jest zobowiązany do przedstawienia rozliczenia środków otrzymanych                           z Krajowego Funduszu Szkoleniowego. Pracodawca zobowiązuje się do dostarczenia                           w ramach rozliczenia środków,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>2) 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kserokopie dokumentów powinny być opatrzone przez Pracodawcę klauzulą „za zgodność z oryginałem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W przypadku zakończenia szkolenia i niezdania egzaminu, Pracodawca zobowiązany jest dostarczyć  zaświadczenie o ukończeniu szkolenia wraz z informacją z ośrodka egzaminacyjnego, iż pracownik/pracodawca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z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W celu zapewnienia przejrzystości wsparcia udzielonego w ramach środków z Krajowego Funduszu Szkoleniowego  i możliwości oceny prawidłowego wydatkowania środków na ten cel, dokumenty księgowe powinny być odpowiednio opisane, tak aby widoczny był wydatek                    dotyczący odbytego szkoleni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po ostatecznej weryfikacji przeprowadzonej na podstawie dowodów płatności, o których mowa ust. 1, Urząd stwierdzi, że środki Krajowego Funduszu Szkoleniowego przekazane Pracodawcy na podstawie umowy i rozliczone przez Pracodawcę stanowią więcej niż 100% kosztów kształcenia lub więcej niż 300% przeciętnego wynagrodzenia w danym roku na jedną osobę, Pracodawca jest zobowiązany zwrócić do Urzędu kwotę stanowiącą nadwyżkę, w terminie 14 dni od dnia otrzymania wezwania do zwrotu środków. Niedokonanie zwrotu  w terminie skutkuje obowiązkiem 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zestrzegania postanowień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eprowadzać kontrolę u Pracodawcy na podstawie art. 69b ust 6 ustawy                  o promocji zatrudnienia i instytucjach rynku pracy w zakresie przestrzegania postanowień niniejszej umowy, wydatkowania środków KFS zgodnie z przeznaczeniem, właściwego dokumentowania oraz rozliczania otrzymanych i wydatkowanych środków i w tym celu może żądać okazania dokumentacji z tym związanej oraz żądać złożenia stosow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trakcie czynności kontrolnych Urząd sprawdza w szczególności:</w:t>
      </w:r>
    </w:p>
    <w:p>
      <w:pPr>
        <w:pStyle w:val="Normal"/>
        <w:jc w:val="both"/>
        <w:rPr/>
      </w:pPr>
      <w:r>
        <w:rPr/>
        <w:t>- umowy o pracę z pracownikiem objętym kształceniem ustawicznym,</w:t>
      </w:r>
    </w:p>
    <w:p>
      <w:pPr>
        <w:pStyle w:val="Normal"/>
        <w:jc w:val="both"/>
        <w:rPr/>
      </w:pPr>
      <w:r>
        <w:rPr/>
        <w:t>- umowy, o których mowa w § 5 ust. 1,</w:t>
      </w:r>
    </w:p>
    <w:p>
      <w:pPr>
        <w:pStyle w:val="Normal"/>
        <w:jc w:val="both"/>
        <w:rPr/>
      </w:pPr>
      <w:r>
        <w:rPr/>
        <w:t>- zgodność form kształcenia ustawicznego z wnioskiem i umową,</w:t>
      </w:r>
    </w:p>
    <w:p>
      <w:pPr>
        <w:pStyle w:val="Normal"/>
        <w:jc w:val="both"/>
        <w:rPr/>
      </w:pPr>
      <w:r>
        <w:rPr/>
        <w:t>- zgodność skierowania środków KFS na finansowanie działań określonych we wniosku i umowie,</w:t>
      </w:r>
    </w:p>
    <w:p>
      <w:pPr>
        <w:pStyle w:val="Normal"/>
        <w:jc w:val="both"/>
        <w:rPr/>
      </w:pPr>
      <w:r>
        <w:rPr/>
        <w:t>- zachowanie terminów kształcenia ustawicznego,</w:t>
      </w:r>
    </w:p>
    <w:p>
      <w:pPr>
        <w:pStyle w:val="Normal"/>
        <w:jc w:val="both"/>
        <w:rPr/>
      </w:pPr>
      <w:r>
        <w:rPr/>
        <w:t>- zgodność cen z wnioskiem i umową,</w:t>
      </w:r>
    </w:p>
    <w:p>
      <w:pPr>
        <w:pStyle w:val="Normal"/>
        <w:jc w:val="both"/>
        <w:rPr/>
      </w:pPr>
      <w:r>
        <w:rPr/>
        <w:t>- zgodność dokumentacji z wymogami umowy i przepisami prawa,</w:t>
      </w:r>
    </w:p>
    <w:p>
      <w:pPr>
        <w:pStyle w:val="Normal"/>
        <w:jc w:val="both"/>
        <w:rPr/>
      </w:pPr>
      <w:r>
        <w:rPr/>
        <w:t xml:space="preserve">- skierowanie pomocy do odpowiednich osób, </w:t>
      </w:r>
    </w:p>
    <w:p>
      <w:pPr>
        <w:pStyle w:val="Normal"/>
        <w:jc w:val="both"/>
        <w:rPr/>
      </w:pPr>
      <w:r>
        <w:rPr/>
        <w:t>- zgodność ilości osób objętych finansowaniem kształcenia ustawicznego z wnioskiem i umową,</w:t>
      </w:r>
    </w:p>
    <w:p>
      <w:pPr>
        <w:pStyle w:val="Normal"/>
        <w:jc w:val="both"/>
        <w:rPr/>
      </w:pPr>
      <w:r>
        <w:rPr/>
        <w:t>- terminowość przekazywania urzędowi informacji i dokumentów wynikających z umowy,</w:t>
      </w:r>
    </w:p>
    <w:p>
      <w:pPr>
        <w:pStyle w:val="Normal"/>
        <w:jc w:val="both"/>
        <w:rPr/>
      </w:pPr>
      <w:r>
        <w:rPr/>
        <w:t>- wykonywanie pozostałych obowiązków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zastrzega sobie prawo  do przeprowadzenia kontroli w  miejscu realizacji kształcenia ustawicznego, w trakcie trwania kształcenia oraz w siedzibie Pracod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O stwierdzeniu nieprawidłowości i uchybień w trakcie realizacji umowy, Urząd powiadamia Pracodawcę na piśmie i zobowiązuje go do złożenia w terminie 7 dni pisemnych wyjaśnień oraz usunięcia zaistniałych nieprawidłowości  w terminie wskazanym przez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Rozwiązanie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ma prawo do rozwiązania umowy ze skutkiem natychmiastowym w razie naruszenia jej postanowień przez Pracodawcę, między innymi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rzeznaczenie środków z KFS na działania o innym zakresie, adresowanej do innej grupy lub innej osoby/osób, realizowane w terminie innym niż wskazane we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 przedstawienie wymaganych dokumentów po upływie terminu wskazanego przez Urzą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złożenie fałszywych dokumentów  lub niezgodnych z prawdą oświadczeń, zaświadczeń lub informacji bądź danych, na których została oparta decyzja o wypłacie środków finans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ukończenia kształcenia ustawicznego przez uczestników w wyniku działań lub zaniechań Pracodawcy innych iż te, o których mowa w art. 69b ust.4 ustawy o promocji zatrudnienia i instytucjach rynku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odmowę poddania się kontroli, o której mowa w §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naruszenia innych warunków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wrot środków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nieukończenia kształcenia ustawicznego przez  pracownika w związku                   z rozwiązaniem przez niego umowy  o pracę lub rozwiązania z pracownikiem stosunku pracy w trybie art. 52 ustawy z dnia 26 czerwca 1974 r. – Kodeks pracy, Pracodawca zobowiązuje się do zwrotu kwoty wydanej na kształcenie ustawiczne pracownika w terminie 30 dni od dnia otrzymania wezwania z Urzędu. Niedokonanie zwrotu w terminie skutkuje obowiązkiem zapłaty ustawowych odset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ystąpienia różnic między kwotą otrzymaną a kwotą środków wydatkowanych na kształcenie ustawiczne, Pracodawca zobowiązuje się do zwrotu                          niewykorzystanej kwoty określonej w § 2 ust. 1 umowy, w terminie 30 dni od dnia otrzymania wezwania z Urzędu. Niedokonanie zwrotu w terminie skutkuje obowiązkiem zapłaty ustawowych odsetek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wrot niewykorzystanych środków jest równoznaczny ze zmniejszeniem kwoty finansowania działań z Krajowego Funduszu Szkoleniowego, obejmujących kształcenie ustawiczne Pracodawcy i pracownika i  nie wymaga sporządzania aneksu do niniejszej umow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W przypadku gdy Pracodawca nie spełnił warunków zawartych  w umowie lub nie poddał się kontroli, o której mowa w § 7, Pracodawca w terminie 30 dni od dnia otrzymania wezwania z Urzędu, jest obowiązany do zwrotu całości otrzymanej pomocy, wraz                             z odsetkami liczonymi od dnia wpływu środków na rachunek bankowy Pracodawcy do dnia zwrotu środków. Środki należy wpłacić  na rachunek bankowy Urzędu, z którego Pracodawca otrzymał środ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niespełnienie warunków zawartych w umowie o sfinansowanie z Krajowego Fundusz Szkoleniowego kształcenia ustawicznego Pracodawcy i pracowników polega na wykorzystaniu pomocy niezgodnie z przeznaczeniem, Pracodawca w terminie 30 dni od dnia otrzymania wezwania z Urzędu, jest zobowiązany do zwrotu całej kwoty otrzymanej pomocy wraz   z odsetkami liczonymi od dnia wpływu środków na rachunek bankowy Pracodawcy do dnia zwrotu środków. Środki należy wpłacić  na rachunek bankowy Urzędu, z którego Pracodawca otrzymał środk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4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forma kształcenia ustawicznego, na którą Pracodawca otrzymał środki nie rozpoczęł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się do końca lutego roku następnego po podpisaniu umowy, Urząd odstępuje od realizacji umowy, a środki które otrzymał Pracodawca podlegają zwrotowi do Urzędu. Środki należy zwrócić w terminie </w:t>
      </w:r>
      <w:r>
        <w:rPr/>
        <w:t>30 dni od dnia uzyskania przez Pracodawcę informacji, o braku możliwości rozpoczęcia danej formy kształcenia w powyższym terminie.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/>
      </w:pPr>
      <w:r>
        <w:rPr/>
        <w:t>6. Pracodawca, któremu  przysługuje prawo do obniżenia kwoty podatku należnego o kwotę podatku naliczonego zgodnie z  ustawą o podatku od towarów i usług, zobowiązany jest  do zwrotu równowartości odzyskanego podatku  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jc w:val="both"/>
        <w:rPr/>
      </w:pPr>
      <w:r>
        <w:rPr/>
        <w:t>6a. Za dzień odzyskania zwrotu podatku od towarów i usług zakupionych w ramach przyznanych środków, uznaje się w przypadku podatnika:</w:t>
      </w:r>
    </w:p>
    <w:p>
      <w:pPr>
        <w:pStyle w:val="Normal"/>
        <w:jc w:val="both"/>
        <w:rPr/>
      </w:pPr>
      <w:r>
        <w:rPr/>
        <w:t>- korzystającego z obniżenia podatku należnego o kwotę podatku naliczonego, datę złożenia przez niego deklaracji podatkowej w urzędzie skarbowym;</w:t>
      </w:r>
    </w:p>
    <w:p>
      <w:pPr>
        <w:pStyle w:val="Normal"/>
        <w:jc w:val="both"/>
        <w:rPr/>
      </w:pPr>
      <w:r>
        <w:rPr/>
        <w:t>- występującego o zwrot podatku naliczonego , datę wpływu zwrotu na konto podatni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b. W przypadku gdy na dzień składania rozliczenia pracodawca nie posiada prawa do odzyskania podatku, a prawo to uzyska w terminie późniejszym, po okresie obowiązywania umowy, zobowiązany jest poinformować Urząd o zaistniałej sytuacji i dokonać zwrotu równowartości odzyskanego podatku  od zakupionych usług w ramach przyznanych środków. 6c. Zwrotu należy dokonać na rachunek bankowy Urzędu: ING Bank Śląski o/Chorzów                      </w:t>
      </w:r>
      <w:r>
        <w:rPr>
          <w:rFonts w:cs="Times New Roman" w:ascii="Times New Roman" w:hAnsi="Times New Roman"/>
          <w:b/>
        </w:rPr>
        <w:t>46 1050 1243 1000 0022 2688 4779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bez odrębnego wezwania  w terminie 30 dni od dnia odzyskania podatku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ywanie danych i inform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 zobowiązany jest do przekazania danych dotycz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) liczby osób objętych działaniami finansowanymi z udziałem środków KFS, w podziale </w:t>
        <w:br/>
        <w:t xml:space="preserve">    według tematyki kształcenia ustawicznego, płci, grup wieku 15-24 lata, 25-34 lata, 35-44 lata, 45 lat i więcej, poziomu wykształcenia oraz liczby osób pracujących w szczególnych warunkach lub  wykonujących prace o szczególnym charakterze,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b) liczby osób, które rozpoczęły kurs, studia podyplomowe lub przystąpiły do egzaminu </w:t>
        <w:br/>
        <w:t xml:space="preserve">     – finansowane z udziałem środków KFS,</w:t>
      </w:r>
    </w:p>
    <w:p>
      <w:pPr>
        <w:pStyle w:val="Normal"/>
        <w:ind w:left="426" w:hanging="0"/>
        <w:jc w:val="both"/>
        <w:rPr/>
      </w:pPr>
      <w:r>
        <w:rPr/>
        <w:t xml:space="preserve">c) liczby osób, które ukończyły z wynikiem pozytywnym kurs, studia podyplomowe lub </w:t>
        <w:br/>
        <w:t xml:space="preserve">    zdały egzamin – finansowane z udziałem środków KF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owyższe należy przedstawić zgodnie z załącznikiem nr 1 do umowy,                     (tabela nr 1 i 2) w terminie rozliczenia umowy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§ 11</w:t>
      </w:r>
    </w:p>
    <w:p>
      <w:pPr>
        <w:pStyle w:val="Normal"/>
        <w:ind w:left="357" w:hanging="0"/>
        <w:jc w:val="center"/>
        <w:rPr/>
      </w:pPr>
      <w:r>
        <w:rPr>
          <w:b/>
        </w:rPr>
        <w:t>Pomoc de minimis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moc określoną w § 2 ust. 1, którą Pracodawca otrzymuje na sfinansowanie z KFS </w:t>
        <w:br/>
        <w:t xml:space="preserve"> kształcenia ustawicznego pracowników, stanowi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dawca jest zobowiązany do przechowywania dokumentów dotyczących otrzymanej </w:t>
        <w:br/>
        <w:t>pomocy publicznej przez 10 lat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otrzymanej pomocy de minimis informuje zaświadczenie wydane na podstawie rozporządzenia Rady Ministrów z dnia 20 marca 2007r, w sprawie zaświadczeń o pomocy de minimis i pomocy de minimis w rolnictwie lub rybołówstwie (Dz. U. z 2018r.,  poz. 350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57" w:hanging="0"/>
        <w:jc w:val="center"/>
        <w:rPr/>
      </w:pPr>
      <w:r>
        <w:rPr>
          <w:b/>
        </w:rPr>
        <w:t>Postanowienia końcow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 Wszelkie zmiany i uzupełnienia umowy wymagają formy pisemnej pod rygorem nieważności w drodze aneksu do umowy, podpisanego przez Strony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 W sprawach, których nie reguluje niniejsza umowa, mają zastosowanie przepisy :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ustawy z dnia 23 kwietnia 1964 r. – Kodeks cywilny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  ustawy z dnia 20 kwietnia 2004r. o promocji zatrudnienia i instytucjach rynku pracy                                 (</w:t>
      </w:r>
      <w:r>
        <w:rPr>
          <w:rFonts w:cs="Times New Roman" w:ascii="Times New Roman" w:hAnsi="Times New Roman"/>
          <w:sz w:val="24"/>
          <w:szCs w:val="24"/>
        </w:rPr>
        <w:t>Dz. U. z 2021r. poz. 1100 z późn. zm</w:t>
      </w:r>
      <w:r>
        <w:rPr>
          <w:rFonts w:cs="Arial" w:ascii="Times New Roman" w:hAnsi="Times New Roman"/>
          <w:sz w:val="24"/>
          <w:szCs w:val="24"/>
        </w:rPr>
        <w:t xml:space="preserve">.);                               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rozporządzenie Ministra Pracy i Polityki Społecznej z dnia 14.05.2014 r. w sprawie przyznania środków z Krajowego  Funduszu Szkoleniowego (Dz. U. z 2018 r. poz. 117);              -  </w:t>
      </w:r>
      <w:r>
        <w:rPr>
          <w:rFonts w:cs="Arial" w:ascii="Times New Roman" w:hAnsi="Times New Roman"/>
          <w:sz w:val="24"/>
          <w:szCs w:val="24"/>
          <w:lang w:eastAsia="pl-PL"/>
        </w:rPr>
        <w:t>rozporządzenie Komisji (UE) Nr 1407/2013 z dnia 18 grudnia 2013 r. w sprawie stosowania art. 107 i 108 Traktatu o funkcjonowaniu Unii Europejskiej do pomocy de minimis (Dz. Urz. UE L 352 z 24.12.2013)lub;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</w:rPr>
        <w:t xml:space="preserve">-  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 z 24.12.2013).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3. Wszelkie spory powstałe w wyniku realizacji umowy Strony zobowiązują się rozwiązywać polubownie, a w sytuacji gdy nie będzie to możliwe, Strony poddadzą spór rozpoznaniu przez sąd właściwy miejscowo dla siedzib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 xml:space="preserve">4. Wszelką korespondencję związaną z realizacją umowy Urząd kieruje na adres: </w:t>
      </w:r>
    </w:p>
    <w:p>
      <w:pPr>
        <w:pStyle w:val="Normal"/>
        <w:spacing w:before="0" w:after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Zmiana w/w adresu nie stanowi zmiany umowy. W przypadku zmiany adresu, Pracodawca jest zobowiązany do niezwłocznego poinformowania o tym fakcie Urzędu w formie pisemnej, Niewywiązanie się z obowiązku poinformowania o zmianie adresu, skutkuje uznaniem korespondencji wysłanej na w/w adres, za doręczoną.</w:t>
      </w:r>
    </w:p>
    <w:p>
      <w:pPr>
        <w:pStyle w:val="Normal"/>
        <w:spacing w:before="0" w:after="160"/>
        <w:jc w:val="both"/>
        <w:rPr/>
      </w:pPr>
      <w:r>
        <w:rPr/>
        <w:t>5. Gdyby jakiekolwiek postanowienie umowy okazało się nieważne albo bezskuteczne, nie wpływa to na ważność i skuteczność  pozostałych postanowień umowy. W takim przypadku Strony zastąpią postanowienia uznane za nieważne lub bezskuteczne innym, zgodnym                       z prawem postanowieniem realizującym możliwie najbardziej zbliżony cel gospodarczy                       i odzwierciedlającym pierwotną intencję Stron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6. Integralną częścią umowy jest wniosek o sfinansowanie kosztów  kształcenia ustawicznego pracowników i pracodawców. </w:t>
      </w:r>
      <w:r>
        <w:rPr>
          <w:b/>
        </w:rPr>
        <w:t xml:space="preserve">     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Urzędu i Pracodaw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Urząd                                                                                     Pracodawca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Tabela 1 - Informacje do celów statystycznych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6"/>
        <w:gridCol w:w="4463"/>
        <w:gridCol w:w="1276"/>
        <w:gridCol w:w="1177"/>
        <w:gridCol w:w="1378"/>
        <w:gridCol w:w="1082"/>
      </w:tblGrid>
      <w:tr>
        <w:trPr/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73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Tematyka kształceni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Architektura i budo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ziennikarstwo i informacja naukowo-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fryzjerskie i kosm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Górnictwo i przetwórstwo przemysłowe (przemysł spożywczy, lekki, chemiczny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hotelarskie, turystyka i rekre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Nauki humanistyczne i społeczne (ekonomia, socjologia, politologia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formatyka i wykorzystanie komput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krawieckie i obu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Matematyka i stat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ozwój osobowościowy kariery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achunkowość, księgowość, bankowość, ubezpieczenia, analiza inwest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przedaż, marketing, public relations, handel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ce sekretarskie i biu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stolarskie i szk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kolenie nauczycieli, nauka o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tuka, kultura, rzemiosło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Technika i handel artykułami technicznymi (mechanika, metalurgia, energetyka, elektryka, naprawa pojaz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gastrono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ozostał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eteryn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własności i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Zarządzanie i administ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Nauki o życiu i nauki przyrod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Grupy wiekow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5-2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5-3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5-4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Poziom wykształc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gimnazjalne i poniżej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zasadnicz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średnie ogólnokształcąc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policealne i średni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ższe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ind w:firstLine="34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1308" w:hRule="atLeast"/>
          <w:cantSplit w:val="true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Liczba osób pracujących w szczególnych warunkach lub wykonujących prace o szczególnym charakterze – wg wykazu prac w szczególnych warunkach określonych w załączniku nr 1, lub prac o szczególnym charakterze – załącznik nr 2 do ustawy z dnia 19 grudnia 2008 roku o emeryturach pomos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…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, data)                                                                                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  <w:r>
        <w:br w:type="page"/>
      </w:r>
    </w:p>
    <w:p>
      <w:pPr>
        <w:pStyle w:val="CM53"/>
        <w:spacing w:lineRule="atLeast" w:line="243" w:before="0" w:after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                                            ......................., dn. .............20....r. </w:t>
      </w:r>
      <w:r>
        <w:rPr>
          <w:sz w:val="20"/>
          <w:szCs w:val="20"/>
        </w:rPr>
        <w:t>Nazwa / Imię i nazwisko pracod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3"/>
          <w:szCs w:val="23"/>
          <w:lang w:eastAsia="zh-CN"/>
        </w:rPr>
        <w:t>Tabela 2 – Informacja o działaniach związanych z KFS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2"/>
        <w:gridCol w:w="1545"/>
        <w:gridCol w:w="1149"/>
        <w:gridCol w:w="1159"/>
        <w:gridCol w:w="984"/>
        <w:gridCol w:w="1509"/>
        <w:gridCol w:w="1185"/>
      </w:tblGrid>
      <w:tr>
        <w:trPr>
          <w:trHeight w:val="11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iczba osób, które rozpoczęły działania finansowane z KFS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iczba osób, które ukończyły z wynikiem pozytywnym działania finansowane z KFS * </w:t>
            </w:r>
          </w:p>
        </w:tc>
      </w:tr>
      <w:tr>
        <w:trPr>
          <w:trHeight w:val="12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2" w:hanging="0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</w:tr>
      <w:tr>
        <w:trPr>
          <w:trHeight w:val="1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kurs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kurs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tudia podyplomow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* pod pojęciem "wynik pozytywny" należy rozumieć, że osoby te zdały egzamin / test / otrzymały certyfikat, potwierdzający zdobyta wiedzę / kwalifikacj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1545642665"/>
      <w:bookmarkStart w:id="1" w:name="_1545642665"/>
      <w:bookmarkEnd w:id="1"/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38"/>
        <w:rPr>
          <w:rFonts w:ascii="Arial" w:hAnsi="Arial" w:eastAsia="Calibri" w:cs="Arial"/>
          <w:color w:val="000000"/>
          <w:lang w:eastAsia="zh-CN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…</w:t>
      </w:r>
      <w:r>
        <w:rPr>
          <w:rFonts w:cs="Arial" w:ascii="Arial" w:hAnsi="Arial"/>
          <w:lang w:eastAsia="zh-CN"/>
        </w:rPr>
        <w:t>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Default"/>
        <w:spacing w:lineRule="atLeast" w:line="238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polonia">
    <w:altName w:val="Cambria Math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Breakpossible">
    <w:name w:val="breakpossi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Przyklad">
    <w:name w:val="przyklad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Porwolik. Ewa</dc:creator>
  <dc:description/>
  <cp:keywords/>
  <dc:language>en-US</dc:language>
  <cp:lastModifiedBy>Małgorzata Tkaczyk</cp:lastModifiedBy>
  <cp:lastPrinted>2022-02-02T11:17:00Z</cp:lastPrinted>
  <dcterms:modified xsi:type="dcterms:W3CDTF">2022-02-03T13:23:00Z</dcterms:modified>
  <cp:revision>268</cp:revision>
  <dc:subject/>
  <dc:title>UMOWA NR /</dc:title>
</cp:coreProperties>
</file>