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ARTA OCENY WNIOSKU O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 SFINANSOWANIE KOSZTÓW KSZTAŁCENIA USTAWICZNEGO PRACOWNIKÓW I PRACODAWCY W RAMACH KRAJOWEGO FUNDUSZU SZKOLENIOW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WNIOSKODAWCA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  <w:t>LICZBA UZYSKANYCH PUNKTÓW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3454"/>
        <w:gridCol w:w="1483"/>
        <w:gridCol w:w="1730"/>
      </w:tblGrid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UNKTACJ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ICZBA PUNKTÓW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UWAGI 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Zgodność dofinansowanych działań z ustalonymi na dany rok priorytetami wydatkowania środków KFS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2 pk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 – wszystkie działania zgodne z ustalonymi prioryteta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0 pkt – brak zgodności wszystkich działań z ustalonymi priorytetam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Zgodność kompetencji nabywanych przez uczestników kształcenia ustawicznego z potrzebami lokalnego lub regionalnego rynku prac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– kompetencje uznane jako deficytowe wg aktualnego barometru zawodów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dot. szkoleń, studiów podyplomowych i egzaminów)*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5 pk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 – wszystkie formy kształcenia wskazane we wniosku są zgodne z zapotrzebowaniem na kompetencj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2 pk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 – 50% - 99% form kształcenia wskazanych we wniosku jest zgodnych z zapotrzebowaniem na kompetencj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0 pkt – poniżej 50% form kształcenia wskazanych we wniosku jest zgodnych z zapotrzebowaniem na kompetencj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Koszt formy kształcenia  ustawicznego w porównaniu z cenami dostępnymi na ryn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3 pk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 – wszystkie formy kształcenia wskazane we wniosku mają cenę niższą od ceny oferty konkurencyjne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Jeśli w przypadku co najmniej   jednej formy  brak jest  możliwości porównania cen z uwagi na charakter usługi, od punktacji maksymalnej w tej kategorii odejmuje się 0,5 pkt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 pkt –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 50% - 99% form kształcenia wskazanych we wniosku ma ceny niższe od ceny oferty konkurencyjnej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Jeśli w przypadku co najmniej   jednej formy  brak jest możliwości porównania cen z uwagi na charakter usługi, od punktacji maksymalnej w tej kategorii odejmuje się 0,5 pkt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0 pkt – poniżej 50% form kształcenia  wskazanych we wniosku ma cenę niższą od ceny oferty konkurencyj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0,5 pk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 – w przypadku wszystkich wskazanych form kształcenia brak jest możliwości porównania cen z uwagi na charakter usługi (monopol realizatora, usługa o danej tematyce niedostępna na otwartym rynku)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Posiadanie przez realizatora usług kształcenia ustawicznego certyfikatu jakości oferowanych usług (ISO, Akredytacja Kuratora Oświaty, SU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3 pk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 – certyfikat do wszystkich wskazanych form kształcen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 pk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 – certyfikat do 50%-99% wskazanych form kształcen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0 pkt – certyfikat do mniej niż 50%  wskazanych form kształcen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2561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W przypadku szkoleń posiadanie przez realizatora usługi dokumentu, na podstawie którego prowadzi pozaszkolne formy kształcenia ustawicznego (pozaszkolne formy edukacji jako przedmiot działalności wskazany w CEIDG, KRS, statucie )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2 pkt –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 pozaszkolne formy edukacji są przedmiotem działalności wszystkich wybranych  instytu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 pk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 – pozaszkolne formy edukacji są przedmiotem działalności 50% -99% wybranych instytucj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0 pkt – pozaszkolne formy edukacji są przedmiotem działalności mniej niż 50% wybranych instytucji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2561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Plany dotyczące dalszego zatrudnienia osób, które będą objęte kształceniem ustawicznym finansowanym ze środków KFS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3 pk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- wszystkie osoby objęte kształceniem są zatrudnione na czas nieokreślony, pracodawca nie planuje redukcj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2 pk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 –w przypadku co najmniej jednej wskazanej osoby  z umową o pracę na czas określony, jeśli  pracodawca planuje dalsze zatrudnienie osoby  na czas nieokreślon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 pk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- w przypadku co najmniej jednej wskazanej osoby  z umową o pracę  na czas określony, jeśli   pracodawca deklaruje dalsze zatrudnienie na czas określo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0,5 pkt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 kształcenie wyłącznie dla pracod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0 pkt – pracodawca nie przedstawił  planów dot. dalszego zatrudn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Możliwości sfinansowania ze środków KFS działań określonych we wniosku z uwzględnieniem posiadanego limitu środków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 pkt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 działania można sfinansować we wnioskowanej kwoc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0 pkt – brak możliwości sfinansowania działań we wnioskowanej kwoci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Kompletność złożonego wniosk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(na dzień złożenia wniosku)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3 pk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 – wniosek złożony popraw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0 pkt – wniosek do uzupełnien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W przypadku szkoleń posiadanie aktualnego wpisu do Rejestru Instytucji Szkoleniowych (data dokonania wpisu musi być aktualna na dzień złożenia wniosk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2 pkt –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 wszystkie wybrane  instytucje realizujące szkolenia posiadają wpis do R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 pk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 – 50%-99%  wybranych instytucji posiada wpis do RIS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0 pkt – mniej niż 50% wybranych instytucji posiada wpis do RI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Zatrudnienie pracowników/pracodawcy na terenie miasta Chorzów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2 pk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 – wszystkie wskazane we wniosku osoby wykonują pracę na terenie miasta Chorzów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 pk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 – 50% - 99% wskazanych we wniosku osób wykonuje pracę na terenie miasta Chorzów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0 pkt – mniej niż 50% wskazanych we wniosku osób wykonuje pracę na terenie miasta Chorzów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Wielkość przedsiębiorstwa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4  pk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 – mikro przedsiębiorc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 pk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 – mały przedsiębior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0 pkt- pozostali przedsiębior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(podpis członka komisji)</w:t>
      </w:r>
    </w:p>
    <w:p>
      <w:pPr>
        <w:pStyle w:val="Normal"/>
        <w:ind w:left="45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ind w:left="45" w:hanging="0"/>
        <w:jc w:val="both"/>
        <w:rPr/>
      </w:pPr>
      <w:r>
        <w:rPr>
          <w:rFonts w:cs="Times New Roman" w:ascii="Times New Roman" w:hAnsi="Times New Roman"/>
          <w:b/>
        </w:rPr>
        <w:t>W przypadku gdy dostępna pula środków z KFS zapewni możliwość wsparcia wszystkim Pracodawcom, których wnioski są poprawne formalnie i merytorycznie, uzyskanie przez wnioski jednakowej punktacji nie wymaga dokonywania dodatkowej oceny tych wniosków – wnioski są przekazywane do realizacji.</w:t>
      </w:r>
    </w:p>
    <w:p>
      <w:pPr>
        <w:pStyle w:val="Normal"/>
        <w:ind w:left="4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Jeśli pula środków jest ograniczona, Pracodawcy których wnioski uzyskały jednakową punktację, mogą otrzymać wsparcie  obliczone proporcjonalnie w stosunku do kwoty środków pozostającej w dyspozycji Urzędu  i kwoty wnioskowanej.  </w:t>
      </w:r>
    </w:p>
    <w:p>
      <w:pPr>
        <w:pStyle w:val="Normal"/>
        <w:ind w:left="4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w oparciu o Barometr Zawodów 2022 miasta Chorzów, Barometr zawodów 2022 województwa śląskiego.</w:t>
      </w:r>
    </w:p>
    <w:p>
      <w:pPr>
        <w:pStyle w:val="Normal"/>
        <w:ind w:left="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bór wniosków zakwalifikowanych do realizacji zostanie dokonany według uzyskanej punktacji do wysokości posiadanego limitu środków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22:00Z</dcterms:created>
  <dc:creator>tkaczyk.malgorzata</dc:creator>
  <dc:description/>
  <cp:keywords/>
  <dc:language>en-US</dc:language>
  <cp:lastModifiedBy>Małgorzata Tkaczyk</cp:lastModifiedBy>
  <cp:lastPrinted>2022-01-31T08:52:00Z</cp:lastPrinted>
  <dcterms:modified xsi:type="dcterms:W3CDTF">2022-01-31T07:52:00Z</dcterms:modified>
  <cp:revision>30</cp:revision>
  <dc:subject/>
  <dc:title>KRYTERIA OCENY WNIOSKU O  SFINANSOWANIE KOSZTÓW KSZTAŁCENIA USTAWICZNEGO PRACOWNIKÓW I PRACODAWCY W RAMACH KRAJOWEGO FUNDUSZU SZKOLENIOWEGO</dc:title>
</cp:coreProperties>
</file>