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Załącznik nr 1 do Zarządzenia nr 6/2021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Dyrektora Powiatowego Urzędu Pracy w Chorzowie z dnia 28.01.202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FINANSOWANIA KOSZTÓW KSZTAŁCENIA USTAWICZNEGO PRACOWNIKÓW I PRACODAWCY ZE ŚRODKÓW KRAJOWEGO FUNDUSZU SZKOLENIOWEGO (KFS) PRZEZ POWIATOWY URZĄD PRACY W CHOR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ekroć w niniejszym Regulaminie jest mowa 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</w:rPr>
        <w:t>Staro</w:t>
      </w:r>
      <w:r>
        <w:rPr/>
        <w:t>ś</w:t>
      </w:r>
      <w:r>
        <w:rPr>
          <w:b/>
          <w:bCs/>
        </w:rPr>
        <w:t xml:space="preserve">cie </w:t>
      </w:r>
      <w:r>
        <w:rPr/>
        <w:t>- oznacza to Prezydenta Miasta Chorzów z upoważnienia którego działa Dyrektor Powiatowego Urzędu Pracy  w Chorzowie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>Dyrektorze</w:t>
      </w:r>
      <w:r>
        <w:rPr/>
        <w:t xml:space="preserve"> – oznacza to Dyrektora Powiatowego Urzędu Pracy w Chorzow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Urzędzie </w:t>
      </w:r>
      <w:r>
        <w:rPr/>
        <w:t>– oznacza to Powiatowy Urząd Pracy w Chorzow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Ustawie </w:t>
      </w:r>
      <w:r>
        <w:rPr/>
        <w:t>– należy przez to rozumieć ustawę o promocji zatrudnienia i instytucjach rynku pracy (Tekst jednolity Dz. U. z 2020r. poz. 1409 z późn.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>Rozporządzeniu</w:t>
      </w:r>
      <w:r>
        <w:rPr/>
        <w:t xml:space="preserve"> – należy przez to rozumieć Rozporządzenie Ministra Pracy i Polityki Społecznej z dnia 14 maja 2014r. w sprawie przyznawania środków z Krajowego Funduszu Szkoleniowego (Dz. U z 2018r. poz. 117z późn.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</w:rPr>
        <w:t>Przeci</w:t>
      </w:r>
      <w:r>
        <w:rPr>
          <w:b/>
        </w:rPr>
        <w:t>ę</w:t>
      </w:r>
      <w:r>
        <w:rPr>
          <w:b/>
          <w:bCs/>
        </w:rPr>
        <w:t xml:space="preserve">tnym wynagrodzeniu </w:t>
      </w:r>
      <w:r>
        <w:rPr/>
        <w:t>- oznacza to przeciętne wynagrodzenie w poprzednim kwartale, od pierwszego dnia następnego miesiąca po ogłoszeniu przez Prezesa Głównego Urzędu Statystycznego w Dzienniku Urzędowym Rzeczpospolitej Polskiej „Monitor Polski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KFS </w:t>
      </w:r>
      <w:r>
        <w:rPr/>
        <w:t>– oznacza to Krajowy Fundusz Szkoleni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>Pracodawcy</w:t>
      </w:r>
      <w:r>
        <w:rPr/>
        <w:t xml:space="preserve"> – oznacza to jednostkę organizacyjną, chociażby nie posiadała osobowości prawnej, a także osobę fizyczną, jeżeli zatrudniają one co najmniej jednego pracownika. W myśl tej definicji nie jest pracodawcą osoba prowadząca działalność gospodarczą niezatrudniająca żadnego pracowni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Mikroprzedsiębiorstwie </w:t>
      </w:r>
      <w:r>
        <w:rPr/>
        <w:t>– oznacza to przedsiębiorcę, który w co najmniej jednym z dwóch ostatnich lat obrotowych zatrudniał średniorocznie mniej niż 10 pracowników oraz osiągnął roczny obrót netto ze sprzedaży towarów, wyrobów i usług oraz operacji finansowych nieprzekraczający równowartości w złotych 2 mln euro lub suma aktywów jego bilansu sporządzonego na koniec jednego z tych lat nie przekroczyły równowartości w złotych 2 mln euro (art. 104 ustawy o swobodzie działalności gospodarczej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to osoba zatrudniona na podstawie umowy o pracę, powołania, wyboru, mianowania lub spółdzielczej umowy o pracę. Pracownik, który został objęty kształceniem ustawicznym musi posiadać umowę o pracę na cały okres trwania kształcenia. W przypadku gdy pracodawca kieruje na kształcenie ustawiczne pracownika, któremu umowa kończy się w trakcie tego kształcenia należy dołączyć oświadczenie pracodawcy, że umowa zostanie przedłużona co najmniej do momentu zakończenia kształceni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ie </w:t>
      </w:r>
      <w:r>
        <w:rPr>
          <w:rFonts w:cs="Times New Roman" w:ascii="Times New Roman" w:hAnsi="Times New Roman"/>
          <w:sz w:val="24"/>
          <w:szCs w:val="24"/>
        </w:rPr>
        <w:t>– oznacza to umowę o sfinansowanie z Krajowego Funduszu Szkoleniowego kształcenia ustawicznego pracowników i pracodawcy</w:t>
      </w:r>
      <w:r>
        <w:rPr/>
        <w:t>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 de minimis </w:t>
      </w:r>
      <w:r>
        <w:rPr/>
        <w:t xml:space="preserve">– </w:t>
      </w:r>
      <w:r>
        <w:rPr>
          <w:rFonts w:cs="Times New Roman" w:ascii="Times New Roman" w:hAnsi="Times New Roman"/>
          <w:sz w:val="24"/>
        </w:rPr>
        <w:t>w rozumieniu art. 3 Rozporządzenia Komisji (UE) nr 1407/2013 z dnia 18 grudnia 2013r. w sprawie stosowania art. 107 i 108 Traktatu o funkcjonowaniu Unii Europejskiej do pomocy de minimis (Dz. Urz. UE L 352 z 24.12.2013, str. 1) oraz 1408/2013 z dnia 18 grudnia 2013r. w sprawie stosowania art. 107 i 108 Traktatu o funkcjonowaniu Unii Europejskiej do pomocy de minimis w sektorze rolnym (Dz. Urz. UE L 352 z  24.12.2013, str. 9) oznacza pomoc przyznaną temu samemu podmiotowi gospodarczemu w okresie 3 lat podatkowych (lata obrotowe stosowane przez przedsiębiorstwo w danym państwie członkowskim), która łącznie z pomocą udzieloną na podstawie wniosku nie przekroczy równowartości 200 000 EUR, w stosunku do podmiotu prowadzącego działalność zarobkową w zakresie drogowego transportu towarów 100 000 EUR oraz w stosunku do przedsiębiorstwa prowadzącego działalność w zakresie produkcji produktów rolnych 15 000 EUR. Wartość pomocy jest wartością brutto, tzn. nie uwzględnia potrąceń z tytułu podatków ani innych opłat. Pułap ten stosuje się bez względu na formę i cel pomo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ym Regulaminem mają zastosowanie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promocji zatrudnienia i instytucjach rynku pracy (tekst jednolity Dz. U. z 2020r. poz. 1409 z późn. zm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Rozporządzenia Ministra Pracy i Polityki Społecznej z dnia 14 maja 2014r. w sprawie przyznawania środków z Krajowego Funduszu Szkoleniowego (Dz. U. z 2018r., poz. 117 z późn.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30 kwietnia 2004r. o postępowaniu w sprawach dotyczących pomocy publicznej (Dz. U. z 2020r. poz. 708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a Komisji (UE) nr 1407/2013 z dnia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(Dz. Urz. UE L 352 z 24.12.2013, str. 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a Komisji (UE) nr 1408/2013 z dnia 18 grudnia 2013 r. w sprawie stosowania art. 107 i 108 Traktatu o funkcjonowaniu Unii Europejskiej do pomocy </w:t>
      </w:r>
      <w:r>
        <w:rPr>
          <w:i/>
        </w:rPr>
        <w:t xml:space="preserve">de minimis </w:t>
      </w:r>
      <w:r>
        <w:rPr/>
        <w:t>w sektorze rolnym (Dz. Urz. UE L 352 z 24.12.2013, str. 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a Rady Ministrów z dnia 24 października 2014 r. zmieniające  rozporządzenie w sprawie zakresu informacji przedstawianych przez podmiot ubiegający się o pomoc </w:t>
      </w:r>
      <w:r>
        <w:rPr>
          <w:i/>
        </w:rPr>
        <w:t>de minimis</w:t>
      </w:r>
      <w:r>
        <w:rPr/>
        <w:t xml:space="preserve"> (Dz. U. z 2014r., poz. 154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6 marca 2018 r. Prawo przedsiębiorców  (Dz. U.  z 2019 r., poz. 1292            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7 sierpnia 2009 r. o finansach publicznych (tekst jednolity Dz. U.                     z 2019 r. poz. 869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10 maja 2018r. o ochronie danych osobowych (tekst jednolity Dz. U.                          z 2019r., poz. 178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23 kwietnia 1964r. Kodeks Cywilny (tekst jednolity Dz. U. z 2020r. poz. 1740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stawa z dnia 26 czerwca 1974r. Kodeks Pracy (tekst jednolity Dz. U. z 2020r. poz. 1320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ZYZNAWANIA ŚROD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rząd może przyznać środki Krajowego Funduszu Szkoleniowego na finansowanie działań obejmujących kształcenia ustawiczne pracowników i pracodawców, na które składają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otrzeb pracodawcy w zakresie kształcenia ustawicznego w związku                    z ubieganiem się o sfinansowanie tego kształcenia ze środków KF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i studia podyplomowe realizowane z inicjatywy pracodawcy lub za jego zgod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a lekarskie i psychologiczne wymagane do podjęcia kształcenia lub pracy zawodowej po ukończonym kształc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e od następstw nieszczęśliwych wypadków w związku z podjętym kształc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Środki KFS mogą być przeznaczone na kształcenie ustawiczne pracowników                                     i pracodawców związane z szkoleniami zawodowymi, zgodnie z priorytetami wydatkowania środków  KFS, ustalonymi w danym roku przez Ministra Rozwoju, Pracy i Technologii oraz Radę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rząd może rozpatrzyć pozytywnie wniosek pracodawcy, który nie wpisał się w żaden z priorytetów jedynie wtedy, kiedy w dyspozycji PUP pozostaną środki po rozpatrzeniu wniosków spełniających priorytety, a w wyniku kolejnych przeprowadzonych naborów nie zostaną złożone wnioski spełniające priorytety.</w:t>
      </w:r>
    </w:p>
    <w:p>
      <w:pPr>
        <w:pStyle w:val="Normal"/>
        <w:jc w:val="both"/>
        <w:rPr/>
      </w:pPr>
      <w:r>
        <w:rPr/>
        <w:t>Liczba przeprowadzonych naborów pozostaje w gestii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4. Po zaangażowaniu wszystkich środków KFS pochodzących z tzw. limitu podstawowego urząd może wystąpić do ministerstwa o środki  z Rezerwy KFS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Dopuszcza się możliwość wystąpienia o środki z Rezerwy KFS jeżeli pozostała niezaangażowana niewielka pula środków z limitu podstawowego. Wysokość niezaangażowanych środków pozwalających na wnioskowanie o środki z rezerwy, określa corocznie MRPiT,  w wytycznych dotyczących realizacji K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szty kształcenia ustawicznego pracowników i pracodawców mogą być finansowane                w wysokości:</w:t>
      </w:r>
    </w:p>
    <w:p>
      <w:pPr>
        <w:pStyle w:val="Normal"/>
        <w:jc w:val="both"/>
        <w:rPr/>
      </w:pPr>
      <w:r>
        <w:rPr/>
        <w:t>- 100% nie więcej niż 300% przeciętnego wynagrodzenia w danym roku na jednego uczestnika – w przypadku mikroprzedsiębiorstw oraz pracodawców nie będących przedsiębiorcami i zatrudniających mniej niż 10 pracowników.</w:t>
      </w:r>
    </w:p>
    <w:p>
      <w:pPr>
        <w:pStyle w:val="Normal"/>
        <w:jc w:val="both"/>
        <w:rPr/>
      </w:pPr>
      <w:r>
        <w:rPr/>
        <w:t>- 80% tych kosztów, nie więcej niż 300% przeciętnego wynagrodzenia w danym roku na jednego uczestnika – w przypadku pozostałych pracodawców. Pozostałe 20% kosztów kształcenia ustawicznego ponosi pracodawca jako jego wkład własny. Przy wyliczeniu wkładu własnego pracodawca nie może uwzględniać innych kosztów, które ponosi w związku z udziałem pracowników w kształceniu ustawicznym np.: wynagrodzenia za godziny nieobecności w pracy  w związku z uczestnictwem w zajęciach, kosztów deleg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e środków KFS nie mogą być finansowane:</w:t>
      </w:r>
    </w:p>
    <w:p>
      <w:pPr>
        <w:pStyle w:val="Normal"/>
        <w:jc w:val="both"/>
        <w:rPr>
          <w:rFonts w:cs="Arial"/>
        </w:rPr>
      </w:pPr>
      <w:r>
        <w:rPr/>
        <w:t xml:space="preserve">1) </w:t>
      </w:r>
      <w:r>
        <w:rPr>
          <w:rFonts w:cs="Arial"/>
        </w:rPr>
        <w:t>kursy kompetencji społecznych (np.: walka ze stresem, asertywność, wypalenie zawodowe, doskonalenie umiejętności interpersonalnych) oraz coaching (możliwe jest wnioskowanie o sfinansowanie szkoleń miękkich jeżeli pracodawca uzasadni, iż są szkoleniem zawodowym np. szkolenie dotyczące umiejętności autoprezentacji i nawiązywania kontaktów interpersonalnych dla sprzedawcy czy agenta nieruchomości jest szkoleniem zawodowym);</w:t>
      </w:r>
    </w:p>
    <w:p>
      <w:pPr>
        <w:pStyle w:val="Normal"/>
        <w:jc w:val="both"/>
        <w:rPr/>
      </w:pPr>
      <w:r>
        <w:rPr>
          <w:rFonts w:cs="Arial"/>
        </w:rPr>
        <w:t>2) kursy języków obcych od podstaw (możliwe jest jedynie wnioskowanie o sfinansowanie modułu języka obcego – branżowego jako moduł szkolenia zawodowego),</w:t>
      </w:r>
    </w:p>
    <w:p>
      <w:pPr>
        <w:pStyle w:val="Normal"/>
        <w:jc w:val="both"/>
        <w:rPr/>
      </w:pPr>
      <w:r>
        <w:rPr>
          <w:rFonts w:cs="Arial"/>
        </w:rPr>
        <w:t>3) staże podyplomowe wraz z kosztem obsługi określonym w przepisach o zawodach lekarza i lekarza dentysty oraz szkolenia specjalizacyjne lekarzy i lekarzy dentystów, o których mowa w przepisach o zawodach lekarza i lekarza dentysty, a także specjalizacje pielęgniarek i położnych, o którym mowa w przepisach o zawodach pielęgniarki i położnej,</w:t>
      </w:r>
    </w:p>
    <w:p>
      <w:pPr>
        <w:pStyle w:val="Normal"/>
        <w:jc w:val="both"/>
        <w:rPr>
          <w:rFonts w:cs="Arial"/>
        </w:rPr>
      </w:pPr>
      <w:r>
        <w:rPr/>
        <w:t xml:space="preserve">4) koszty dojazdu, zakwaterowania, wyżywienia </w:t>
      </w:r>
      <w:r>
        <w:rPr>
          <w:rFonts w:cs="Arial"/>
        </w:rPr>
        <w:t>uczestników kształcenia ustawicznego                         i pracowników instytucji realizujących  kształcenie ustawiczne;</w:t>
      </w:r>
    </w:p>
    <w:p>
      <w:pPr>
        <w:pStyle w:val="Normal"/>
        <w:jc w:val="both"/>
        <w:rPr/>
      </w:pPr>
      <w:r>
        <w:rPr/>
        <w:t>5) inne działania niż określone w §3 pkt 1 np.: staże, konferencje branżowe, konferencje naukowe;</w:t>
      </w:r>
    </w:p>
    <w:p>
      <w:pPr>
        <w:pStyle w:val="Normal"/>
        <w:jc w:val="both"/>
        <w:rPr/>
      </w:pPr>
      <w:r>
        <w:rPr/>
        <w:t>6) koszty kształcenia ustawicznego, którego obowiązek przeprowadzenia wynika z odrębnych przepisów prawa np. szkolenia obowiązkowe dla wszystkich pracowników – BHP i PPOŻ, oraz szkolenia w zakresie pierwszej pomocy przedmedycznej, ochrony danych osobowych;</w:t>
      </w:r>
    </w:p>
    <w:p>
      <w:pPr>
        <w:pStyle w:val="Normal"/>
        <w:jc w:val="both"/>
        <w:rPr/>
      </w:pPr>
      <w:r>
        <w:rPr/>
        <w:t>7) koszty kształcenia ustawicznego osób współpracujących tj.: małżonka, dzieci własnych, dzieci małżonka, dzieci przysposobionych, rodziców, macochy lub ojczyma, którzy pozostają we wspólnym gospodarstwie domowym i współpracują przy prowadzeniu działalności gospodarczej;</w:t>
      </w:r>
    </w:p>
    <w:p>
      <w:pPr>
        <w:pStyle w:val="Normal"/>
        <w:jc w:val="both"/>
        <w:rPr/>
      </w:pPr>
      <w:r>
        <w:rPr/>
        <w:t>8) koszty kształcenia ustawicznego osób przebywających na urlopie macierzyńskim/ojcowskim/wychowawczym lub urlopie bezpłatnym,</w:t>
      </w:r>
    </w:p>
    <w:p>
      <w:pPr>
        <w:pStyle w:val="Normal"/>
        <w:jc w:val="both"/>
        <w:rPr/>
      </w:pPr>
      <w:r>
        <w:rPr/>
        <w:t>9) samodzielnie realizowane przez pracodawcę usługi edukacyjne dla siebie i własnych pracowników;</w:t>
      </w:r>
    </w:p>
    <w:p>
      <w:pPr>
        <w:pStyle w:val="Normal"/>
        <w:jc w:val="both"/>
        <w:rPr/>
      </w:pPr>
      <w:r>
        <w:rPr/>
        <w:t xml:space="preserve">10) </w:t>
      </w:r>
      <w:r>
        <w:rPr>
          <w:rFonts w:cs="Arial"/>
        </w:rPr>
        <w:t>kursy już rozpoczęte i zakończone;</w:t>
      </w:r>
    </w:p>
    <w:p>
      <w:pPr>
        <w:pStyle w:val="Normal"/>
        <w:jc w:val="both"/>
        <w:rPr/>
      </w:pPr>
      <w:r>
        <w:rPr/>
        <w:t>11) usługi szkoleniowe realizowane przez podmiot, z którym pracodawca jest powiązany kapitałowo lub osobowo. Przez powiązania kapitałowe lub osobowe rozumie się                                  w szczególności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a) udział w spółce jako wspólnik spółki cywilnej lub spółki osobowej,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osiadanie co najmniej 10% udziałów lub akcji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c) pełnienie funkcji członka organu nadzorczego lub zarządzającego, prokurenta,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omocnik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d) pozostawanie w związku małżeńskim, w stosunku pokrewieństwa lub powinowactwa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w linii prostej, pokrewieństwa lub powinowactwa w linii bocznej do drugiego stopnia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b w stosunku przysposobienia, opieki lub kuratel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 </w:t>
      </w:r>
      <w:r>
        <w:rPr/>
        <w:t xml:space="preserve">Pracodawca zainteresowany uzyskaniem środków na finansowanie kosztów kształcenia ustawicznego pracowników i pracodawcy składa w powiatowym urzędzie pracy właściwym ze względu na siedzibę pracodawcy albo miejsce prowadzenia działalności wniosek wraz                      z załącznikami w postaci papierowej lub elektronicznej. </w:t>
      </w:r>
    </w:p>
    <w:p>
      <w:pPr>
        <w:pStyle w:val="Normal"/>
        <w:jc w:val="both"/>
        <w:rPr/>
      </w:pPr>
      <w:r>
        <w:rPr/>
        <w:t>Wniosek może zostać złożony jedynie w określonym przez Urząd terminie naboru. Wnioski złożone poza terminem naboru pozostają bez rozpatrz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Wniosek złożony w formie elektronicznej powinien posiadać:</w:t>
      </w:r>
    </w:p>
    <w:p>
      <w:pPr>
        <w:pStyle w:val="Normal"/>
        <w:jc w:val="both"/>
        <w:rPr/>
      </w:pPr>
      <w:r>
        <w:rPr/>
        <w:t xml:space="preserve">- bezpieczny podpis elektroniczny weryfikowany z pomocą ważnego kwalifikowanego certyfikatu z zachowaniem zasad przewidzianych w przepisach o podpisie elektronicznym </w:t>
      </w:r>
    </w:p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/>
        <w:t>- podpis potwierdzony profilem zaufania elektronicznej platformy usług administracji publicznej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a datę złożenia wniosku przesłanego pocztą tradycyjną lub za pośrednictwem kuriera uznaje się datę jego wpływu do Kancelarii Urzędu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8. W celu zachowania szczególnie wysokich standardów przejrzystości wnioski złożone przez jednostki organizacyjne powiatu powinny być opiniowane przez Powiatową Radę Rynku Pracy. W przypadku pozytywnego rozpatrzenia wniosku zawierane jest porozumienie z jednej strony przez Starostę </w:t>
      </w:r>
      <w:r>
        <w:rPr/>
        <w:t>w imieniu którego działa dyrektor/ z-ca dyrektora  powiatowego urzędu pracy, a z drugiej strony przez przełożonego jednostki powiatu składającej wniosek                                  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nioski przed złożeniem w Urzędzie, nie podlegają weryfikacji przez pracownika Urzę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 Starosta rozpatruje kompletny wniosek wraz z załącznikami złożony w terminie określonym przez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11. Wniosek, który nie zawiera załączników wymaganych zgodnie z § 5 ust. 2 Rozporządzenia Ministra Pracy i Polityki Społecznej z dnia 14 maja 2014r. w sprawie przyznawania środków z Krajowego Funduszu Szkoleniowego (Dz. U. z 2018r., poz. 117                   z późn.zm.), pozostaje bez rozpatrzenia, o czym starosta informuje pracodawcę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 przypadku gdy wniosek pracodawcy jest wypełniony nieprawidłowo lub jest niekompletny starosta wyznacza pracodawcy termin nie krótszy niż 7 dni i nie dłuższy niż 14 dni do jego popra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W przypadku niepoprawienia, nieuzupełnienia wniosku we wskazanym terminie pozostaje on bez rozpatrzenia, o czym informuje się pracodawcę na piśmie.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4. Kształcenie ustawiczne powinno być przeprowadzone przez uprawnionych usługodawców tj. instytucje świadczące usługi szkoleniowe, kształcenie ustawiczne. Posiadanie przez organizatorów kształcenia zawodowego wpisu do CEiDG lub KRS, w których zawarte jest określenie zgodnie z PKD, przedmiotu wykonywanej działalności związane ze świadczeniem usług szkoleniowych w formach pozaszkolnych dla zdobywania, poszerzania lub zmiany kwalifikacji zawodowych i specjalistycznych przez osoby dorosłe, jest jednym z kryteriów oceny wniosków. Dotyczy to również instytucji prowadzących w/ wym. działalność na podstawie przepisów odrębnych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5. Pracodawca powinien dokonać wyboru realizatora kształcenia ustawicznego </w:t>
      </w:r>
      <w:r>
        <w:rPr/>
        <w:t>po dokonaniu rozeznania rynku usług szkoleniowych (należy pozyskać oferty od przynajmniej dwóch oferentów), gdzie poddać należy ocenie jakość oferowanego programu kształcenia, koszt usługi kształcenia ustawicznego w porównaniu z ceną podobnych usług oferowanych na rynku, liczbę godzin szkolenia, posiadanie przez realizatora certyfikatów jakości oferowanych usług kształcenia ustawicznego.</w:t>
      </w:r>
    </w:p>
    <w:p>
      <w:pPr>
        <w:pStyle w:val="Normal"/>
        <w:ind w:firstLine="708"/>
        <w:jc w:val="both"/>
        <w:rPr/>
      </w:pPr>
      <w:r>
        <w:rPr/>
        <w:t>Jeżeli usługa kształcenia ustawicznego jest specyficzna i może ją wykonywać tylko jeden organizator kształcenia (np. zastrzeżone oprogramowanie tylko dla jednej firmy) należy wyjaśnić dlaczego nie może przeprowadzić danej usługi inny organizator kształcenia ustaw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Wybór usługodawcy prowadzącego kształcenie ustawiczne lub przeprowadzającego egzamin pozostawia się do dyspozycji pracodawcy, przy zachowaniu zasad racjonalnego wydatkowania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Realizatorem działań musi być podmiot zarejestrowany na terenie Polski oraz prowadzący rozliczenie w PLN, zgodnie z obowiązującymi na terenie Polski przepisami rachunkowymi oraz podatkowym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18. Kursy, studia podyplomowe oraz egzaminy, mające na celu uzyskanie, uzupełnienie lub doskonalenia umiejętności i kwalifikacji zawodowych winny być zgodne ze specyfiką działalności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opuszcza się negocjacje pomiędzy starostą a pracodawcą treści wniosku,                                        w celu ustalenia ceny usługi kształcenia ustawicznego, liczby osób objętych kształceniem ustawicznym, realizatora usługi, programu kształcenia ustawicznego lub zakresu egzaminu,             z uwzględnieniem zasady zapewnienia najwyższej jakości usługi oraz zachowania racjonalnego wydatkowania środków publicznych. Dopuszcza się również negocjacje  w przypadku niewystarczających środków KFS pozostających w dyspozycji urzę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Przy rozpatrywaniu wniosku starosta uwzględnia:</w:t>
      </w:r>
    </w:p>
    <w:p>
      <w:pPr>
        <w:pStyle w:val="Normal"/>
        <w:jc w:val="both"/>
        <w:rPr/>
      </w:pPr>
      <w:r>
        <w:rPr/>
        <w:t>1) zgodność dofinansowywanych działań z ustalonymi priorytetami wydatkowania środków KFS na dany rok;</w:t>
      </w:r>
    </w:p>
    <w:p>
      <w:pPr>
        <w:pStyle w:val="Normal"/>
        <w:jc w:val="both"/>
        <w:rPr/>
      </w:pPr>
      <w:r>
        <w:rPr/>
        <w:t>2) zgodność kompetencji nabywanych przez uczestników kształcenia ustawicznego                          z potrzebami lokalnego lub regionalnego rynku pracy;</w:t>
      </w:r>
    </w:p>
    <w:p>
      <w:pPr>
        <w:pStyle w:val="Normal"/>
        <w:jc w:val="both"/>
        <w:rPr/>
      </w:pPr>
      <w:r>
        <w:rPr/>
        <w:t>3) koszt usługi kształcenia ustawicznego wskazanej do sfinansownia ze środków KFS w porównaniu  z kosztami podobnych usług dostępnych na rynku;</w:t>
      </w:r>
    </w:p>
    <w:p>
      <w:pPr>
        <w:pStyle w:val="Normal"/>
        <w:jc w:val="both"/>
        <w:rPr/>
      </w:pPr>
      <w:r>
        <w:rPr/>
        <w:t>4) posiadanie przez realizatora usługi kształcenia ustawicznego finansowanej ze środków KFS certyfikatów jakości oferowanych usług kształcenia ustawicznego;</w:t>
      </w:r>
    </w:p>
    <w:p>
      <w:pPr>
        <w:pStyle w:val="Normal"/>
        <w:jc w:val="both"/>
        <w:rPr/>
      </w:pPr>
      <w:r>
        <w:rPr/>
        <w:t>5) w przypadku kursu – posiadanie przez realizatora usługi kształcenia ustawicznego dokumentu, na podstawie którego prowadzi on pozaszkolne formy kształcenia ustawicznego;</w:t>
      </w:r>
    </w:p>
    <w:p>
      <w:pPr>
        <w:pStyle w:val="Normal"/>
        <w:jc w:val="both"/>
        <w:rPr/>
      </w:pPr>
      <w:r>
        <w:rPr/>
        <w:t>6) plany dotyczące dalszego zatrudnienia osób, które będą objęte kształceniem ustawicznym finansowanym ze środków KFS;</w:t>
      </w:r>
    </w:p>
    <w:p>
      <w:pPr>
        <w:pStyle w:val="Normal"/>
        <w:jc w:val="both"/>
        <w:rPr/>
      </w:pPr>
      <w:r>
        <w:rPr/>
        <w:t xml:space="preserve">7) możliwość sfinansowania ze środków KFS działań określonych we wniosku z uwzględnieniem określonych limi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 W przypadku negatywnego rozpatrzenia wniosku starosta uzasadnia na piśmie odmowę dofinansowania ze środków KFS wnioskowanego kształcenia ustawiczn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22. Zgodnie z Rozporządzenia Ministra Finansów z dnia 20 grudnia 2013 r. w sprawie zwolnień od podatku towarów i usług oraz warunków stosowania tych zwolnień, usługi kształcenia zawodowego lub przekwalifikowania zawodowego finansowane w co najmniej 70% ze środków publicznych zwalnia się od podatku. </w:t>
      </w:r>
    </w:p>
    <w:p>
      <w:pPr>
        <w:pStyle w:val="Normal"/>
        <w:autoSpaceDE w:val="false"/>
        <w:jc w:val="both"/>
        <w:rPr/>
      </w:pPr>
      <w:r>
        <w:rPr/>
        <w:t>Z w/w podatku nie są zwolnione:</w:t>
      </w:r>
    </w:p>
    <w:p>
      <w:pPr>
        <w:pStyle w:val="Normal"/>
        <w:autoSpaceDE w:val="false"/>
        <w:jc w:val="both"/>
        <w:rPr/>
      </w:pPr>
      <w:r>
        <w:rPr/>
        <w:t>a) egzaminy umożliwiające uzyskanie dokumentów potwierdzających nabycie umiejętności, kalifikacji lub uprawnień zawodowych finansowanych ze środków KFS, chyba że stanowią integralną cześć usługi szkoleniowej,</w:t>
      </w:r>
    </w:p>
    <w:p>
      <w:pPr>
        <w:pStyle w:val="Normal"/>
        <w:autoSpaceDE w:val="false"/>
        <w:jc w:val="both"/>
        <w:rPr/>
      </w:pPr>
      <w:r>
        <w:rPr/>
        <w:t xml:space="preserve">b) badania lekarskie i psychologiczne wymagane do podjęcia kształcenia lub pracy zawodowej po ukończonym kształceniu finansowane ze środków KFS. 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W przypadku, gdy pracodawcą jest spółka cywilna lub jawna, środki z KFS mogą być przeznaczone na kształcenie ustawiczne zarówno pracowników jaki i wspólników będącymi osobami fizycznym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24. Finansowanie kosztów kształcenia ustawicznego pracowników i pracodawców, udzielo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one zgodnie z warunkami dopuszczalności pomocy de minim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 W przypadku pozytywnego rozpatrzenia wniosku starosta zawiera z pracodawcą umowę        o sfinansowanie działań obejmujących kształcenie ustawiczne pracowników                                      i pracodawcy, określając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mowy oraz datę i miejsce jej zawar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obowiązywania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środków z KFS na finansowanie działań, o których mowa we wnios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rachunku bankowego pracodawcy, na które będą przekazywane środki z KFS, oraz termin ich przekaz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i termin rozliczenia otrzymanych środków oraz rodzaje dokumentów potwierdzających wydatkowanie środ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wypowiedzenia lub odstąpienia od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zwrotu przez pracodawcę środków w przypadku nieukończenia kształcenia ustawicznego przez uczestnika, z uwzględnieniem powodów nieukońc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arunki zwrotu przez pracodawcę środków niewykorzystanych lub wykorzystanych niezgodnie z przeznaczen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kontroli wykonywania umowy i postępowanie w przypadku stwierdzenia nieprawidłowości w wykonywani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wołanie do właściwego rozporządzenia Komisji Europejskiej, które określa warunki dopuszczalności pomocy de minim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anie pracodawcy do przekazywania na żądanie starosty danych dotycząc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y osób objętych działaniami finansowanymi z udziałem środków KFS,                         w podziale według  tematyki kształcenia ustawicznego, płci, grupy wieku 15-24 lata, 25-34 lata, 35-44 lata, 45 lat  i więcej, poziomu wykształcenia oraz liczby osób pracujących w szczególnych warunkach lub wykonujących prace o szczególnym charakte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y osób, które rozpoczęły kurs, studia podyplomowe lub przystąpiły do egzaminu – finansowane z udziałem środków KF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y osób, które ukończyły z wynikiem pozytywnym kurs, studia podyplomowe lub zdały egzamin – finansowane z udziałem środków z KF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 Pracodawca korzystający ze środków KFS jest zobowiązany do zawarcia umowy z pracownikiem, któremu zostaną sfinansowane koszty kształcenia ustawicznego, określającej prawa i obowiązki stron, w szczególności w zakresie zasad zwrotu środków w przypadku nieukończenia przez pracownika kształcenia ustawicznego z powodu rozwiązania przez niego umowy o pracę lub rozwiązania z nim umowy o pracę na podstawie art. 52 ustawy – Kodeks Pracy. Umowa nie powinna zobowiązywać pracownika do zwrotu środków w sytuacjach innych niż wymienione powyż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W/w umowa z pracownikiem musi być zawarta po podpisaniu umowy z Urzędem                   o dofinansowanie kształcenia, a przed rozpoczęciem przez pracownika wnioskowanych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Rozpoczęcie realizacji wnioskowanego kształcenia ustawicznego może nastąpić po pozytywnym rozpatrzeniu złożonego wniosku oraz po podpisaniu umowy/porozumienia                         o dofinansowanie kształcenia ustawicznego ze środków KF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TR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zastrzega sobie prawo przeprowadzenia kontroli u pracodawcy w zakresie przestrzegania postanowień podpisanej umowy, wydatkowania środków KFS, zgodnie z przeznaczeniem, właściwego dokumentowania oraz rozliczenia otrzymanych i wydatkowanych środków i w tym celu może żądać okazania wszelkiej dokumentacji z tym związanej oraz żądać złożenia stosownych wyjaśni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rodki KFS przyznane na finansowaniem działań na  rzecz kształcenia ustawicznego pracowników i pracodawcy muszą zostać wydatkowane w tym roku w którym zostały przyzn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acodawca jest zobowiązany rozliczyć i udokumentować wydatkowanie otrzymanych środków KFS w terminie 14 dni od dnia zakończenia ostatniego działania objętego finans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acodawca zobowiązuje się do dostarczenia w ramach rozliczenia środków poniższych dokumentów:</w:t>
      </w:r>
    </w:p>
    <w:p>
      <w:pPr>
        <w:pStyle w:val="Normal"/>
        <w:jc w:val="both"/>
        <w:rPr/>
      </w:pPr>
      <w:r>
        <w:rPr/>
        <w:t>1) kserokopii dokumentu potwierdzającego ukończenie szkolenia, kserokopii faktury/rachunku wystawionej przez instytucje szkoleniową za przeprowadzone szkolenie, potwierdzenie dokonania zapłaty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kserokopii dokumentu potwierdzającego ukończenie studiów podyplomowych, kserokopii faktury/rachunku wystawionej przez organizatora studiów podyplomowych, potwierdzenie dokonania zapłaty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kserokopii faktury/ rachunku za przeprowadzone badania lekarskie i psychologiczne wymagane do podjęcia kształcenia lub pracy zawodowej po ukończeniu szkolenia, potwierdzenia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4) kserokopii dokumentu potwierdzającego uczestnictwo w egzaminie umożliwiającym uzyskanie potwierdzenia nabytych umiejętności, kwalifikacji lub uprawnień zawodowych, kserokopii faktury/rachunku za przeprowadzenie egzaminu, potwierdzenie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5) kserokopii polisy ubezpieczenia</w:t>
      </w:r>
      <w:r>
        <w:rPr>
          <w:color w:val="FF0000"/>
        </w:rPr>
        <w:t xml:space="preserve"> </w:t>
      </w:r>
      <w:r>
        <w:rPr/>
        <w:t>NNW, kserokopii faktury/rachunku za ubezpieczenie, potwierdzenie dokonania zapłat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W przypadku zakończenia szkolenia i niezdania egzaminu, Pracodawca zobowiązany jest dostarczyć  zaświadczenie o ukończeniu szkolenia wraz z informacją z ośrodka egzaminacyjnego, iż pracownik przystąpił do egzaminu i uzyskał wynik negatywn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W przypadku zakończenia szkolenia i pozytywnego wyniku egzaminu, Pracodawca zobowiązany jest dostarczyć  zaświadczenie o ukończeniu szkolenia wraz   kserokopią uprawnień nabytych w drodze egzamin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W sytuacji gdy Urząd finansuje tylko koszt szkolenia, natomiast  koszt egzaminu finansowany jest wyłącznie ze środków pracodawcy, do rozliczenia szkolenia nie są wymagane dodatkowe dokumenty potwierdzające udział w egzaminie i uzyskanie uprawnień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zczególnie uzasadnionych przypadkach Dyrektor Powiatowego Urzędu Pracy może podjąć decyzję o odstąpieniu od postanowień zawartych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gulamin wchodzi w życie z dniem podpisan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1:00Z</dcterms:created>
  <dc:creator>tkaczyk.malgorzata</dc:creator>
  <dc:description/>
  <cp:keywords/>
  <dc:language>en-US</dc:language>
  <cp:lastModifiedBy>Małgorzata Tkaczyk</cp:lastModifiedBy>
  <cp:lastPrinted>2017-02-23T14:02:00Z</cp:lastPrinted>
  <dcterms:modified xsi:type="dcterms:W3CDTF">2022-01-28T07:11:00Z</dcterms:modified>
  <cp:revision>2</cp:revision>
  <dc:subject/>
  <dc:title>REGULAMIN PRZYZNAWANIA ŚRODKÓW Z KRAJOWEGO FUNDUSZU SZKOLENIOWEGO NA FINANSOWANIE DZIAŁAŃ NA RZECZ KSZTAŁCENIA USTAWICZNEGO PRACOWNIKÓW I PRACODAWCÓW PRZEZ POWIATOWY URZĄD PRACY W CHORZOWIE</dc:title>
</cp:coreProperties>
</file>