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8345</wp:posOffset>
            </wp:positionH>
            <wp:positionV relativeFrom="paragraph">
              <wp:posOffset>-875030</wp:posOffset>
            </wp:positionV>
            <wp:extent cx="7210425" cy="7905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8820</wp:posOffset>
            </wp:positionH>
            <wp:positionV relativeFrom="paragraph">
              <wp:posOffset>-865505</wp:posOffset>
            </wp:positionV>
            <wp:extent cx="7169785" cy="1044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78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wniosku</w:t>
      </w:r>
      <w:r>
        <w:rPr>
          <w:rFonts w:cs="Verdana" w:ascii="Arial Narrow" w:hAnsi="Arial Narrow"/>
        </w:rPr>
        <w:t xml:space="preserve"> ________________________</w:t>
      </w:r>
      <w:r>
        <w:rPr>
          <w:rFonts w:cs="Times-Bold;Times New Roman" w:ascii="Arial Narrow" w:hAnsi="Arial Narrow"/>
          <w:b/>
          <w:bCs/>
          <w:color w:val="000000"/>
        </w:rPr>
        <w:t xml:space="preserve">                    </w:t>
      </w:r>
      <w:r>
        <w:rPr>
          <w:rFonts w:cs="Arial Narrow" w:ascii="Arial Narrow" w:hAnsi="Arial Narrow"/>
          <w:bCs/>
          <w:color w:val="000000"/>
        </w:rPr>
        <w:t>Chorzów</w:t>
      </w:r>
      <w:r>
        <w:rPr>
          <w:rFonts w:cs="Arial Narrow" w:ascii="Arial Narrow" w:hAnsi="Arial Narrow"/>
        </w:rPr>
        <w:t>, dn _________________________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Times-Bold;Times New Roman"/>
          <w:b/>
          <w:b/>
          <w:bCs/>
          <w:color w:val="000000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                         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WNIOSEK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8"/>
          <w:szCs w:val="28"/>
        </w:rPr>
        <w:t xml:space="preserve">o przyznanie bonu szkoleniowego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Podstawa prawna: </w:t>
      </w:r>
    </w:p>
    <w:p>
      <w:pPr>
        <w:pStyle w:val="Normal"/>
        <w:autoSpaceDE w:val="false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- Ustawa z dnia 20 kwietnia 2004r. o promocji zatrudnienia i instytucjach rynku pracy                              (t.j. Dz. U.  z 2016r., poz. 645 z późn.zm 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Cs/>
        </w:rPr>
        <w:t xml:space="preserve">-  Rozporządzenie Ministra Pracy i Polityki Społecznej  z dnia 14 maja 2014 r. w sprawie szczegółowych   </w:t>
      </w:r>
      <w:r>
        <w:rPr/>
        <w:t>   </w:t>
      </w:r>
      <w:r>
        <w:rPr>
          <w:rFonts w:cs="Arial Narrow" w:ascii="Arial Narrow" w:hAnsi="Arial Narrow"/>
          <w:iCs/>
        </w:rPr>
        <w:t>warunków realizacji oraz trybu i sposobów prowadzenia usług rynku pracy (Dz. U z 2014 r. poz. 667).</w:t>
      </w:r>
    </w:p>
    <w:p>
      <w:pPr>
        <w:pStyle w:val="Normal"/>
        <w:autoSpaceDE w:val="false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autoSpaceDE w:val="false"/>
        <w:rPr>
          <w:rFonts w:ascii="Arial Narrow" w:hAnsi="Arial Narrow" w:cs="Times-Roman;Times New Roman"/>
          <w:b/>
          <w:b/>
          <w:iCs/>
          <w:color w:val="000000"/>
        </w:rPr>
      </w:pPr>
      <w:r>
        <w:rPr>
          <w:rFonts w:cs="Times-Roman;Times New Roman" w:ascii="Arial Narrow" w:hAnsi="Arial Narrow"/>
          <w:b/>
          <w:iCs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DANE  WNIOSKODAWCY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isko _________________________________ Imię 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rPr/>
      </w:pPr>
      <w:r>
        <w:rPr>
          <w:rFonts w:cs="Arial Narrow" w:ascii="Arial Narrow" w:hAnsi="Arial Narrow"/>
        </w:rPr>
        <w:t xml:space="preserve">Data urodzenia ___________________________     PESEL 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</w:rPr>
        <w:t xml:space="preserve"> ________________________________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rPr/>
      </w:pPr>
      <w:r>
        <w:rPr>
          <w:rFonts w:cs="Arial Narrow" w:ascii="Arial Narrow" w:hAnsi="Arial Narrow"/>
        </w:rPr>
        <w:t>Seria i numer dowodu tożsamości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3"/>
      </w:r>
      <w:r>
        <w:rPr>
          <w:rFonts w:cs="Arial Narrow" w:ascii="Arial Narrow" w:hAnsi="Arial Narrow"/>
        </w:rPr>
        <w:t xml:space="preserve"> _____________________________________________________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rPr/>
      </w:pPr>
      <w:r>
        <w:rPr>
          <w:rFonts w:cs="Arial Narrow" w:ascii="Arial Narrow" w:hAnsi="Arial Narrow"/>
        </w:rPr>
        <w:t>Adres zamieszkania  ________________________________________________________________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 kontaktowy   ___________________________ e-mail ________________________________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ształcenie  _____________________________________________________________________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ód wyuczony ___________________________________________________________________.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ód ostatnio wykonywany 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tatnie miejsce pracy (rok, nazwa pracodawcy) 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ż pracy 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siadane uprawnienia 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datkowe umiejętności 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tychczasowe uczestnictwo Wnioskodawcy w aktywnych formach przeciwdziałania bezrobociu: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557"/>
        <w:gridCol w:w="2239"/>
        <w:gridCol w:w="557"/>
        <w:gridCol w:w="2416"/>
        <w:gridCol w:w="525"/>
      </w:tblGrid>
      <w:tr>
        <w:trPr>
          <w:trHeight w:val="426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ctwo zawod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średnictwo pracy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zawodowe w tym biznesow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a na założenie działalności gospodarczej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że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a zawodowe dorosłyc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encyjn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ub Pracy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e społeczno-użyteczne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(jakie?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korzystał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OKREŚLENIE PRZEDMIOTU WNIOSKU: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noszę o sfinansowanie (dofinansowanie) w formie wpłaty na konto instytucji szkoleniowej, kosztów szkolenia na temat: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organizowanego przez (nazwa instytucji szkoleniowej):  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nyWeb"/>
        <w:tabs>
          <w:tab w:val="clear" w:pos="709"/>
          <w:tab w:val="left" w:pos="0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is do Rejestru Instytucji Szkoleniowych: _______________________________________________</w:t>
      </w:r>
    </w:p>
    <w:p>
      <w:pPr>
        <w:pStyle w:val="NormalnyWeb"/>
        <w:tabs>
          <w:tab w:val="clear" w:pos="709"/>
          <w:tab w:val="left" w:pos="0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termin szkolenia ____________________________________________________________________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iczba godzin szkolenia 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iejsce szkolenia 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szt szkolenia 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</w:rPr>
        <w:t>KOSZTY BADAŃ LEKARSKICH I PSYCHOLOGICZNYCH</w:t>
      </w:r>
      <w:r>
        <w:rPr>
          <w:rFonts w:cs="Arial Narrow" w:ascii="Arial Narrow" w:hAnsi="Arial Narrow"/>
        </w:rPr>
        <w:t xml:space="preserve"> - </w:t>
      </w:r>
      <w:r>
        <w:rPr>
          <w:rFonts w:cs="Arial Narrow" w:ascii="Arial Narrow" w:hAnsi="Arial Narrow"/>
          <w:color w:val="000000"/>
        </w:rPr>
        <w:t>w formie wpłaty na konto wykonawcy badania</w:t>
      </w:r>
      <w:r>
        <w:rPr>
          <w:rFonts w:cs="Arial Narrow" w:ascii="Arial Narrow" w:hAnsi="Arial Narrow"/>
        </w:rPr>
        <w:t xml:space="preserve"> (wypełnić w przypadku gdy badania są niezbędne, aby uczestniczyć w szkoleniu)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łkowity koszt badań lekarskich i psychologicznych ______________________________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i adres jednostki przeprowadzającej badania lekarskie i psychologiczne __________________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SZTY PRZEJAZDU NA SZKOLENIE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oszacowane koszty przejazdu na szkolenie 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</w:rPr>
        <w:t>Uwaga</w:t>
      </w:r>
      <w:r>
        <w:rPr>
          <w:rFonts w:cs="Arial Narrow" w:ascii="Arial Narrow" w:hAnsi="Arial Narrow"/>
        </w:rPr>
        <w:t xml:space="preserve">: Koszty przejazdu na szkolenie zostaną wypłacone w formie ryczałtu w wysokości                        </w:t>
      </w:r>
      <w:r>
        <w:rPr>
          <w:rFonts w:cs="Arial Narrow" w:ascii="Arial Narrow" w:hAnsi="Arial Narrow"/>
          <w:b/>
        </w:rPr>
        <w:t>do 150zł.- w przypadku szkolenia trwającego do 150 godzin</w:t>
      </w:r>
      <w:r>
        <w:rPr>
          <w:rFonts w:cs="Arial Narrow" w:ascii="Arial Narrow" w:hAnsi="Arial Narrow"/>
        </w:rPr>
        <w:t xml:space="preserve">; </w:t>
      </w:r>
      <w:r>
        <w:rPr>
          <w:rFonts w:cs="Arial Narrow" w:ascii="Arial Narrow" w:hAnsi="Arial Narrow"/>
          <w:b/>
        </w:rPr>
        <w:t>powyżej 150zł. do 200zł. -</w:t>
      </w:r>
      <w:r>
        <w:rPr>
          <w:rFonts w:cs="Arial Narrow" w:ascii="Arial Narrow" w:hAnsi="Arial Narrow"/>
        </w:rPr>
        <w:t xml:space="preserve">                              </w:t>
      </w:r>
      <w:r>
        <w:rPr>
          <w:rFonts w:cs="Arial Narrow" w:ascii="Arial Narrow" w:hAnsi="Arial Narrow"/>
          <w:b/>
        </w:rPr>
        <w:t>w przypadku szkolenia trwającego ponad 150 godzin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po złożeniu wniosku o przyznanie finansowania kosztów dojazdu wraz z oświadczeniem  o poniesieniu tych kosztów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</w:rPr>
        <w:t>ZAKWATEROWANIE</w:t>
      </w:r>
      <w:r>
        <w:rPr>
          <w:rFonts w:cs="Arial Narrow" w:ascii="Arial Narrow" w:hAnsi="Arial Narrow"/>
        </w:rPr>
        <w:t xml:space="preserve"> (wypełnić w przypadku, gdy zajęcia odbywają się poza miejscem zamieszkania i konieczne jest zakwaterowanie na czas szkolenia)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zacowany koszt zakwaterowania 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Uwaga</w:t>
      </w:r>
      <w:r>
        <w:rPr>
          <w:rFonts w:cs="Arial Narrow" w:ascii="Arial Narrow" w:hAnsi="Arial Narrow"/>
        </w:rPr>
        <w:t xml:space="preserve">: Koszty zakwaterowania uczestnika szkolenia zostaną wypłacone w formie ryczałtu                    w wysokości </w:t>
      </w:r>
      <w:r>
        <w:rPr>
          <w:rFonts w:cs="Arial Narrow" w:ascii="Arial Narrow" w:hAnsi="Arial Narrow"/>
          <w:b/>
        </w:rPr>
        <w:t>do 550zł – w przypadku szkolenia trwającego poniżej 75 godzin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powyżej 550zł do 1100zł – w przypadku szkolenia trwającego od 75 do 150 godzin, powyżej 1100 zł do 1500 zł –              w przypadku szkolenia trwającego ponad 150 godzin, po złożeniu wniosku o przyznanie finansowania kosztów zakwaterowania.</w:t>
      </w:r>
    </w:p>
    <w:p>
      <w:pPr>
        <w:pStyle w:val="W5pktart"/>
        <w:spacing w:before="120" w:after="0"/>
        <w:ind w:left="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ZASADNIENIE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lowości przyznania bonu szkoleniowego( poprzez wskazanie przez bezrobotnego , iż szkolenie umożliwi podjęcie zatrudnienia, innej pracy zarobkowej lub działalności gospodarczej)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360"/>
        <w:jc w:val="both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 xml:space="preserve">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>Podpis Wnioskodawcy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360"/>
        <w:jc w:val="both"/>
        <w:rPr>
          <w:b/>
          <w:b/>
        </w:rPr>
      </w:pPr>
      <w:r>
        <w:rPr>
          <w:b/>
        </w:rPr>
        <w:t>UWAG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znanie i realizacja bonu następuje na podstawie ustaleń indywidualnego planu działania oraz uprawdopodobnienia podjęcia zatrudnienia, innej pracy zarobkowej lub działalności gospodarcz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418" w:leader="none"/>
          <w:tab w:val="left" w:pos="1985" w:leader="none"/>
          <w:tab w:val="left" w:pos="3686" w:leader="none"/>
          <w:tab w:val="left" w:pos="4253" w:leader="none"/>
          <w:tab w:val="left" w:pos="4536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Osoba, która otrzymała bon szkoleniowy może wziąć udział w szkoleniu tylko na podstawie skierowania z Urzędu Pracy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Urząd finansuje koszty, o których mowa wyżej do wysokości określonej w bonie szkoleniowym, a bezrobotny pokrywa koszty przekraczające ten limit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Wnioski o przyznanie bonu szkoleniowego należy składać w terminie co najmniej miesiąca przed planowanym terminem udziału w szkoleniu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omy/a odpowiedzialności karnej za złożenie fałszywego oświadczenia, o której mowa  w art. 233 ustawy z dnia 6 czerwca 1997r. - Kodeksu karnego oświadczam co następuje: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</w:rPr>
        <w:t xml:space="preserve">**Nie uczestniczyłem/am </w:t>
      </w:r>
      <w:r>
        <w:rPr>
          <w:rFonts w:cs="Arial Narrow" w:ascii="Arial Narrow" w:hAnsi="Arial Narrow"/>
        </w:rPr>
        <w:t>w szkoleniu finansowanym ze środków Funduszu Pracy na podstawie skierowania z powiatowego urzędu pracy w okresie ostatnich 3 lat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**Brałem/am udział </w:t>
      </w:r>
      <w:r>
        <w:rPr>
          <w:rFonts w:cs="Arial Narrow" w:ascii="Arial Narrow" w:hAnsi="Arial Narrow"/>
        </w:rPr>
        <w:t>w szkoleniu finansowanym ze środków Funduszu Pracy w okresie ostatnich 3 lat na podstawie skierowania z powiatowego urzędu pracy w: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adres urzędu pracy)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szt szkolenia _________________________________________________ ____________________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**Niepotrzebne skreślić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Cs/>
        </w:rPr>
        <w:t>Wyrażam zgodę na zbieranie, przetwarzanie, udostępnianie i archiwizowanie danych osobowych dotyczących mojej osoby przez Powiatowy Urząd Pracy w Chorzowie, zgodnie z ustawą z dnia                   29 sierpnia 1997r. o ochronie danych osobowych (t.j. Dz. U. z 2016r. poz. 922 z późn.zm.), dla celów związanych z rozpatrywaniem wniosku przyznającego bon szkoleniowy.</w:t>
      </w:r>
    </w:p>
    <w:p>
      <w:pPr>
        <w:pStyle w:val="Normal"/>
        <w:autoSpaceDE w:val="false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Chorzów, dnia </w:t>
      </w:r>
      <w:r>
        <w:rPr>
          <w:rFonts w:cs="Arial Narrow" w:ascii="Arial Narrow" w:hAnsi="Arial Narrow"/>
          <w:b/>
          <w:bCs/>
        </w:rPr>
        <w:t>_________________________________</w:t>
      </w:r>
      <w:r>
        <w:rPr>
          <w:rFonts w:cs="Arial Narrow" w:ascii="Arial Narrow" w:hAnsi="Arial Narrow"/>
          <w:color w:val="000000"/>
        </w:rPr>
        <w:t xml:space="preserve">    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 xml:space="preserve">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>Podpis Wnioskodawcy</w:t>
      </w:r>
    </w:p>
    <w:p>
      <w:pPr>
        <w:pStyle w:val="Normal"/>
        <w:autoSpaceDE w:val="false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OPINIA DORADCY KLIENTA </w:t>
      </w:r>
      <w:r>
        <w:rPr>
          <w:rFonts w:cs="Arial Narrow" w:ascii="Arial Narrow" w:hAnsi="Arial Narrow"/>
        </w:rPr>
        <w:t>– w zakresie zgodno</w:t>
      </w:r>
      <w:r>
        <w:rPr>
          <w:rFonts w:eastAsia="TimesNewRoman;Arial Unicode MS" w:cs="TimesNewRoman;Arial Unicode MS" w:ascii="Arial Narrow" w:hAnsi="Arial Narrow"/>
        </w:rPr>
        <w:t>ś</w:t>
      </w:r>
      <w:r>
        <w:rPr>
          <w:rFonts w:cs="Arial Narrow" w:ascii="Arial Narrow" w:hAnsi="Arial Narrow"/>
        </w:rPr>
        <w:t>ci wnioskowanego wsparcia                                                 z ustaleniami zało</w:t>
      </w:r>
      <w:r>
        <w:rPr>
          <w:rFonts w:eastAsia="TimesNewRoman;Arial Unicode MS" w:cs="TimesNewRoman;Arial Unicode MS" w:ascii="Arial Narrow" w:hAnsi="Arial Narrow"/>
        </w:rPr>
        <w:t>ż</w:t>
      </w:r>
      <w:r>
        <w:rPr>
          <w:rFonts w:cs="Arial Narrow" w:ascii="Arial Narrow" w:hAnsi="Arial Narrow"/>
        </w:rPr>
        <w:t>onymi w indywidualnym planie działa</w:t>
      </w:r>
      <w:r>
        <w:rPr>
          <w:rFonts w:eastAsia="TimesNewRoman;Arial Unicode MS" w:cs="TimesNewRoman;Arial Unicode MS" w:ascii="Arial Narrow" w:hAnsi="Arial Narrow"/>
        </w:rPr>
        <w:t xml:space="preserve">ń </w:t>
      </w:r>
      <w:r>
        <w:rPr>
          <w:rFonts w:cs="Arial Narrow" w:ascii="Arial Narrow" w:hAnsi="Arial Narrow"/>
        </w:rPr>
        <w:t>(IPD)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>W trakcie przeprowadzonego wywiadu w dniu ___________________ ustalono                                                dla Pani/Pana ________________________________________ profil pomocy 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</w:t>
      </w:r>
    </w:p>
    <w:p>
      <w:pPr>
        <w:pStyle w:val="Normal"/>
        <w:autoSpaceDE w:val="false"/>
        <w:spacing w:lineRule="auto" w:line="360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i podpis doradcy klienta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PINIA GŁÓWNEGO KSIĘGOWEGO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                                     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data                                                                                              Główny księgowy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YZJA DYREKTORA/Z-CY DYREKTORA POWIATOWEGO URZĘDU PRACY W CHORZOWI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709" w:hanging="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245</wp:posOffset>
                </wp:positionH>
                <wp:positionV relativeFrom="paragraph">
                  <wp:posOffset>635</wp:posOffset>
                </wp:positionV>
                <wp:extent cx="180340" cy="1803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5pt;margin-top:0.0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pozytywna – przyznanie bonu szkoleniowego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245</wp:posOffset>
                </wp:positionH>
                <wp:positionV relativeFrom="paragraph">
                  <wp:posOffset>8890</wp:posOffset>
                </wp:positionV>
                <wp:extent cx="180340" cy="1803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5pt;margin-top:0.7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negatywna – odmowa przyznania bonu szkolenioweg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                                     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data                                                                 pieczęć i podpis Dyrektora/ Z-cy Dyrektora PUP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1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rzów, dnia___________________________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OSOBY BEZROBOTNEJ OTRZYMUJĄCEJ BON SZKOLENIOWY O ZAMIARZE PODJĘCIA DZIAŁALNOŚCI GOSPODARCZEJ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isko __________________________________ Imię ____________________________________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urodzenia __________________________PESEL _____________________________________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ia i numer dowodu tożsamości _______________________________________________________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zamieszkania  _________________________________________________________________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 kontaktowy  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w ramach bonu szkoleniowego zamierzam odbyć szkolenie/a w zakresie: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tóre jest/są mi niezbędne do podjęcia planowanej działalności gospodarczej  w zakresie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bowiązuje się do podjęcia działalności gospodarczej w okresie 90 dni od dnia ukończenia szkolenia/uzyskania uprawnień oraz powiadomienia o tym fakcie tut. Urząd w terminie 7 dni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 bezrobotnego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 2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rzów, dnia 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PRACODAWCY O ZAMIARZE ZATRUDNIENIA OSOBY BEZROBOTNEJ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ne pracodawcy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pracod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siedziby i miejsce prowadzenia działalności gospodarcz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⁪</w:t>
            </w:r>
            <w:r>
              <w:rPr>
                <w:rFonts w:cs="Arial Narrow" w:ascii="Arial Narrow" w:hAnsi="Arial Narrow"/>
              </w:rPr>
              <w:t xml:space="preserve">KR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/>
              <w:t xml:space="preserve">  ⁪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EID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 osoby uprawnionej do reprezentowania pracod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prawdopodobnienie zatrudniani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zamierzam zatrudnić Panią/Pana  ……………………………………………………...….. po ukończeniu szkolenia i  uzyskania uprawnień/kwalifikacji na stanowisku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w ramach umowy…………………………………..przez okres co najmniej ………………………..miesięcy.</w:t>
      </w:r>
    </w:p>
    <w:p>
      <w:pPr>
        <w:pStyle w:val="Normal"/>
        <w:autoSpaceDE w:val="fals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___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Pieczęć i podpis pracodawc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O ile został nadan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W przypadku braku dowodu osobistego numer paszportu lub nazwa i numer innego dokumentu potwierdzającego </w:t>
        <w:br/>
        <w:t xml:space="preserve">    tożsamoś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8:55:00Z</dcterms:created>
  <dc:creator>PUP-DI-admin2</dc:creator>
  <dc:description/>
  <cp:keywords/>
  <dc:language>en-US</dc:language>
  <cp:lastModifiedBy>tkaczyk.malgorzata</cp:lastModifiedBy>
  <cp:lastPrinted>2016-09-06T12:11:00Z</cp:lastPrinted>
  <dcterms:modified xsi:type="dcterms:W3CDTF">2016-09-06T10:15:00Z</dcterms:modified>
  <cp:revision>34</cp:revision>
  <dc:subject/>
  <dc:title/>
</cp:coreProperties>
</file>