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ię, nazwisko, adres Staży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ZIELENIE DNI WOL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dnia/i wolnego/ych w okresie od …………………………..…… do ………………………………… tj. ...……………….. dni, przysługujących zgodnie z przepisami Ustawy z dnia 20 marca 2025r. o rynku pracy </w:t>
        <w:br/>
        <w:t xml:space="preserve">i służbach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yrażam zgodę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ab/>
        <w:tab/>
        <w:t>…………………………….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podpis Stażysty)</w:t>
        <w:tab/>
        <w:tab/>
        <w:tab/>
        <w:tab/>
        <w:tab/>
        <w:tab/>
        <w:t>(podpis i pieczątka Organizator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 II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ię, nazwisko, adres Staży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ZIELENIE DNI WOL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dnia/i wolnego/ych w okresie od …………………………..…… do ………………………………… tj. ...……………….. dni, przysługujących zgodnie z przepisami Ustawy z dnia 20 marca 2025r. o rynku pracy </w:t>
        <w:br/>
        <w:t xml:space="preserve">i służbach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yrażam zgodę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ab/>
        <w:tab/>
        <w:t>…………………………….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podpis Stażysty)</w:t>
        <w:tab/>
        <w:tab/>
        <w:tab/>
        <w:tab/>
        <w:tab/>
        <w:tab/>
        <w:t>(podpis i pieczątka Organizatora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Pracownik_PUP</dc:creator>
  <dc:description/>
  <cp:keywords/>
  <dc:language>en-US</dc:language>
  <cp:lastModifiedBy>Niewójt Katarzyna</cp:lastModifiedBy>
  <cp:lastPrinted>2019-01-17T12:08:00Z</cp:lastPrinted>
  <dcterms:modified xsi:type="dcterms:W3CDTF">2025-07-24T10:53:00Z</dcterms:modified>
  <cp:revision>24</cp:revision>
  <dc:subject/>
  <dc:title> </dc:title>
</cp:coreProperties>
</file>