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OCENY WNIOSKU 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SFINANSOWANIE KOSZTÓW KSZTAŁCENIA USTAWICZNEGO PRACOWNIKÓW I PRACODAWCY W RAMACH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NIOSKODAWC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LICZBA UZYSKANYCH PUNKTÓW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53"/>
        <w:gridCol w:w="1483"/>
        <w:gridCol w:w="173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godność dofinansowanych działań z ustalonymi na dany rok priorytetami wydatkowania środków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rzypadku jeśli żadne działania/osoby nie wpisują się w  priorytety, wniosek nie podlega dalszej ocenie merytorycznej i zostaje rozpatrzony negaty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działania zgodne z ustalonymi prioryte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brak zgodności wszystkich działań z ustalonymi prioryte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godność kompetencji nabywanych przez uczestników kształcenia ustawicznego z potrzebami lokalnego lub regionalnego rynku prac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– kompetencje uznane jako deficytowe wg aktualnego barometru zawodów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t. szkoleń, studiów podyplomowych i egzaminów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etencje nabywane przez uczestników kształcenia ustawicznego zgodne z potrzebami lokalnego </w:t>
              <w:br/>
              <w:t>lub regionalnego rynku prac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50% - 99%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etencji nabywanych przez uczestników kształcenia ustawicznego zgodnych z potrzebami lokalnego </w:t>
              <w:br/>
              <w:t>lub regionalnego ry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poniżej 50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etencji nabywanych przez uczestników kształcenia ustawicznego zgodnych z potrzebami lokalnego </w:t>
              <w:br/>
              <w:t>lub regionalnego ryn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Koszt usługi kształcenia  ustawicznego wskazanej do sfinansowania ze środków KFS w porównaniu z cenami podobnych usług dostępnych na r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formy kształcenia wskazane we wniosku mają cenę niższą od ceny oferty konkurencyjnej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Jeśli w przypadku co najmniej   jednej formy  brak jest  możliwości porównania cen z uwagi na charakter usługi, od punktacji maksymalnej w tej kategorii odejmuje się 0,5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50% - 99% form kształcenia wskazanych we wniosku ma ceny niższe od ceny oferty konkurencyjnej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Jeśli w przypadku co najmniej   jednej formy  brak jest możliwości porównania cen z uwagi na charakter usługi, od punktacji maksymalnej w tej kategorii odejmuje się 0,5 pkt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poniżej 50% form kształcenia  wskazanych we wniosku ma cenę niższą od ceny oferty konkuren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0,5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 przypadku wszystkich wskazanych form kształcenia brak jest możliwości porównania cen z uwagi na charakter usługi (monopol realizatora, usługa o danej tematyce niedostępna na otwartym rynku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siadanie przez realizatora usług kształcenia ustawicznego certyfikatu jakości oferowanych usług kształcenia ustawicznego (ISO, Akredytacja Kuratora Oświaty, S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certyfikat do wszystkich wskazanych form kształce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certyfikat do 50%-99% wskazanych form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certyfikat do mniej niż 50%  wskazanych form kształc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przypadku szkoleń posiadanie przez realizatora usługi kształcenia  dokumentu, na podstawie którego prowadzi pozaszkolne formy kształcenia ustawicznego (pozaszkolne formy edukacji jako przedmiot działalności wskazany w CEIDG, KRS, statucie, umowie spółki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rzypadku kiedy we wniosku wskazano również  inną niż kurs/studia podyplomowe formę (np. egzamin, badania lekarskie, ubezpieczenie od NW), fakt ten nie skutkuje utratą punktacji zgodnie ze wskazanym schem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pozaszkolne formy edukacji są przedmiotem działalności wszystkich wybranych  instytucj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pozaszkolne formy edukacji są przedmiotem działalności 50% -99% wybranych instytu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pozaszkolne formy edukacji są przedmiotem działalności mniej niż 50% wybranych instytucj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 wszystkie osoby objęte kształceniem są zatrudnione na czas nieokreślony, pracodawca nie planuje redukcj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w przypadku co najmniej jednej wskazanej osoby  z umową o pracę na czas określony, jeśli  pracodawca planuje dalsze zatrudnienie osoby  na czas nieokreślon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- w przypadku co najmniej jednej wskazanej osoby  z umową o pracę  na czas określony, jeśli   pracodawca deklaruje dalsze zatrudnienie na czas określon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0,5 pkt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kształcenie wyłącznie dla 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pracodawca nie przedstawił  planów dot. dalszego zatrudni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Możliwości sfinansowania ze środków KFS działań określonych we wniosku z uwzględnieniem posiadanego limitu środków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nioskowana kw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przekracza  300% przeciętnego wynagrodzenia w danym roku na jednego uczestnik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limitu środków KFS będących w dyspozycji urzę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brak możliwości sfinansowania działań z uwagi na niespełnienie jednego z powyższych waru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ompletność złożonego wnio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na dzień złożenia wniosku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niosek złożony 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wniosek do uzupeł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3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przypadku szkoleń posiadanie aktualnego wpisu do Rejestru Instytucji Szkoleniowych (data dokonania wpisu musi być aktualna na dzień złożenia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rzypadku kiedy we wniosku wskazano również  inną niż kurs/studia podyplomowe formę (np. egzamin, badania lekarskie, ubezpieczenie od NW), fakt ten nie skutkuje utratą punktacji zgodnie ze wskazanym schem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wszystkie wybrane  instytucje realizujące szkolenia posiadają wpis do RI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50%-99%  wybranych instytucji posiada wpis do R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 – mniej niż 50% wybranych instytucji posiada wpis do R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trudnienie pracowników/pracodawcy na terenie miasta Cho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wszystkie wskazane we wniosku osoby wykonują pracę na terenie miasta Chorzów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50% - 99% wskazanych we wniosku osób wykonuje pracę na terenie miasta Cho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0 pkt – mniej niż 50% wskazanych we wniosku osób wykonuje pracę na terenie miasta Chorz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ielkość przedsiębiorstw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 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mikro przedsiębior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– mały przedsię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 pkt- pozostali przedsiębior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podpis członka komisji)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b/>
        </w:rPr>
        <w:t>W przypadku gdy dostępna pula środków z KFS zapewni możliwość wsparcia wszystkim Pracodawcom, których wnioski są poprawne formalnie i merytorycznie, uzyskanie przez wnioski jednakowej punktacji nie wymaga dokonywania dodatkowej oceny tych wniosków – wnioski są przekazywane do realizacji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śli pula środków jest ograniczona, Pracodawcy których wnioski uzyskały jednakową punktację, mogą otrzymać wsparcie  obliczone proporcjonalnie w stosunku do kwoty środków pozostającej w dyspozycji Urzędu  i kwoty wnioskowanej. 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oparciu o Barometr Zawodów 2025 miasta Chorzów, Barometr zawodów 2025 województwa śląskiego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niosków zakwalifikowanych do realizacji zostanie dokonany według uzyskanej punktacji do wysokości posiadanego limitu środków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3:00Z</dcterms:created>
  <dc:creator>tkaczyk.malgorzata</dc:creator>
  <dc:description/>
  <cp:keywords/>
  <dc:language>en-US</dc:language>
  <cp:lastModifiedBy>Małgorzata Tkaczyk</cp:lastModifiedBy>
  <cp:lastPrinted>2022-01-31T08:52:00Z</cp:lastPrinted>
  <dcterms:modified xsi:type="dcterms:W3CDTF">2025-01-09T11:10:00Z</dcterms:modified>
  <cp:revision>20</cp:revision>
  <dc:subject/>
  <dc:title>KRYTERIA OCENY WNIOSKU O  SFINANSOWANIE KOSZTÓW KSZTAŁCENIA USTAWICZNEGO PRACOWNIKÓW I PRACODAWCY W RAMACH KRAJOWEGO FUNDUSZU SZKOLENIOWEGO</dc:title>
</cp:coreProperties>
</file>