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tLeast" w:line="200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2 </w:t>
      </w:r>
    </w:p>
    <w:p>
      <w:pPr>
        <w:pStyle w:val="Tekstpodstawowy31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orzów, dnia …………………………..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>Powiatowy Urząd Pracy w Chorzow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Opolska 19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41-500 Chorzów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/>
        <w:t xml:space="preserve">Dotyczy umowy nr ……………………….dnia………………o przyznanie bezrobotnemu z Funduszu Pracy jednorazowo środków na podjęcie działalności gospodarczej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Tekstpodstawowy31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łem/am </w:t>
      </w:r>
      <w:r>
        <w:rPr>
          <w:rFonts w:cs="Times New Roman" w:ascii="Times New Roman" w:hAnsi="Times New Roman"/>
          <w:sz w:val="24"/>
          <w:szCs w:val="24"/>
        </w:rPr>
        <w:t xml:space="preserve">działalność gospodarczą 12 miesięcy tj.  </w:t>
      </w:r>
    </w:p>
    <w:p>
      <w:pPr>
        <w:pStyle w:val="Tekstpodstawowy31"/>
        <w:ind w:left="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…………...………do…………………  oraz nie podejmowałem /łam/ zatrudnienia           w ramach umowy o pracę w rozumieniu kodeksu pracy w w/w okresie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0" w:name="_Hlk68167349"/>
      <w:bookmarkEnd w:id="0"/>
      <w:r>
        <w:rPr>
          <w:rFonts w:cs="Times New Roman" w:ascii="Times New Roman" w:hAnsi="Times New Roman"/>
        </w:rPr>
        <w:t>jestem czynnym podatnikiem VAT i dokonałem/am/ zwrotu odzyskanego podatku zgodnie                  z w/w umową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1" w:name="_Hlk68167349"/>
      <w:bookmarkEnd w:id="1"/>
      <w:r>
        <w:rPr>
          <w:rFonts w:cs="Times New Roman" w:ascii="Times New Roman" w:hAnsi="Times New Roman"/>
        </w:rPr>
        <w:t>jestem czynnym podatnikiem VAT i do chwili obecnej nie wykazałem/am w deklaracji podatkowej kwoty podatku od towarów i usług zakupionych w ramach przyznanego dofinansowania, jako podatku naliczonego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czynnym podatnikiem VAT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spacing w:lineRule="auto" w:line="36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podpis </w:t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408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704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rial Unicode MS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8:00Z</dcterms:created>
  <dc:creator>siemierska.beata</dc:creator>
  <dc:description/>
  <cp:keywords/>
  <dc:language>en-US</dc:language>
  <cp:lastModifiedBy>Krystyna Mesjasz</cp:lastModifiedBy>
  <cp:lastPrinted>2023-07-27T15:07:00Z</cp:lastPrinted>
  <dcterms:modified xsi:type="dcterms:W3CDTF">2023-07-27T13:08:00Z</dcterms:modified>
  <cp:revision>10</cp:revision>
  <dc:subject/>
  <dc:title>Chorzów, dnia …………………………</dc:title>
</cp:coreProperties>
</file>