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  <w:tab/>
      </w:r>
      <w:r>
        <w:rPr/>
        <w:t>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(miejscowość, dat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...................................................            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pieczęć firmowa pracodawcy)      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 zwrot części kosztów poniesionych na wynagrodzenia, nagrody oraz składki na ubezpieczenie społeczne bezrobotnego (ych) zatrudnionego (ych) w ramach prac interwen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miesiąc 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51 ust.1 ustawy z dnia 20 kwietnia 2004 r. o promocji zatrudnienia                                i instytucjach rynku pracy oraz zgodnie z umową nr ……….............................. zawartą w dniu .................................. składam wniosek o refundację ze środków Funduszu Pracy części kosztów poniesionych w związku z zatrudnieniem bezrobotnego w ramach prac interwenc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984"/>
        <w:gridCol w:w="1879"/>
        <w:gridCol w:w="1240"/>
        <w:gridCol w:w="1792"/>
        <w:gridCol w:w="155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nagrodzenia podlegająca refundacji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(bez wynagrodzenia chorobowego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 na ubezpieczenie społeczne w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ubezp. społ.</w:t>
            </w:r>
          </w:p>
          <w:p>
            <w:pPr>
              <w:pStyle w:val="Normal"/>
              <w:rPr/>
            </w:pPr>
            <w:r>
              <w:rPr>
                <w:b/>
              </w:rPr>
              <w:t>(kwota w z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chorob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/>
        <w:t>(Główny Księgowy)                                                                        (Pracodawca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y płac wraz z pokwitowaniem odbioru wynagrodzenia (przelew wynagrodzeń do banku na konta osobiste)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 obecności zatrudnionego(ych) pracownika (ów) w ramach umowy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nieobecności w pracy z podaniem przyczyny (w przypadku zwolnienia lekarskiego źródeł finansowania ),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wód odprowadzania składki ZUS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acja rozliczeniowa ZUS DRA, miesięczny raport imienny RCA, RSA zatrudnionego(ych) pracownika (ów) w ramach umow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Wniosek należy składać w terminie określonym w umow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6:00Z</dcterms:created>
  <dc:creator>Renata Zaręba</dc:creator>
  <dc:description/>
  <cp:keywords/>
  <dc:language>en-US</dc:language>
  <cp:lastModifiedBy>Małgorzata Tkaczyk</cp:lastModifiedBy>
  <cp:lastPrinted>2018-07-10T12:39:00Z</cp:lastPrinted>
  <dcterms:modified xsi:type="dcterms:W3CDTF">2022-06-10T10:03:00Z</dcterms:modified>
  <cp:revision>3</cp:revision>
  <dc:subject/>
  <dc:title> </dc:title>
</cp:coreProperties>
</file>