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22"/>
          <w:szCs w:val="24"/>
        </w:rPr>
      </w:pPr>
      <w:bookmarkStart w:id="0" w:name="_Hlk496178883"/>
      <w:r>
        <w:rPr>
          <w:b/>
          <w:bCs/>
          <w:sz w:val="22"/>
          <w:szCs w:val="24"/>
        </w:rPr>
        <w:drawing>
          <wp:inline distT="0" distB="0" distL="0" distR="0">
            <wp:extent cx="5448300" cy="800100"/>
            <wp:effectExtent l="0" t="0" r="0" b="0"/>
            <wp:docPr id="1" name="czarno-biał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zarno-biał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b/>
        </w:rPr>
        <w:tab/>
        <w:tab/>
      </w:r>
      <w:r>
        <w:rPr/>
        <w:t>………………………………………..</w:t>
      </w:r>
    </w:p>
    <w:p>
      <w:pPr>
        <w:pStyle w:val="Normal"/>
        <w:ind w:left="4248" w:firstLine="708"/>
        <w:rPr/>
      </w:pPr>
      <w:r>
        <w:rPr/>
        <w:t xml:space="preserve">                                    </w:t>
      </w:r>
      <w:r>
        <w:rPr/>
        <w:t>(miejscowość, data)</w:t>
      </w:r>
    </w:p>
    <w:p>
      <w:pPr>
        <w:pStyle w:val="Normal"/>
        <w:rPr/>
      </w:pPr>
      <w:r>
        <w:rPr>
          <w:sz w:val="26"/>
        </w:rPr>
        <w:t xml:space="preserve">...................................................                               </w:t>
      </w: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(pieczęć firmowa pracodawcy)              </w:t>
      </w:r>
      <w:r>
        <w:rPr>
          <w:b/>
        </w:rPr>
        <w:t xml:space="preserve">                      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wiatowy Urząd Pracy 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l. Opolska 19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1-500 Chorzów </w:t>
      </w:r>
    </w:p>
    <w:p>
      <w:pPr>
        <w:pStyle w:val="Normal"/>
        <w:ind w:left="41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WNIOSEK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o zwrot części kosztów poniesionych na wynagrodzenia, nagrody oraz składki na ubezpieczenie społeczne bezrobotnego (ych) zatrudnionego (ych) w ramach prac interwencyj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 miesiąc 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51 ust.1 ustawy z dnia 20 kwietnia 2004 r. o promocji zatrudnienia                                i instytucjach rynku pracy oraz zgodnie z umową nr ……….............................. zawartą w dniu .................................. składam wniosek o refundację ze środków Funduszu Pracy części kosztów poniesionych w związku z zatrudnieniem bezrobotnego w ramach prac interwencyjny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223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1984"/>
        <w:gridCol w:w="1879"/>
        <w:gridCol w:w="1240"/>
        <w:gridCol w:w="1792"/>
        <w:gridCol w:w="1559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okość wynagrodzenia podlegająca refundacji 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(bez wynagrodzenia chorobowego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ka na ubezpieczenie społeczne w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a na ubezp. społ.</w:t>
            </w:r>
          </w:p>
          <w:p>
            <w:pPr>
              <w:pStyle w:val="Normal"/>
              <w:rPr/>
            </w:pPr>
            <w:r>
              <w:rPr>
                <w:b/>
              </w:rPr>
              <w:t>(kwota w zł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nie chorob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wota w z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 do refund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zł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undację proszę przekazać na: ……………………………………………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(nazwa banku i nr ko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..................................................                                       </w:t>
        <w:tab/>
        <w:tab/>
        <w:t xml:space="preserve">    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/>
        <w:t xml:space="preserve">(Główny Księgowy)                                                                 </w:t>
        <w:tab/>
        <w:tab/>
        <w:t xml:space="preserve">       (Pracodawca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kserokopie potwierdzone za zgodność z oryginałem (podpis + data) listy płac wraz z pokwitowaniem odbioru wynagrodzenia (przelew wynagrodzeń do banku na konta osobiste) zatrudnionego(ych) pracownika (ów) w ramach umowy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kserokopie potwierdzone za zgodność z oryginałem (podpis + data) list obecności zatrudnionego(ych) pracownika (ów) w ramach umowy,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ykaz nieobecności w pracy z podaniem przyczyny (w przypadku zwolnienia lekarskiego źródeł finansowania ), zatrudnionego(ych) pracownika (ów) w ramach umowy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dowód odprowadzania składki ZUS,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deklaracja rozliczeniowa ZUS DRA, miesięczny raport imienny RCA, RSA zatrudnionego(ych) pracownika (ów) w ramach umowy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Wniosek należy składać w terminie określonym w umowi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76" w:right="1418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45:00Z</dcterms:created>
  <dc:creator>Renata Zaręba</dc:creator>
  <dc:description/>
  <cp:keywords/>
  <dc:language>en-US</dc:language>
  <cp:lastModifiedBy>Małgorzata Tkaczyk</cp:lastModifiedBy>
  <cp:lastPrinted>2019-02-11T09:22:00Z</cp:lastPrinted>
  <dcterms:modified xsi:type="dcterms:W3CDTF">2022-06-10T10:03:00Z</dcterms:modified>
  <cp:revision>3</cp:revision>
  <dc:subject/>
  <dc:title> </dc:title>
</cp:coreProperties>
</file>