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885825"/>
            <wp:effectExtent l="0" t="0" r="0" b="0"/>
            <wp:docPr id="1" name="ciąg PO WER i UE biało-czar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ąg PO WER i UE biało-czar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</w:t>
        <w:tab/>
        <w:tab/>
        <w:t xml:space="preserve">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(Główny Księgowy)                                                                 </w:t>
        <w:tab/>
        <w:tab/>
        <w:t xml:space="preserve">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Wniosek należy składać w terminie określonym w umow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4:00Z</dcterms:created>
  <dc:creator>Renata Zaręba</dc:creator>
  <dc:description/>
  <cp:keywords/>
  <dc:language>en-US</dc:language>
  <cp:lastModifiedBy>Małgorzata Tkaczyk</cp:lastModifiedBy>
  <cp:lastPrinted>2019-01-31T09:08:00Z</cp:lastPrinted>
  <dcterms:modified xsi:type="dcterms:W3CDTF">2022-06-10T10:04:00Z</dcterms:modified>
  <cp:revision>3</cp:revision>
  <dc:subject/>
  <dc:title> </dc:title>
</cp:coreProperties>
</file>