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…………………………………………</w:t>
      </w:r>
      <w:r>
        <w:rPr>
          <w:sz w:val="20"/>
        </w:rPr>
        <w:t>..</w:t>
        <w:tab/>
        <w:tab/>
        <w:tab/>
        <w:tab/>
        <w:tab/>
        <w:t>Chorzów, dnia 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(pieczęć firmowa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.  Umowy nr ……………………… z dnia …………..………w sprawie organizowania                         i finansowania prac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a okres……………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mię i nazwisko zatrudnionego pracownika)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sz w:val="24"/>
          <w:szCs w:val="24"/>
        </w:rPr>
        <w:t>Zgodnie z § 3 pkt 10 w/w umowy po okresie refundacji prac interwencyjnych  przedstawiam następujące dokumenty :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odprowadzania składki ZUS,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, miesięczny raport imienny RCA, RSA zatrudnionego(ych) pracownika (ów) w ramach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(Podpis pracodawcy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Chorzów</dc:creator>
  <dc:description/>
  <cp:keywords/>
  <dc:language>en-US</dc:language>
  <cp:lastModifiedBy>Beata Siemierska</cp:lastModifiedBy>
  <cp:lastPrinted>2018-05-23T11:09:00Z</cp:lastPrinted>
  <dcterms:modified xsi:type="dcterms:W3CDTF">2019-01-16T06:51:00Z</dcterms:modified>
  <cp:revision>28</cp:revision>
  <dc:subject/>
  <dc:title>      </dc:title>
</cp:coreProperties>
</file>