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 xml:space="preserve">   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4704080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ab/>
        <w:t>Chorzów, dnia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numer telefonu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Powiatowy Urząd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w Chor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 O ZWROT KOSZTÓW PRZEJAZD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Zwracam się z uprzejmą prośbą o zwrot kosztów przejazdu na </w:t>
      </w:r>
      <w:r>
        <w:rPr>
          <w:b/>
          <w:sz w:val="28"/>
          <w:szCs w:val="28"/>
        </w:rPr>
        <w:t xml:space="preserve">staż </w:t>
      </w:r>
      <w:r>
        <w:rPr>
          <w:sz w:val="28"/>
          <w:szCs w:val="28"/>
        </w:rPr>
        <w:br/>
        <w:t>za miesiąc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jazd z Chorzowa do ……………………………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 przejazdu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wynika z załączonych dokumentów potwierdzających poniesione koszty, zgodnie </w:t>
        <w:br/>
        <w:t>z Regulaminem dot. przyznawania zwrotu kosztów przejazdu z miejsca zamieszkania i powrotu do miejsca zamieszkania lub innej pracy zarobkowej, lub przez okres odbywania u pracodawcy stażu, przygotowania zawodowego dorosłych lub odbywania zajęć z zakresu poradnictwa zawodowego osobie uprawnionej przez Powiatowy Urząd Pracy w Chorzow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fundację proszę przelać na rachunek bankowy (nazwa banku i nr rachunku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…………………………………………………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iż uzyskuję wynagrodzenie w wysokości nieprzekraczającej 200% minimalnego wynagrodzenia za 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1:00Z</dcterms:created>
  <dc:creator>Małgorzata Bienek</dc:creator>
  <dc:description/>
  <cp:keywords/>
  <dc:language>en-US</dc:language>
  <cp:lastModifiedBy>Niewójt Katarzyna</cp:lastModifiedBy>
  <cp:lastPrinted>2020-02-07T08:50:00Z</cp:lastPrinted>
  <dcterms:modified xsi:type="dcterms:W3CDTF">2024-01-31T07:31:00Z</dcterms:modified>
  <cp:revision>25</cp:revision>
  <dc:subject/>
  <dc:title>Chorzów, dnia </dc:title>
</cp:coreProperties>
</file>