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UMER KONTA: PL 39 1050 1214 1000 0024 3697 0467 </w:t>
      </w:r>
      <w:r>
        <w:rPr>
          <w:sz w:val="20"/>
          <w:szCs w:val="20"/>
        </w:rPr>
        <w:t xml:space="preserve">Do każdego składanego oświadczenia o powierzeniu wykonywania pracy  </w:t>
      </w:r>
      <w:r>
        <w:rPr>
          <w:rStyle w:val="StrongEmphasis"/>
          <w:sz w:val="20"/>
          <w:szCs w:val="20"/>
        </w:rPr>
        <w:t xml:space="preserve">należy dołączyć potwierdzenie wpłaty zawierając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260" w:hanging="540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zwę podmiotu dokonującego wpłaty ( pełna nazwa/imię i nazwisko oraz adres siedziby/miejsca zamieszkania pracodaw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ytuł dokonanej wpłaty (oświadczenie o powierzeniu pracy /wydanie zezwolenia na pracę sezonową/ przedłużenie zezwolenia na pracę sezonową – z określeniem  pełnego imienia i nazwiska i datą urodzenia cudzoziemca, wskazanego w ww. oświadczeniu lub wniosku.</w:t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2:00Z</dcterms:created>
  <dc:creator>liszka.monika</dc:creator>
  <dc:description/>
  <cp:keywords/>
  <dc:language>en-US</dc:language>
  <cp:lastModifiedBy>Damian Porwolik</cp:lastModifiedBy>
  <dcterms:modified xsi:type="dcterms:W3CDTF">2019-12-12T15:02:00Z</dcterms:modified>
  <cp:revision>2</cp:revision>
  <dc:subject/>
  <dc:title/>
</cp:coreProperties>
</file>