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8868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owy Urząd Prac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 Chorz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 szkoleń na 2024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2"/>
          <w:szCs w:val="22"/>
          <w:lang w:eastAsia="pl-PL"/>
        </w:rPr>
        <w:t xml:space="preserve">W ramach projektu </w:t>
      </w:r>
      <w:r>
        <w:rPr>
          <w:b/>
          <w:bCs/>
        </w:rPr>
        <w:t>„Aktywizacja osób bezrobotnych zarejestrowanych w Powiatowym Urzędzie Pracy  w Chorzowie”</w:t>
      </w:r>
      <w:r>
        <w:rPr/>
        <w:t xml:space="preserve"> współfinansowanego ze środków Europejskiego Funduszu Społecznego Plus   w ramach Programu Fundusze Europejskie dla Śląskiego 2021-2027  Priorytet FESL.05 Fundusze Europejskie dla rynku pracy, Działanie FESL.05.01 Aktywizacja zawodowa poprzez P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61"/>
        <w:gridCol w:w="1620"/>
        <w:gridCol w:w="1620"/>
        <w:gridCol w:w="1620"/>
        <w:gridCol w:w="1980"/>
        <w:gridCol w:w="1620"/>
        <w:gridCol w:w="18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 w godzi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harakterystyka osób, dla których szkolenie jest przeznac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  <w:br/>
              <w:t>o egzaminie zewnętrznym, jeśli jest przewidzia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zaświadczenia </w:t>
              <w:br/>
              <w:t>lub innego dokumentu potwierdzającego ukończenie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uzyskanie kwalifikacji lub uprawnień</w:t>
            </w:r>
          </w:p>
        </w:tc>
      </w:tr>
      <w:tr>
        <w:trPr>
          <w:trHeight w:val="2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Szkolenia indywidu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wniosek osoby bezrobotn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zgłoszonych potrzeb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nione zarejestrowane w PUP,  spełniające wytyczne projektu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osoby do 30 roku życia i 1 osoba pow. 30 roku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sługa kas fiskal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szkolenia: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prowadzenie do terminologii fiskalnej, omówienie obowiązujących przepisów prawnych, zastosowanie urządzeń fiskalnych, programowanie kas fiskalnych, stawki PTU (VAT), budowa, rodzaje kas, obsługa, systemy kasowe, kryteria i sposób prowadzenia kontroli przez US, obowiązki kasjera, zastosowanie innych urządzeń  podłączanych do kas (czytnik kodów kreskowych, waga, szuflada), zapoznanie się z tematyką wymiany papieru i komunikatami kasy, raporty, omówienie tematyki opakowań zwrotnych oraz rabatów i narzutów, wystawienie paragonu fiskalnego, wystawianie faktury VAT; dokonanie sprzedaży w oparciu o program WF-Mag, tworzenie i drukowanie dokumentów wewnętrznych firmy (FV, WZ, KP), prowadzenie magazynu, tworzenie baz danych towarów i kontrahentów, ćwiczenia praktyczne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osób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y uprawnione zarejestrowane w PUP,  spełniające wytyczne projektu  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. 30 roku życi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e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rzeciwwskazań zdrowotnych do wykonywania pracy na stanowisku związanym z kierunkiem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godne ze wzorem dołączonym przez realizatora do oferty szkoleniowej, spełniające wymogi określone w </w:t>
            </w:r>
            <w:r>
              <w:rPr>
                <w:bCs/>
                <w:sz w:val="22"/>
                <w:szCs w:val="22"/>
              </w:rPr>
              <w:t>§71 us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Rozporząd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Ministra Pracy              i Polityki  Społecznej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z dnia 14 maja 2014 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w sprawie szczegółowych warunków realizacji oraz trybu i sposobów prowadzen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l-PL"/>
              </w:rPr>
              <w:t>usług rynku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pracy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GÓŁEM OSÓB</w:t>
            </w:r>
          </w:p>
        </w:tc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soby do kontaktu: Ewa Porwolik, Małgorzata Tka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 (32) 34 97 11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t xml:space="preserve">Projekt skierowany jest do osób bezrobotnych w szczególności: </w:t>
        <w:br/>
        <w:t> </w:t>
      </w:r>
    </w:p>
    <w:p>
      <w:pPr>
        <w:pStyle w:val="Normal"/>
        <w:suppressAutoHyphens w:val="false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t>a. znajdujących się w najtrudniejszej sytuacji na rynku pracy tj.: kobiet, osób w wieku 50+,  </w:t>
        <w:br/>
        <w:t>   osób z niepełnosprawnościami, osób długotrwale bezrobotnych, osób o niskich kwalifikacjach;</w:t>
        <w:br/>
        <w:t>b. osób młodych zarejestrowanych jako osoby bezrobotne w wieku od 18 do 29 lat, w    </w:t>
        <w:br/>
        <w:t>    szczególności:</w:t>
        <w:br/>
        <w:t>    - osób z grupy NEET</w:t>
        <w:br/>
        <w:t>    - osób samotnie wychowujących dzieci</w:t>
        <w:br/>
        <w:t>    - osób opuszczających pieczę zastępczą</w:t>
        <w:br/>
        <w:t>    - osób pochodzenia migranckiego</w:t>
        <w:br/>
        <w:t> </w:t>
        <w:br/>
        <w:t xml:space="preserve">Osobą z kategorii NEET jest osoba, która spełnia łącznie trzy następujące warunki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t xml:space="preserve">nie pracuje (tj. jest bezrobotna lub bierna zawodowo),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t xml:space="preserve">nie kształci się (tj. nie uczestniczy w kształceniu formalnym w trybie stacjonarnym),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b/>
          <w:b/>
          <w:bCs/>
          <w:color w:val="6373BA"/>
          <w:lang w:eastAsia="pl-PL"/>
        </w:rPr>
      </w:pPr>
      <w:r>
        <w:rPr>
          <w:b/>
          <w:bCs/>
          <w:color w:val="6373BA"/>
          <w:lang w:eastAsia="pl-PL"/>
        </w:rPr>
        <w:t>  </w:t>
      </w:r>
      <w:r>
        <w:rPr>
          <w:b/>
          <w:bCs/>
          <w:color w:val="6373BA"/>
          <w:lang w:eastAsia="pl-PL"/>
        </w:rPr>
        <w:t xml:space="preserve">nie szkoli się (tj. nie uczestniczy w pozaszkolnych zajęciach mających na celu uzyskanie, uzupełnienie lub doskonalenie umiejętności i kwalifikacji zawodowych lub ogólnych, potrzebnych do wykonywania pracy. W procesie oceny czy dana osoba się nie szkoli ,a co za tym idzie kwalifikuje się do kategorii NEET, należy zweryfikować czy brała ona udział w tego typu formie aktywizacji, finansowanej  ze środków publicznych, w okresie ostatnich 4 tygodni). </w:t>
      </w:r>
    </w:p>
    <w:p>
      <w:pPr>
        <w:pStyle w:val="Normal"/>
        <w:rPr>
          <w:b/>
          <w:b/>
          <w:bCs/>
          <w:color w:val="6373BA"/>
          <w:sz w:val="22"/>
          <w:szCs w:val="22"/>
          <w:lang w:eastAsia="pl-PL"/>
        </w:rPr>
      </w:pPr>
      <w:r>
        <w:rPr>
          <w:b/>
          <w:bCs/>
          <w:color w:val="6373BA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owy Urząd Pracy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horz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an szkoleń na 2024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finansowanych ze środków Funduszu Pracy - Algory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61"/>
        <w:gridCol w:w="1620"/>
        <w:gridCol w:w="1620"/>
        <w:gridCol w:w="1620"/>
        <w:gridCol w:w="1980"/>
        <w:gridCol w:w="1620"/>
        <w:gridCol w:w="18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 i zakres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 dla uczestników szko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rientacyjny czas trwania szkolenia w godzin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osób, dla których szkolenie jest przeznac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</w:t>
              <w:br/>
              <w:t>o egzaminie zewnętrznym, jeśli jest przewidzia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zaświadczenia </w:t>
              <w:br/>
              <w:t>lub innego dokumentu potwierdzającego ukończenie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uzyskanie kwalifikacji lub uprawnień</w:t>
            </w:r>
          </w:p>
        </w:tc>
      </w:tr>
      <w:tr>
        <w:trPr>
          <w:trHeight w:val="14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 xml:space="preserve">Szkolenia indywidual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wniosek osoby bezrobotn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zgłoszonych potrzeb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-IV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zarejestrowane w PUP,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Szkolenie z zakresu umiejętności aktywnego poszukiwania pracy                  w ramach Klubu Pracy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res szkolen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e poszukiwanie pracy, sporządzanie dokumentów aplikacyjnych, przygotowanie do rozmowy kwalifikacyjnej z pracodawc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10 osób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-IV 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Osoby uprawnione zarejestrowane w PUP, które               m. in. </w:t>
            </w:r>
            <w:r>
              <w:rPr>
                <w:sz w:val="22"/>
                <w:szCs w:val="22"/>
                <w:lang w:eastAsia="pl-PL"/>
              </w:rPr>
              <w:t>nie posiadają doświadczenia           w poszukiwaniu pracy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traciły motywację do poszukiwania pracy w związku z długotrwałym niepowodzeniem w jej poszukiwaniu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chcą powrócić na rynek pracy po długim okresie braku aktywności zawo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Zaświadczenie o ukończeniu szkolenia zgodne z wytycznymi </w:t>
            </w:r>
            <w:r>
              <w:rPr>
                <w:bCs/>
                <w:sz w:val="22"/>
                <w:szCs w:val="22"/>
              </w:rPr>
              <w:t>§62 us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Rozporząd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Ministra Pracy              i Polityki  Społeczne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dnia 14 maja 2014 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w sprawie szczegółowych warunków realizacji oraz trybu i sposobów prowad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l-PL"/>
              </w:rPr>
              <w:t>usług rynku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pracy.</w:t>
            </w:r>
          </w:p>
        </w:tc>
      </w:tr>
      <w:tr>
        <w:trPr>
          <w:trHeight w:val="2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Szkolenie z zakresu umiejętności cyfrowych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kres szkolenia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kres szkolenia może być modyfikowany w zależności od aktualnego poziomu  wiedzy kandydatów na szkolenie.</w:t>
            </w:r>
          </w:p>
          <w:p>
            <w:pPr>
              <w:pStyle w:val="NormalnyWeb"/>
              <w:jc w:val="center"/>
              <w:rPr/>
            </w:pPr>
            <w:r>
              <w:rPr>
                <w:sz w:val="22"/>
                <w:szCs w:val="22"/>
              </w:rPr>
              <w:t>Podstawowa obsługa urządzeń cyfrowych, korzystanie z Internetu, wyszukiwanie rzetelnych informacji, wizerunek w sieci i zarządzanie tożsamością cyfrową, pakiet biurowy: edytor tekstu / arkusz kalkulacyjny / prezentacja, narzędzia Google Drive, tworzenie i zarządzenie treściami cyfrowymi: teksty, zdjęcia, wideo i pliki audio, cyberbezpieczeństwo oraz RODO, wypełnianie formularzy, bezpieczne</w:t>
            </w:r>
            <w:r>
              <w:rPr/>
              <w:t xml:space="preserve"> przechowywanie danych i plików, obywatel online, strony gov.pl, ePUAP, </w:t>
            </w:r>
            <w:r>
              <w:rPr>
                <w:sz w:val="22"/>
                <w:szCs w:val="22"/>
              </w:rPr>
              <w:t>ZUS, Pacjent, mObywatel, cyfrowe zdrowie: uzależnienia, szkody fizyczne i psychiczne, prawa autorskie, licencje, prawa do wizerunku,  jak legalnie korzystać z treści cyfrowych</w:t>
            </w:r>
            <w:r>
              <w:rPr/>
              <w:t>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só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zarejestrowane w PUP,  wykluczone cyfr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godne ze wzorem dołączonym przez realizatora do oferty szkoleniowej, spełniające wymogi określone w </w:t>
            </w:r>
            <w:r>
              <w:rPr>
                <w:bCs/>
                <w:sz w:val="22"/>
                <w:szCs w:val="22"/>
              </w:rPr>
              <w:t>§71 us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Rozporząd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Ministra Pracy              i Polityki  Społeczne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dnia 14 maja 2014 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w sprawie szczegółowych warunków realizacji oraz trybu i sposobów prowadz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l-PL"/>
              </w:rPr>
              <w:t>usług rynku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pracy</w:t>
            </w:r>
          </w:p>
        </w:tc>
      </w:tr>
      <w:tr>
        <w:trPr>
          <w:trHeight w:val="23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perator wózków jezdniowych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szkolenia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BHP, omówienie typów wózków jezdniowych, budowy i wyposażenia, czynności operatora przy obsłudze wózków, wymiana butli gazowych       w wózkach, wiadomości z zakresu ładunkoznawstwa, wiadomości o Dozorze Technicznym, praktyczna nauka jazdy wózkami, Egzamin Urzędu Dozoru Technicznego – kategoria II  WJ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 osób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 kwartał 2024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y uprawnione zarejestrowane w PUP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gimnazjalne, brak przeciwwskazań zdrowotnych do wykonywania pracy na stanowisku związanym z kierunkiem szkolenia (wady wzroku, słuchu, choroby ośrodkowego układu nerwowego- padaczka, zaburzenia równowagi, zawroty głowy oraz schorzenia układu kostno-stawowego oraz dysfunkcje układu ruc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zewnętrzny przed Komisją kwalifikacyjną Urzędu Dozoru Technicznego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kwalifikacyjne do obsługi urządzeń transportu bliskiego w  kategorii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 WJO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zgodne ze wzorem dołączonym przez realizatora do oferty szkoleniowej, spełniające wymogi określone w </w:t>
            </w:r>
            <w:r>
              <w:rPr>
                <w:bCs/>
                <w:sz w:val="22"/>
                <w:szCs w:val="22"/>
              </w:rPr>
              <w:t>§71 us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Rozporządze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Ministra Pracy              i Polityki  Społecznej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 dnia 14 maja 2014 r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w sprawie szczegółowych warunków realizacji oraz trybu i sposobów prowadzeni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l-PL"/>
              </w:rPr>
              <w:t>usług rynku</w:t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Cs/>
                <w:sz w:val="22"/>
                <w:szCs w:val="22"/>
                <w:lang w:eastAsia="pl-PL"/>
              </w:rPr>
              <w:t>pracy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GÓŁEM OSÓB</w:t>
            </w:r>
          </w:p>
        </w:tc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ię i nazwisko osoby do kontaktu: Ewa Porwolik, Małgorzata Tkaczy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: (32) 34 97 110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before="280" w:after="28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3:00Z</dcterms:created>
  <dc:creator>tkaczyk.malgorzata</dc:creator>
  <dc:description/>
  <cp:keywords/>
  <dc:language>en-US</dc:language>
  <cp:lastModifiedBy>Ewa Porwolik</cp:lastModifiedBy>
  <cp:lastPrinted>2024-01-23T12:02:00Z</cp:lastPrinted>
  <dcterms:modified xsi:type="dcterms:W3CDTF">2024-01-30T10:22:00Z</dcterms:modified>
  <cp:revision>173</cp:revision>
  <dc:subject/>
  <dc:title>Powiatowy Urząd Pracy</dc:title>
</cp:coreProperties>
</file>