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..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ię i nazwisk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………………</w:t>
      </w:r>
      <w:r>
        <w:rPr/>
        <w:t>................................................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a urodz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 prawem do zasiłku/Bez prawa do zasiłku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głaszam podjecie pracy od dnia ……………………………………………………………...……….</w:t>
      </w:r>
    </w:p>
    <w:p>
      <w:pPr>
        <w:pStyle w:val="Normal"/>
        <w:rPr>
          <w:b/>
          <w:b/>
        </w:rPr>
      </w:pPr>
      <w:r>
        <w:rPr>
          <w:b/>
        </w:rPr>
        <w:t>W wyniku skierowania przez Powiatowy Urząd Pracy/Z własnej inicjatywy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pracodawcy ………………………………………………………………………………….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pracodawcy 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stanowisku 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trudnienie na podstawie umowy o pracę w pełnym/niepełnym wymiarze czasu pracy*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ywanie innej pracy zarobkowej lub świadczenie usług na podstawie: umowy zlecenie/umowy o dzieło/umowy agencyjnej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głoszenie podjęcia pracy przyjął 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Podpis i pieczątka imienna pracownika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stawa z dn.20.04.2004r. o promocji zatrudnienia i instytucjach rynku pracy w art. 48 wprowadziła instrument rynku pracy- </w:t>
      </w:r>
      <w:r>
        <w:rPr>
          <w:b/>
          <w:sz w:val="22"/>
          <w:szCs w:val="22"/>
        </w:rPr>
        <w:t>DODAT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KTYWIZACYJ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8   1.</w:t>
        <w:tab/>
        <w:t>Bezrobotnemu posiadającemu prawo do zasiłku przysługuje dodatek aktywizacyjny jeżeli po dniu 1 czerwca 2004 r.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niku skierowania przez powiatowy urząd pracy podjął zatrudnienie w niepełnym wymiarze czasu pracy obowiązującym w danym zawodzie lub służbie i otrzymuje wynagrodzenie niższe od minimalnego wynagrodzenia za pracę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 własnej inicjatywy podjął zatrudnienie lub inną pracę zarobkową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przypadku o którym mowa w ust. 1 pkt 1, dodatek aktywizacyjny przysługuje w wysokości stanowiącej różnicę między minimalnym wynagrodzeniem za pracę a otrzymywanym wynagrodzeniem, nie większej jednak niż 50% zasiłku dla bezrobotnych, przez okres, w jakim przysługiwałby bezrobotnemu zasiłek.</w:t>
      </w:r>
    </w:p>
    <w:p>
      <w:pPr>
        <w:pStyle w:val="Normal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W przypadku o którym mowa w ust. 1 pkt 2, dodatek aktywizacyjny przysługuje w wysokości 50% zasiłku dla bezrobotnych przez połowę okresu, w jakim przysługiwałby bezrobotnemu zasiłek.</w:t>
      </w:r>
    </w:p>
    <w:p>
      <w:pPr>
        <w:pStyle w:val="Normal"/>
        <w:ind w:left="12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bezrobotna posiadająca prawo do zasiłku, która utraci status osoby bezrobotnego na okres krótszy niż 365 dni z powodu: podjęcia zatrudnienia, innej pracy zarobkowej, pozarolniczej działalności lub uzyskiwania przychodu przekraczającego połowę minimalnego wynagrodzenia miesięcznie - do kolejnej rejestracji powinna zgłosić się z kompletem dokumentów w okresie 14 dni od dnia ustania w/wym. przyczyn. W takim przypadku bezrobotny nabywa prawo do zasiłku na czas skrócony o okres pobierania zasiłku przez utratą statusu osoby bezrobotnego oraz o inne okresy, o których mowa w ustaw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roczenie 14 dniowego terminu spowoduje utratę uprawnień nabytych w momencie poprzedniej rejestra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stawa prawna art. 73 ust.5 Ustawy z dnia 20.04.2004 r. o promocji zatrudnienia i instytucjach rynku pra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ta i podpis osoby zgłaszającej  podjęcie pracy</w:t>
      </w:r>
    </w:p>
    <w:sectPr>
      <w:type w:val="nextPage"/>
      <w:pgSz w:w="11906" w:h="16838"/>
      <w:pgMar w:left="567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3:00Z</dcterms:created>
  <dc:creator>Liszka</dc:creator>
  <dc:description/>
  <cp:keywords/>
  <dc:language>en-US</dc:language>
  <cp:lastModifiedBy>kolon.anna</cp:lastModifiedBy>
  <cp:lastPrinted>2016-05-12T14:02:00Z</cp:lastPrinted>
  <dcterms:modified xsi:type="dcterms:W3CDTF">2020-03-23T08:41:00Z</dcterms:modified>
  <cp:revision>7</cp:revision>
  <dc:subject/>
  <dc:title>………………………………………</dc:title>
</cp:coreProperties>
</file>