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SOBY NIEZAREJESTROWANEJ</w:t>
      </w:r>
      <w:r>
        <w:rPr/>
        <w:t xml:space="preserve"> </w:t>
        <w:br/>
      </w:r>
      <w:r>
        <w:rPr>
          <w:b/>
        </w:rPr>
        <w:t>dotyczący ZGŁOSZENIA POTRZEBY POMOCY OFEROWANEJ PRZEZ POWIATOWY URZĄD PRACY W RAMACH USŁUG RYNKU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…………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m wniosek o pomoc w zakresie: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uzyskania odpowiedniego zatrudnienia 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uzyskania  informacji indywidualnej 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uzyskania informacji grupowej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udostępnienia zasobów informacji zawodowych do samodzielnego korzyst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5220" w:hanging="0"/>
        <w:rPr/>
      </w:pPr>
      <w:r>
        <w:rPr/>
        <w:t xml:space="preserve">            </w:t>
      </w:r>
      <w:r>
        <w:rPr/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0:00Z</dcterms:created>
  <dc:creator>Lech</dc:creator>
  <dc:description/>
  <cp:keywords/>
  <dc:language>en-US</dc:language>
  <cp:lastModifiedBy>Lech</cp:lastModifiedBy>
  <dcterms:modified xsi:type="dcterms:W3CDTF">2010-12-29T09:22:00Z</dcterms:modified>
  <cp:revision>1</cp:revision>
  <dc:subject/>
  <dc:title/>
</cp:coreProperties>
</file>