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nioskodawc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:  ……………………………….……………….………………….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SEL: ………………………………….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84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zamieszkania , telefon kontaktowy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znanie stypendium z tytuł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a dalszej nauk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5 ustawy o promocji zatrudnienia i instytucjach rynku pracy </w:t>
        <w:br/>
        <w:t>(t.j. Dz. U. z 2020r., poz. 1409 z późn. zm.) w związku z podjęciem z dniem ……………. 20…….r. dalszej nauki w …….……………………………………………………...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szkoły ponadgimnazjalnej dla dorosłych lub szkoły wyższ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oszę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nie mi stypendium z tytułu kontynuowania nau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,  </w:t>
      </w:r>
      <w:r>
        <w:rPr>
          <w:sz w:val="24"/>
          <w:szCs w:val="24"/>
        </w:rPr>
        <w:t>że jestem osobą bezrobotną bez kwalifikacji zawodowych, a wysokość dochodu na osobę w mojej rodzinie w rozumieniu przepisów o pomocy społecznej uprawnia do świadczeń z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,</w:t>
      </w:r>
      <w:r>
        <w:rPr>
          <w:sz w:val="24"/>
          <w:szCs w:val="24"/>
        </w:rPr>
        <w:t xml:space="preserve"> że moja rodzina składa się z 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osób pozostających we wspólnym gospodarstwie domowy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uję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zwłocznie poinformować Powiatowy Urząd Pracy o fakcie  przerwania nauki bądź zaistnieniu okoliczności powodujących utratę statusu  bezrobotnego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obowiązuję się</w:t>
      </w:r>
      <w:r>
        <w:rPr>
          <w:sz w:val="24"/>
          <w:szCs w:val="24"/>
        </w:rPr>
        <w:t xml:space="preserve"> do dostarczenia co semestr zaświadczenia o kontynuowaniu nauki, a po jej ukończeniu do dostarczenia zaświadczenia lub świadectwa stwierdzającego jej ukończ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łożenie powyższego zaświadczenia/świadectwa spowoduje wstrzymanie wypłaty stypen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obowiązuję się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)</w:t>
      </w:r>
      <w:r>
        <w:rPr>
          <w:sz w:val="24"/>
          <w:szCs w:val="24"/>
        </w:rPr>
        <w:t xml:space="preserve"> do składania comiesięcznych oświadczeń o uzyskanych dochodach wszystkich członków mojej rodziny mających wpływ na wstrzymanie lub utratę prawa do pobierania stypendium. W przypadku zmiany wysokości dochodu członków rodziny poinformuję niezwłocznie Powiatowy Urząd Prac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)  </w:t>
      </w:r>
      <w:r>
        <w:rPr>
          <w:sz w:val="24"/>
          <w:szCs w:val="24"/>
        </w:rPr>
        <w:t>w przypadku podjęcia zatrudnienia do dostarczenia umowy o pracę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>Prawdziwość oświadczeń i informacji zawartych we wniosku stwierdzam własnoręcznym podpisem</w:t>
      </w:r>
      <w:r>
        <w:rPr>
          <w:i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świadoma/y odpowiedzialności karnej wynikającej z art. 233 § 1 Kodeksu karnego, który stanowi „Kto składając zeznanie mające służyć jako dowód w postępowaniu sądowym lub innym postępowaniu prowadzonym na podstawie ustawy, zeznaje nieprawdę lub zataja prawdę podlega karze pozbawienia wolności do lat 3.”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>Wyrażam zgodę na przetwarzanie danych znajdujących się w niniejszym kwestionariuszu do celów związanych z rozpatrzeniem mojego wniosku i</w:t>
      </w:r>
      <w:r>
        <w:rPr>
          <w:i/>
          <w:iCs/>
          <w:kern w:val="2"/>
          <w:sz w:val="22"/>
          <w:szCs w:val="22"/>
          <w:lang w:eastAsia="ar-SA"/>
        </w:rPr>
        <w:t xml:space="preserve"> na potrzeby badań realizowanych lub zleconych przez Urząd w celu monitorowania skuteczności tej formy pomocy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iCs/>
          <w:kern w:val="2"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kern w:val="2"/>
          <w:sz w:val="22"/>
          <w:szCs w:val="24"/>
          <w:lang w:eastAsia="ar-SA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         </w:t>
        <w:tab/>
        <w:tab/>
        <w:t>………………….……………………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(podpis pracownika przyjmującego wniosek)</w:t>
        <w:tab/>
        <w:t xml:space="preserve">         </w:t>
        <w:tab/>
        <w:tab/>
        <w:tab/>
        <w:t xml:space="preserve">  (data i  podpis wnioskodawcy)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łączniki do wniosku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świadczenie ze szkoły lub uczelni potwierdzające podjęcie nauki. </w:t>
        <w:br/>
        <w:t>Zaświadczenie winno zawierać następujące informacje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nauka została podjęta w szkole ponadpodstawowej lub ponadgimnazjalnej dla dorosłych, w przypadku szkoły wyższej w systemie studiów wieczorowych lub zaocznych, wraz ze wskazaniem daty jej rozpoczęcia roku szkolnego lub semestru oraz określenie, który to jest rok nauki lub semest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świadczenia o dochodach netto wszystkich osób pozostających we wspólnym gospodarstwie domowym z miesiąca poprzedzającego datę złożenia wniosku lub, w przypadku utraty dochodu, z miesiąca w którym wniosek został złożony, bez względu na tytuł i źródło ich uzyskania**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przekazanie świadczeń pieniężnych z tytułu stypendium wypłacanego </w:t>
        <w:br/>
        <w:t>w związku z  podjęciem dalszej nauki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z dnia .................................. 20.........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miesiąc ……………………………..  20…..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czony o odpowiedzialności karnej za składanie fałszywych zeznań z art. 233 Kodeksu Karnego</w:t>
      </w:r>
      <w:r>
        <w:rPr>
          <w:b/>
          <w:sz w:val="24"/>
          <w:szCs w:val="24"/>
          <w:vertAlign w:val="superscript"/>
        </w:rPr>
        <w:t>***)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:  ...............................................................................................................................................</w:t>
        <w:br/>
        <w:t xml:space="preserve">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imię i nazwisko oraz adres zamieszk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żej wymienione zaświadczenia o dochodach stanowią całkowity dochód wszystkich członków zamieszkujących we wspólnym gospodarstwie domow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6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8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   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(podpis osoby przyjmującej oświadczenie)                                               </w:t>
        <w:tab/>
        <w:t xml:space="preserve">                 (data i podpis osoby składającej oświadczenie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** - Oświadczam, że jestem świadoma/y odpowiedzialności karnej wynikającej z art. 233 § 1 Kodeksu karnego, który stanowi „Kto składając zeznanie mające służyć jako dowód w postępowaniu sądowym lub innym postępowaniu prowadzonym na podstawie ustawy, zeznaje nieprawdę lub zataja prawdę podlega karze pozbawienia wolności do lat 3.”</w:t>
      </w:r>
    </w:p>
    <w:sectPr>
      <w:footerReference w:type="default" r:id="rId2"/>
      <w:type w:val="nextPage"/>
      <w:pgSz w:w="11906" w:h="16838"/>
      <w:pgMar w:left="1417" w:right="1417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Ania</dc:creator>
  <dc:description/>
  <cp:keywords/>
  <dc:language>en-US</dc:language>
  <cp:lastModifiedBy>Grażyna Długosz</cp:lastModifiedBy>
  <cp:lastPrinted>2021-01-13T08:55:00Z</cp:lastPrinted>
  <dcterms:modified xsi:type="dcterms:W3CDTF">2021-01-13T07:56:00Z</dcterms:modified>
  <cp:revision>6</cp:revision>
  <dc:subject/>
  <dc:title>Zasady</dc:title>
</cp:coreProperties>
</file>