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4715" cy="647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„Aktywizacja osób bezrobotnych zarejestrowanych w Powiatowym Urzędzie Pracy w Chorzowie” współfinansowany ze środków Europejskiego Funduszu Społecznego Plus (EFS +) w ramach Programu Fundusze Europejskie dla Śląskiego 2021-2027 – Priorytet FESL.05 Fundusze Europejskie dla rynku pracy, Działanie FESL.05.01 Aktywizacja zawodowa poprzez PUP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</w:rPr>
        <w:t>.…...</w:t>
        <w:tab/>
        <w:tab/>
        <w:t xml:space="preserve">       ……………………………… dnia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imię, nazwisko, adres osoby bezrobotnej)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NIOSEK O UDZIELELNIE DNI WOLNYCH STAŻYŚC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racam się z prośba o udzielenie dnia/i wolnego/ych w okresie od ………………………..…………… </w:t>
        <w:br/>
        <w:t xml:space="preserve">do ………………………………… tj.  ……………….. dni, przysługujących zgodnie z art. 53 ust.7a ustawy </w:t>
        <w:br/>
        <w:t xml:space="preserve">o promocji zatrudnienia i instytucjach rynku pracy z dnia 20 kwietnia 2004r.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Wyrażam zgodę:</w:t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 xml:space="preserve">    </w:t>
        <w:tab/>
        <w:t xml:space="preserve">  </w:t>
      </w:r>
      <w:r>
        <w:rPr>
          <w:rFonts w:cs="Arial Narrow" w:ascii="Arial Narrow" w:hAnsi="Arial Narrow"/>
          <w:sz w:val="20"/>
          <w:szCs w:val="20"/>
        </w:rPr>
        <w:tab/>
        <w:tab/>
        <w:t>(podpis osoby bezrobotnej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podpis i pieczątka Organizatora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4715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„Aktywizacja osób bezrobotnych zarejestrowanych w Powiatowym Urzędzie Pracy w Chorzowie” współfinansowany ze środków Europejskiego Funduszu Społecznego Plus (EFS +) w ramach Programu Fundusze Europejskie dla Śląskiego 2021-2027 – Priorytet FESL.05 Fundusze Europejskie dla rynku pracy, Działanie FESL.05.01 Aktywizacja zawodowa poprzez PUP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</w:rPr>
        <w:t>.…...</w:t>
        <w:tab/>
        <w:tab/>
        <w:t xml:space="preserve">       ……………………………… dnia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imię, nazwisko, adres osoby bezrobotnej)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NIOSEK O UDZIELELNIE DNI WOLNYCH STAŻYŚC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racam się z prośba o udzielenie dnia/i wolnego/ych w okresie od ………………………..…………… </w:t>
        <w:br/>
        <w:t xml:space="preserve">do ………………………………… tj.  ……………….. dni, przysługujących zgodnie z art. 53 ust.7a ustawy </w:t>
        <w:br/>
        <w:t xml:space="preserve">o promocji zatrudnienia i instytucjach rynku pracy z dnia 20 kwietnia 2004r.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Wyrażam zgodę:</w:t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 xml:space="preserve">    </w:t>
        <w:tab/>
        <w:t xml:space="preserve">  </w:t>
      </w:r>
      <w:r>
        <w:rPr>
          <w:rFonts w:cs="Arial Narrow" w:ascii="Arial Narrow" w:hAnsi="Arial Narrow"/>
          <w:sz w:val="20"/>
          <w:szCs w:val="20"/>
        </w:rPr>
        <w:tab/>
        <w:tab/>
        <w:t>(podpis osoby bezrobotnej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podpis i pieczątka Organizatora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48:00Z</dcterms:created>
  <dc:creator>Pracownik_PUP</dc:creator>
  <dc:description/>
  <cp:keywords/>
  <dc:language>en-US</dc:language>
  <cp:lastModifiedBy>Niewójt Katarzyna</cp:lastModifiedBy>
  <cp:lastPrinted>2019-01-17T12:08:00Z</cp:lastPrinted>
  <dcterms:modified xsi:type="dcterms:W3CDTF">2023-08-17T13:25:00Z</dcterms:modified>
  <cp:revision>22</cp:revision>
  <dc:subject/>
  <dc:title> </dc:title>
</cp:coreProperties>
</file>