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inline distT="0" distB="0" distL="0" distR="0">
            <wp:extent cx="470471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„Aktywizacja osób bezrobotnych zarejestrowanych w Powiatowym Urzędzie Pracy w Chorzowie” współfinansowany ze środków Europejskiego Funduszu Społecznego Plus (EFS +) w ramach Programu Fundusze Europejskie dla Śląskiego 2021-2027 – Priorytet FESL.05 Fundusze Europejskie dla rynku pracy, Działanie FESL.05.01 Aktywizacja zawodowa poprzez PUP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OPINIA ORGANIZATORA O ODBYTYM STAŻU PRZEZ OSOBĘ BEZROBOTNĄ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i imię osoby bezrobotnej odbywającej sta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kres odbywania stażu: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Organizatora 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órka organizacyjna 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Realizowane z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Uzyskane kwalifikacje i umiejętności praktyczn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 xml:space="preserve">podpis opiekuna stażysty </w:t>
        <w:tab/>
        <w:tab/>
        <w:tab/>
        <w:tab/>
        <w:tab/>
        <w:tab/>
        <w:t xml:space="preserve"> podpis i  pieczątka Organiz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nię należy dostarczyć do Powiatowego Urzędu Pracy w Chorzowie niezwłocznie po zakończeniu stażu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2:00Z</dcterms:created>
  <dc:creator>Pracownik_PUP</dc:creator>
  <dc:description/>
  <cp:keywords/>
  <dc:language>en-US</dc:language>
  <cp:lastModifiedBy>Niewójt Katarzyna</cp:lastModifiedBy>
  <dcterms:modified xsi:type="dcterms:W3CDTF">2023-08-17T13:33:00Z</dcterms:modified>
  <cp:revision>7</cp:revision>
  <dc:subject/>
  <dc:title> </dc:title>
</cp:coreProperties>
</file>