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-698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5.5pt;width:64.3pt;height:31.9pt" coordorigin="1190,-110" coordsize="1286,638">
                <v:shape id="shape_0" coordsize="20000,20000" path="m19968,4052l10096,0l0,15923l9872,19974l19968,4052xe" fillcolor="black" stroked="t" o:allowincell="f" style="position:absolute;left:1190;top:-1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368;top:-94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557;top:-34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769;top:18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2205;top:9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NIOSEK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 ZAWARCIE UMOWY O ZORGANIZOWANIE STAŻU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niosek należy wypełnić czyte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  <w:r>
        <w:rPr>
          <w:rFonts w:cs="Times New Roman" w:ascii="Times New Roman" w:hAnsi="Times New Roman"/>
          <w:i w:val="false"/>
        </w:rPr>
        <w:br/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yw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ny1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legam / nie zalegam 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 byłem karany  w okresie 2 lat przed dniem złożenia wniosku za przestępstwa przeciwko obrotowi  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gospodarczemu, w rozumieniu ustawy z dnia 6 czerwca 1997 r. - Kodeks Karny (Dz. U. z 2019r. poz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50, z późn. zm.); lub ustawy z dnia 28 października 2002r.o odpowiedzialności podmiotów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biorowych za czyny zabronione pod groźbą kary (Dz. U. z 2019r., poz. 628, z późn. zm.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właściwe zaznaczy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2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Wypełniając obowiązek prawny uregulowany w art. 13 ust. 1 i ust. 2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ęd. Unii Europ. z dnia 04.05.2016r. </w:t>
        <w:br/>
        <w:t>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7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ępowaniu egzekucyjnym w administracji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ę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Ma Pani/Pan prawo wniesienia skargi do organu nadzorczego gdy uzna, iż przetwarzanie Pani/Pana danych osobowych narusza przepisy ogólnego rozporządzenia o ochronie danych osobowych z dnia </w:t>
        <w:br/>
        <w:t>27 kwietnia 2016 r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ępowania i inne uprawnione podmioty na podstawie przepisów prawa i zawartych umów (w tym umów powierzenia, m.in.: Sygnity SA. z siedzibą w Warszawie, firmy brakujące  i niszczące dokumenty) - celem wykonania ciążących na administratorze obowiązków oraz banki  i jednostki świadczące usługi pocztowe, </w:t>
        <w:br/>
        <w:t>tj. Poczta Polska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oraz okres wynikający </w:t>
        <w:br/>
        <w:t>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Heading"/>
        <w:ind w:left="5832" w:firstLine="1248"/>
        <w:jc w:val="left"/>
        <w:rPr>
          <w:sz w:val="18"/>
          <w:szCs w:val="18"/>
        </w:rPr>
      </w:pPr>
      <w:r>
        <w:rPr>
          <w:sz w:val="18"/>
          <w:szCs w:val="18"/>
        </w:rPr>
        <w:t>(pieczęć i podpis wnioskodawcy)</w:t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bookmarkStart w:id="2" w:name="_Hlk29385049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29385049"/>
      <w:bookmarkEnd w:id="3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1596526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ivaldi" w:hAnsi="Vivaldi" w:cs="Vivald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ans" w:hAnsi="Liberation Sans" w:eastAsia="Microsoft YaHei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6:00Z</dcterms:created>
  <dc:creator>PUP-DI-admin2</dc:creator>
  <dc:description/>
  <cp:keywords/>
  <dc:language>en-US</dc:language>
  <cp:lastModifiedBy>Niewójt Katarzyna</cp:lastModifiedBy>
  <cp:lastPrinted>2020-01-31T10:38:00Z</cp:lastPrinted>
  <dcterms:modified xsi:type="dcterms:W3CDTF">2022-02-22T09:00:00Z</dcterms:modified>
  <cp:revision>5</cp:revision>
  <dc:subject/>
  <dc:title>     </dc:title>
</cp:coreProperties>
</file>