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496178883"/>
      <w:r>
        <w:rPr>
          <w:b/>
          <w:sz w:val="22"/>
          <w:lang w:val="en-US" w:eastAsia="en-US"/>
        </w:rPr>
        <w:drawing>
          <wp:inline distT="0" distB="0" distL="0" distR="0">
            <wp:extent cx="5450205" cy="799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Załącznik nr 1 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Chorzów, dnia……………….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tel.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Chorzowie,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polska 1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41-500 Chorz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Zestawienie poniesionych wydatków w ramach zawartej </w:t>
      </w:r>
    </w:p>
    <w:p>
      <w:pPr>
        <w:pStyle w:val="Normal"/>
        <w:jc w:val="center"/>
        <w:rPr/>
      </w:pPr>
      <w:r>
        <w:rPr>
          <w:b/>
        </w:rPr>
        <w:t>umowy nr ………………………………….. z dnia ………………………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dofinansowanie bezrobotnemu z Funduszu Pracy jednorazowo środków  na podjęcie działalności gospodarczej </w:t>
      </w:r>
      <w:r>
        <w:rPr>
          <w:b/>
          <w:bCs/>
          <w:color w:val="000000"/>
          <w:u w:val="single"/>
        </w:rPr>
        <w:t>zgodnie ze szczegółową specyfikacją zakupów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Do niniejszego zestawienia należy załączyć: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Czytelne kop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, potwierdzone przez Wnioskodawcę za zgodność z oryginałem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faktur, rachunków uproszczonych, umów kupna –sprzedaż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dokumentujących poniesione koszty.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Do Umowy kupna - sprzedaży Wnioskodawca winien dołączyć: </w:t>
      </w:r>
      <w:r>
        <w:rPr>
          <w:sz w:val="20"/>
          <w:szCs w:val="20"/>
        </w:rPr>
        <w:t xml:space="preserve">dokument potwierdzający wartość rynkową nowego sprzętu/rzeczy/urządzenia o identycznych lub podobnych parametrach (np.: katalog, oferta e-sklepu itp.). W przypadku umów kupna - sprzedaży od 1.000,00 zł należy do nich dołączyć potwierdzenie opłacenie podatku od czynności cywilno – prawnych PCC. 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Potwierdzenia dokonania płatności: przelewem, za pobranie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(nie dotyczy rachunków zapłaconych gotówką lub kartą płatniczą.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potwierdzenia płatności dokonanych przez platformy płatnicze np. PAYU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inne zawierać opis Wnioskodawcy jakiej faktury dotyczą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Jeżeli występują jakiekolwiek różnice między pozycjami wnioskowanymi, a faktycznie zakupionymi, Wnioskodawca dokonuje pisemnych wyjaśnień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estawienie powinno być wypełnione w sposób czytelny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rozliczenia nie wlicza się: kosztów transportu/ przesyłki/ pakowania/wniesienia zakupionych rzecz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93"/>
        <w:gridCol w:w="1066"/>
        <w:gridCol w:w="1156"/>
        <w:gridCol w:w="886"/>
        <w:gridCol w:w="919"/>
        <w:gridCol w:w="1077"/>
        <w:gridCol w:w="1017"/>
        <w:gridCol w:w="1788"/>
      </w:tblGrid>
      <w:tr>
        <w:trPr>
          <w:trHeight w:val="11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DATKU (NAZWA TOWARU/USŁUG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nazwą wykazaną                      w specyfikacji zakupów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e specyfikacją zakupów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                    i data sprzedaży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T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ie poniesione koszty zakupu w ramach przyznanej kwot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(PO ZSUMOWANIU MAJĄ DAĆ KWOTĘ PRZYZNANEJ DOTACJI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ATK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gółem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a do różnic pomiędzy kwotą wnioskowaną a wydatkowaną: </w:t>
      </w:r>
      <w:r>
        <w:rPr>
          <w:sz w:val="22"/>
          <w:szCs w:val="22"/>
        </w:rPr>
        <w:t>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rzysługuje/ nie przysługuje* mi  </w:t>
      </w:r>
      <w:r>
        <w:rPr>
          <w:sz w:val="22"/>
          <w:szCs w:val="22"/>
        </w:rPr>
        <w:t xml:space="preserve">prawo do obniżenia kwoty podatku należnego                      o kwotę podatku naliczonego zawartego w wykazywanych wydatkach lub prawo do zwrotu podatku naliczonego. </w:t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100" w:hRule="atLeast"/>
        </w:trPr>
        <w:tc>
          <w:tcPr>
            <w:tcW w:w="9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Oświadczenie Wnioskodawcy będącym podatnikiem VA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jestem zarejestrowany w Urzędzie Skarbowym jako podatnik VAT i w związku </w:t>
        <w:br/>
        <w:t>z powyższ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Będę ubiegał(a) się* o zwrot równowartości odliczonego lub zwróconego podatku naliczonego dotyczącego zakupionych towarów i usług w ramach przyznanego dofinansowania </w:t>
        <w:br/>
        <w:t>w kwocie ……………………….. z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wrot na konto Urzędu odzyskanego podatku dokonam w terminie określonym w w/w umowie tj.</w:t>
        <w:tab/>
        <w:tab/>
        <w:tab/>
        <w:tab/>
        <w:tab/>
        <w:tab/>
        <w:tab/>
        <w:tab/>
        <w:tab/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>90 dni</w:t>
      </w:r>
      <w:r>
        <w:rPr/>
        <w:t xml:space="preserve">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 xml:space="preserve">30 dni </w:t>
      </w:r>
      <w:r>
        <w:rPr/>
        <w:t>od dnia dokonania przez urząd skarbowy zwrotu podatku na rzecz wnioskodawcy – w przypadku gdy z deklaracji podatkowej dotyczącej podatku od towarów i usług,  której wykazano kwotę podatku naliczonego z tego tytułu, za dany okres rozliczeniowy wynika kwota do zwro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Nie będę ubiegał(a) się* o obniżenie podatku należnego o kwotę podatku naliczonego zawartego       w wykazanych fakturach ani o zwrot podatku naliczonego z faktur przedstawionych do rozliczenia.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am, że podane przeze mnie dane są zgodne ze stanem faktycznym i prawnym,                 jestem świadomy/a/ odpowiedzialności za szkodę spowodowaną oświadczeniem niezgodnym                    z prawdą. 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eastAsia="pl-PL"/>
        </w:rPr>
      </w:pPr>
      <w:r>
        <w:rPr>
          <w:b/>
          <w:bCs/>
          <w:i/>
          <w:sz w:val="20"/>
          <w:szCs w:val="22"/>
          <w:lang w:eastAsia="pl-PL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................................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data i czytelny podpis Wnioskodawcy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łaściwe podkreślić </w:t>
      </w:r>
    </w:p>
    <w:sectPr>
      <w:type w:val="nextPage"/>
      <w:pgSz w:w="11906" w:h="16838"/>
      <w:pgMar w:left="108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_PUP</dc:creator>
  <dc:description/>
  <cp:keywords/>
  <dc:language>en-US</dc:language>
  <cp:lastModifiedBy>Małgorzata Tkaczyk</cp:lastModifiedBy>
  <cp:lastPrinted>2021-12-20T08:41:00Z</cp:lastPrinted>
  <dcterms:modified xsi:type="dcterms:W3CDTF">2022-04-07T10:20:00Z</dcterms:modified>
  <cp:revision>57</cp:revision>
  <dc:subject/>
  <dc:title/>
</cp:coreProperties>
</file>