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Dotyczy umowy nr ……………………….dnia………………o przyznanie bezrobotnemu z Funduszu Pracy jednorazowo środków na podjęcie działalności gospodarczej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łem/am/ działalność gospodarcza 12 miesięcy tj  od………………do…………………  oraz nie podejmowałem /łam/ zatrudnienia              w ramach umowy o pracę w rozumieniu kodeksu pracy w w/w okresie.</w:t>
      </w:r>
    </w:p>
    <w:p>
      <w:pPr>
        <w:pStyle w:val="Tekstpodstawowy31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ynnym podatnikiem VAT i dokonałem/am/ zwrotu odzyskanego podatku zgodnie z w/w umową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5:00Z</dcterms:created>
  <dc:creator>siemierska.beata</dc:creator>
  <dc:description/>
  <cp:keywords/>
  <dc:language>en-US</dc:language>
  <cp:lastModifiedBy>Beata Siemierska</cp:lastModifiedBy>
  <cp:lastPrinted>2019-10-16T08:03:00Z</cp:lastPrinted>
  <dcterms:modified xsi:type="dcterms:W3CDTF">2019-10-16T06:04:00Z</dcterms:modified>
  <cp:revision>13</cp:revision>
  <dc:subject/>
  <dc:title>       Chorzów, dnia …………………………</dc:title>
</cp:coreProperties>
</file>