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ZNANIE JEDNORAZOWO DOFINANSOWANIA </w:t>
        <w:br/>
        <w:t xml:space="preserve">NA ROZPOCZĘCIE DZIAŁALNOŚCI GOSPODARCZ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 , absolwentowi CIS, absolwentowi KIS </w:t>
        <w:br/>
        <w:t xml:space="preserve">i opiekunowi środków na podjęcie działalności gospodarczej oraz form zabezpieczenia  zwrotu otrzymanych środ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Ustawa o promocji zatrudnienia i instytucjach rynku pracy z dnia 20 kwietnia 2004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 gospodarcz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8"/>
          <w:szCs w:val="18"/>
        </w:rPr>
        <w:t xml:space="preserve">Zasady Powiatowego Urzędu Pracy w Chorzowie w sprawie szczegółowych warunków i trybu przyznawania bezrobotnemu 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Dowód osobisty: seria ................ numer ......................................... wydany przez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Inny dokument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7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8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Tytuł prawny do lokalu, w którym będzie prowadzona działalność gospodarcza  (należy wskazać podstawę do dysponowania  lokalem np. umowa  najmu, umowa dzierżawy, akt własności ora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yć kserokopię stosownego dokumentu potwierdzoną za zgodność z oryginałem i datą uwierzytelnienia)  ………………:...............................................................................................................</w:t>
      </w:r>
    </w:p>
    <w:p>
      <w:pPr>
        <w:pStyle w:val="Normal"/>
        <w:ind w:left="66" w:hanging="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Poręczenie funduszu poręczenioweg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Weksel z poręczeniem wekslowym (aval)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Blokada środków zgromadzonych na rachunku bankowym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Gwarancja bankow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 xml:space="preserve">Zastaw na prawach lub rzeczach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*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W przypadku zabezpieczenia w formie </w:t>
      </w:r>
      <w:r>
        <w:rPr/>
        <w:t xml:space="preserve">weksla z poręczeniem wekslowym (aval) </w:t>
      </w:r>
      <w:r>
        <w:rPr>
          <w:spacing w:val="-6"/>
        </w:rPr>
        <w:t xml:space="preserve"> należy dołączyć wypełniony przez poręczyciela załącznik nr 1 „</w:t>
      </w:r>
      <w:r>
        <w:rPr/>
        <w:t>Oświadczenie poręczyciela o uzyskiwanych dochodach i aktualnych zobowiązaniach finansowych”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KALKULACJA KOSZTÓW ZWIĄZANYCH Z PODJĘCIEM DZIAŁALNOŚCI GOSPODARCZEJ ORAZ ŹRÓDŁA ICH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/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PRZEWIDYWANE  KOSZTY  I  DOCHODY PROWADZENIA 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2265"/>
        <w:gridCol w:w="2161"/>
        <w:gridCol w:w="217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…………………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I  BRUTTO = A – 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 zysk brutto – podatek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w </w:t>
        <w:br/>
        <w:t xml:space="preserve">      okresie przed upływem co najmniej 12 miesięcy bezpośrednio poprzedzających złożenia </w:t>
        <w:br/>
        <w:t xml:space="preserve">      wniosku </w:t>
      </w:r>
      <w:r>
        <w:rPr>
          <w:sz w:val="24"/>
          <w:szCs w:val="24"/>
        </w:rPr>
        <w:t>z zastrzeżeniem pkt. 2a.</w:t>
      </w:r>
    </w:p>
    <w:p>
      <w:pPr>
        <w:pStyle w:val="TextBody"/>
        <w:ind w:left="284" w:right="-2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a.</w:t>
      </w:r>
      <w:r>
        <w:rPr>
          <w:sz w:val="22"/>
          <w:szCs w:val="22"/>
        </w:rPr>
        <w:t xml:space="preserve">Wnioskodawca, który zakończył prowadzenie działalności gospodarczej w okresie   </w:t>
        <w:br/>
        <w:t xml:space="preserve">     obowiązywania stanu zagrożenia epidemicznego albo stanu epidemii, ogłoszonego  </w:t>
        <w:br/>
        <w:t xml:space="preserve">     z powodu COVID-19, w związku z wystąpieniem tego stanu, w okresie krótszym niż                     </w:t>
        <w:br/>
        <w:t xml:space="preserve">     12 miesięcy bezpośrednio poprzedzających dzień złożenia wniosku o dofinansowanie, </w:t>
        <w:br/>
        <w:t xml:space="preserve">     zamiast oświadczenia, o którym mowa w pkt.2, składa oświadczenie, że symbol                                         </w:t>
        <w:br/>
        <w:t xml:space="preserve">     i rzedmiot planowanej działalności gospodarczej według Polskiej Klasyfikacji  </w:t>
        <w:br/>
        <w:t xml:space="preserve">     Działalności (PKD) na poziomie podklasy jest inny od działalności zakończonej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ie podejmę  zatrudnienia w okresie 12 miesięcy od dnia rozpoczęcia prowadzenia działalności   </w:t>
        <w:br/>
        <w:t xml:space="preserve">     gospodarczej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</w:t>
      </w:r>
      <w:r>
        <w:rPr>
          <w:bCs/>
          <w:sz w:val="22"/>
          <w:szCs w:val="22"/>
          <w:lang w:eastAsia="zxx" w:bidi="zxx"/>
        </w:rPr>
        <w:t>obowiązuję się</w:t>
      </w:r>
      <w:r>
        <w:rPr>
          <w:sz w:val="22"/>
          <w:szCs w:val="22"/>
          <w:lang w:eastAsia="zxx" w:bidi="zxx"/>
        </w:rPr>
        <w:t xml:space="preserve"> do prowadzenia działalności gospodarczej w okresie 12 miesięcy od dnia jej  </w:t>
        <w:br/>
        <w:t xml:space="preserve">      rozpoczęcia</w:t>
      </w:r>
      <w:r>
        <w:rPr>
          <w:sz w:val="22"/>
          <w:szCs w:val="22"/>
        </w:rPr>
        <w:t xml:space="preserve"> oraz niezawieszania jej wykonywania łącznie na okres dłuższy niż 6 miesięc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ie byłem/-am karany/-a/ w okresie 2 lat przed dniem złożenia wniosku za przestępstwo przeciwko  </w:t>
        <w:br/>
        <w:t xml:space="preserve">     obrotowi gospodarczemu, w rozumieniu ustawy z dnia 6 czerwca 1997 r. – Kodeks karn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zapoznałem/am  się z treścią Rozporządzenia Ministra Rodziny, Pracy i Polityki Społecznej z  </w:t>
        <w:br/>
        <w:t xml:space="preserve">     dnia14 lipca 2017r. w sprawie dokonywania z Funduszu Pracy refundacji kosztów wyposażenia lub  </w:t>
        <w:br/>
        <w:t xml:space="preserve">     doposażenia stanowiska pracy oraz przyznawania środków na podjęcia działalności 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trzymałem / nie otrzymałem* pomocy de minimis w roku, w którym ubiegam się o pomoc, oraz w </w:t>
        <w:br/>
        <w:t xml:space="preserve">    ciągu 2 poprzedzających go lat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9. otrzymałem / nie otrzymałem* pomocy publicznej odnoszącej się do tych samych kosztów  </w:t>
        <w:br/>
        <w:t xml:space="preserve">      kwalifikujących się do objęcia pomocą, na pokrycie których ma być przeznaczona pomoc de </w:t>
        <w:br/>
        <w:t xml:space="preserve">       minimis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zapoznałem/am się z Zasadami Powiatowego Urzędu Pracy w Chorzowie w sprawie szczegółowych </w:t>
        <w:br/>
        <w:t xml:space="preserve">      warunków i trybu przyznawania bezrobotnemu , absolwentowi CIS, absolwentowi KIS i </w:t>
        <w:br/>
        <w:t xml:space="preserve">     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ie byłem/am karany/a karą zakazu dostępu do środków, o których mowa w art.5 ust.3 pkt.1 i 4            </w:t>
        <w:br/>
        <w:t xml:space="preserve">      ustawy z dnia 27 sierpnia 2009r. o finansach publicznych (dalej UFP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godnie z art. 37 Ustawy z dnia 30 kwietnia 2004 r. o postępowaniu w sprawach dotyczących </w:t>
        <w:br/>
        <w:t xml:space="preserve">       pomocy publicznej w roku, w którym ubiegam się o pomoc, oraz w ciągu 2 poprzedzających go lat:</w:t>
      </w:r>
    </w:p>
    <w:p>
      <w:pPr>
        <w:pStyle w:val="P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Załącznik nr 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bookmarkStart w:id="0" w:name="_Hlk71810819"/>
      <w:bookmarkEnd w:id="0"/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bookmarkStart w:id="1" w:name="_Hlk71810819"/>
      <w:bookmarkEnd w:id="1"/>
      <w:r>
        <w:rPr>
          <w:bCs/>
          <w:sz w:val="18"/>
          <w:szCs w:val="18"/>
        </w:rPr>
        <w:tab/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działalność którą prowadzę nie jest w stanie likwidacji lub upadłości oraz                                  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5" w:leader="none"/>
        </w:tabs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sz w:val="18"/>
            <w:szCs w:val="18"/>
          </w:rPr>
          <w:t>iod@pupchorzow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Załącznik nr 2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>
          <w:bCs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2:00Z</dcterms:created>
  <dc:creator>Karinu</dc:creator>
  <dc:description/>
  <cp:keywords/>
  <dc:language>en-US</dc:language>
  <cp:lastModifiedBy>Ewa Porwolik</cp:lastModifiedBy>
  <cp:lastPrinted>2021-05-13T16:12:00Z</cp:lastPrinted>
  <dcterms:modified xsi:type="dcterms:W3CDTF">2021-07-15T12:03:00Z</dcterms:modified>
  <cp:revision>17</cp:revision>
  <dc:subject/>
  <dc:title>Załącznik Nr 1 do Regulaminu</dc:title>
</cp:coreProperties>
</file>