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68122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nia Organizatora o odbytym stażu Aktywizacja osób bezrobotnych w wieku 30+ zarejestrowanych w Powiatowym Urzędzie Pracy w Chorzowie (IV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spółfinansowanym ze środków Unii Europejskiej w ramach Europejskiego Funduszu Społecznego przez osobę bezrobotn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isko i imię osoby bezrobotnej odbywającej sta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ta urodzenia 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kres odbywania stażu: 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zwa Organizatora 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mórka organizacyjna 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nowisko 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Realizowane zada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4"/>
          <w:szCs w:val="24"/>
        </w:rPr>
        <w:t xml:space="preserve"> Uzyskane kwalifikacje i umiejętności praktyczne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 xml:space="preserve">podpis opiekuna stażysty </w:t>
        <w:tab/>
        <w:tab/>
        <w:tab/>
        <w:tab/>
        <w:tab/>
        <w:tab/>
        <w:t xml:space="preserve"> podpis i  pieczątka Organizator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pinię należy dostarczyć do Powiatowego Urzędu Pracy w Chorzowie niezwłocznie po zakończeniu stażu 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26:00Z</dcterms:created>
  <dc:creator>Pracownik_PUP</dc:creator>
  <dc:description/>
  <cp:keywords/>
  <dc:language>en-US</dc:language>
  <cp:lastModifiedBy>Katarzyna Niewójt</cp:lastModifiedBy>
  <dcterms:modified xsi:type="dcterms:W3CDTF">2019-01-28T08:38:00Z</dcterms:modified>
  <cp:revision>3</cp:revision>
  <dc:subject/>
  <dc:title> </dc:title>
</cp:coreProperties>
</file>