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472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ywizacja osób bezrobotnych w wieku 30+ zarejestrowanych w Powiatowym Urzędzie Pracy w Chorzowie (IV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ątka Organizatora                                    </w:t>
        <w:tab/>
        <w:t xml:space="preserve">               nazwisko i imię bezrobotne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OBECNOŚCI ZA MIESIĄC ……………..….... 2021 ro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W RAMACH ZAWARTEJ UMOWY NR ………………………..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709"/>
        <w:gridCol w:w="2835"/>
        <w:gridCol w:w="1525"/>
      </w:tblGrid>
      <w:tr>
        <w:trPr>
          <w:trHeight w:val="1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PRACY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-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STAŻYS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 – </w:t>
      </w:r>
      <w:r>
        <w:rPr>
          <w:sz w:val="20"/>
          <w:szCs w:val="20"/>
        </w:rPr>
        <w:t>nieobecność usprawiedliwiona (zwolnienie lekarskie; dni wolne – przysługujące w wymiarze 2 dni wolnego po każdych 30 dniach kalendarzowych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020</wp:posOffset>
                </wp:positionH>
                <wp:positionV relativeFrom="paragraph">
                  <wp:posOffset>28575</wp:posOffset>
                </wp:positionV>
                <wp:extent cx="78994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9.95pt;mso-wrap-distance-left:9.05pt;mso-wrap-distance-right:9.05pt;mso-wrap-distance-top:0pt;mso-wrap-distance-bottom:0pt;margin-top:2.25pt;mso-position-vertical-relative:text;margin-left:-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N – </w:t>
      </w:r>
      <w:r>
        <w:rPr>
          <w:sz w:val="20"/>
          <w:szCs w:val="20"/>
        </w:rPr>
        <w:t xml:space="preserve">nieobecność nieusprawiedliwiona (w przypadku nieobecności nieusprawiedliwionej podczas więcej niż </w:t>
        <w:br/>
        <w:t>1 dnia stażu bezrobotny może zostać pozbawiony możliwości kontynuowania staż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>podpis i pieczątka Organizatora</w:t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3:00Z</dcterms:created>
  <dc:creator>Pracownik_PUP</dc:creator>
  <dc:description/>
  <cp:keywords/>
  <dc:language>en-US</dc:language>
  <cp:lastModifiedBy>Katarzyna Niewójt</cp:lastModifiedBy>
  <cp:lastPrinted>2015-03-25T10:41:00Z</cp:lastPrinted>
  <dcterms:modified xsi:type="dcterms:W3CDTF">2021-01-05T10:53:00Z</dcterms:modified>
  <cp:revision>8</cp:revision>
  <dc:subject/>
  <dc:title>                   </dc:title>
</cp:coreProperties>
</file>