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49925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Projekt Aktywizacja osób młodych pozostających bez pracy w mieście Chorzów (V) współfinansowany ze środków Unii Europejskiej w ramach Europejskiego Funduszu Społeczneg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ind w:firstLine="708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pieczątka Organizatora                                    </w:t>
        <w:tab/>
        <w:t xml:space="preserve">               nazwisko i imię bezrobotnego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LISTA OBECNOŚCI ZA MIESIĄC …………….…….. 2021 rok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/>
        <w:t>W RAMACH ZAWARTEJ UMOWY NR ……………………………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701"/>
        <w:gridCol w:w="709"/>
        <w:gridCol w:w="2835"/>
        <w:gridCol w:w="1525"/>
      </w:tblGrid>
      <w:tr>
        <w:trPr>
          <w:trHeight w:val="146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NI MIESIĄ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NI TYGOD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ODZINY PRACY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-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GODZ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PIS STAŻYSTY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OPIEKUNA</w:t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U – </w:t>
      </w:r>
      <w:r>
        <w:rPr>
          <w:sz w:val="20"/>
          <w:szCs w:val="20"/>
        </w:rPr>
        <w:t>nieobecność usprawiedliwiona (zwolnienie lekarskie; dni wolne – przysługujące w wymiarze 2 dni wolnego po każdych 30 dniach kalendarzowych)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95020</wp:posOffset>
                </wp:positionH>
                <wp:positionV relativeFrom="paragraph">
                  <wp:posOffset>28575</wp:posOffset>
                </wp:positionV>
                <wp:extent cx="789940" cy="253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Legenda: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pt;height:19.95pt;mso-wrap-distance-left:9.05pt;mso-wrap-distance-right:9.05pt;mso-wrap-distance-top:0pt;mso-wrap-distance-bottom:0pt;margin-top:2.25pt;mso-position-vertical-relative:text;margin-left:-6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Legend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NN – </w:t>
      </w:r>
      <w:r>
        <w:rPr>
          <w:sz w:val="20"/>
          <w:szCs w:val="20"/>
        </w:rPr>
        <w:t xml:space="preserve">nieobecność nieusprawiedliwiona (w przypadku nieobecności nieusprawiedliwionej podczas więcej niż </w:t>
        <w:br/>
        <w:t>1 dnia stażu bezrobotny może zostać pozbawiony możliwości kontynuowania stażu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..................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 xml:space="preserve"> </w:t>
        <w:tab/>
        <w:t>podpis i pieczątka Organizatora</w:t>
      </w:r>
    </w:p>
    <w:sectPr>
      <w:type w:val="nextPage"/>
      <w:pgSz w:w="11906" w:h="16838"/>
      <w:pgMar w:left="1418" w:right="1418" w:gutter="0" w:header="0" w:top="22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1:53:00Z</dcterms:created>
  <dc:creator>Pracownik_PUP</dc:creator>
  <dc:description/>
  <cp:keywords/>
  <dc:language>en-US</dc:language>
  <cp:lastModifiedBy>Katarzyna Niewójt</cp:lastModifiedBy>
  <cp:lastPrinted>2019-01-17T12:02:00Z</cp:lastPrinted>
  <dcterms:modified xsi:type="dcterms:W3CDTF">2021-01-05T10:04:00Z</dcterms:modified>
  <cp:revision>33</cp:revision>
  <dc:subject/>
  <dc:title>                   </dc:title>
</cp:coreProperties>
</file>