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Chorzów,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/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siedziby/miejsce stałego pobytu na terytorium R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GO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-dotyczy osób fizycznych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Opolska 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41-500 Chor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, niżej podpisany/a 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reprezentujący przedsiębiorcę/osobę fizyczną* 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upoważniam: …………………………………………………………………………….……...</w:t>
      </w:r>
    </w:p>
    <w:p>
      <w:pPr>
        <w:pStyle w:val="Normal"/>
        <w:spacing w:lineRule="auto" w:line="360"/>
        <w:rPr/>
      </w:pPr>
      <w:r>
        <w:rPr/>
        <w:t>legitymującego/cą się dowodem osobistym/paszportem* numer ……………………………....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 wszelkich czynności w sprawach dotyczących zatrudnienia cudzoziemców na terytorium RP, a w  szczególności: 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ania i odbierania  oświadczeń o powierzeniu wykonywania pracy cudzoziemcom oraz zezwoleń na prace sezonową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ania ofert pra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ania wniosków o wydanie opinii starosty i odbierania informacji starosty o braku możliwości zaspokojenia potrzeb kadr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rezentowania firmy, składania podpisów pod dokumentami i nanoszenia wszelkich poprawek w w/wym. sprawa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az innych czynności dotyczących zatrudniania pracowników.</w:t>
      </w:r>
    </w:p>
    <w:p>
      <w:pPr>
        <w:pStyle w:val="Normal"/>
        <w:rPr/>
      </w:pPr>
      <w:r>
        <w:rPr/>
        <w:t>Upoważnienie jest ważne d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ytelny podpis  pracodaw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0:00Z</dcterms:created>
  <dc:creator>liszka.monika</dc:creator>
  <dc:description/>
  <cp:keywords/>
  <dc:language>en-US</dc:language>
  <cp:lastModifiedBy>liszka.monika</cp:lastModifiedBy>
  <cp:lastPrinted>2018-01-05T12:00:00Z</cp:lastPrinted>
  <dcterms:modified xsi:type="dcterms:W3CDTF">2018-01-05T11:00:00Z</dcterms:modified>
  <cp:revision>3</cp:revision>
  <dc:subject/>
  <dc:title>……………………………………</dc:title>
</cp:coreProperties>
</file>