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2/2017</w:t>
      </w:r>
    </w:p>
    <w:p>
      <w:pPr>
        <w:pStyle w:val="Normal"/>
        <w:jc w:val="right"/>
        <w:rPr/>
      </w:pPr>
      <w:r>
        <w:rPr/>
        <w:t>Dyrektora Powiatowego Urzędu Pracy w Chorzowie z dnia 01.02.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FINANSOWANIA KOSZTÓW KSZTAŁCENIA USTAWICZNEGO PRACOWNIKÓW I PRACODAWCY ZE ŚRODKÓW KRAJOWEGO FUNDUSZU SZKOLENIOWEGO (KFS) PRZEZ POWIATOWY URZĄD PRACY W CHOR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ekroć w niniejszym Regulaminie jest mowa 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</w:rPr>
        <w:t>Staro</w:t>
      </w:r>
      <w:r>
        <w:rPr/>
        <w:t>ś</w:t>
      </w:r>
      <w:r>
        <w:rPr>
          <w:b/>
          <w:bCs/>
        </w:rPr>
        <w:t xml:space="preserve">cie </w:t>
      </w:r>
      <w:r>
        <w:rPr/>
        <w:t>- oznacza to Prezydenta Miasta Chorzów z upoważnienia którego działa Dyrektor Powiatowego Urzędu Pracy  w Chorzowie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>Dyrektorze</w:t>
      </w:r>
      <w:r>
        <w:rPr/>
        <w:t xml:space="preserve"> – oznacza to Dyrektora Powiatowego Urzędu Pracy w Chorzow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Urzędzie </w:t>
      </w:r>
      <w:r>
        <w:rPr/>
        <w:t>– oznacza to Powiatowy Urząd Pracy w Chorzowi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Ustawie </w:t>
      </w:r>
      <w:r>
        <w:rPr/>
        <w:t>– należy przez to rozumieć ustawę o promocji zatrudnienia i instytucjach rynku pracy (Tekst jednolity Dz. U. z 2016r. poz. 645 z późn. 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>Rozporządzeniu</w:t>
      </w:r>
      <w:r>
        <w:rPr/>
        <w:t xml:space="preserve"> – należy przez to rozumieć Rozporządzenie Ministra Pracy i Polityki Społecznej z dnia 14 maja 2014r. w sprawie przyznawania środków z Krajowego Funduszu Szkoleniowego (Dz. U z 2014r. poz. 639 z późn.zm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</w:rPr>
        <w:t>Przeci</w:t>
      </w:r>
      <w:r>
        <w:rPr>
          <w:b/>
        </w:rPr>
        <w:t>ę</w:t>
      </w:r>
      <w:r>
        <w:rPr>
          <w:b/>
          <w:bCs/>
        </w:rPr>
        <w:t xml:space="preserve">tnym wynagrodzeniu </w:t>
      </w:r>
      <w:r>
        <w:rPr/>
        <w:t>- oznacza to przeciętne wynagrodzenie w poprzednim kwartale, od pierwszego dnia następnego miesiąca po ogłoszeniu przez Prezesa Głównego Urzędu Statystycznego w Dzienniku Urzędowym Rzeczpospolitej Polskiej „Monitor Polski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KFS </w:t>
      </w:r>
      <w:r>
        <w:rPr/>
        <w:t>– oznacza to Krajowy Fundusz Szkoleni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>Pracodawcy</w:t>
      </w:r>
      <w:r>
        <w:rPr/>
        <w:t xml:space="preserve"> – oznacza to jednostkę organizacyjną, chociażby nie posiadała osobowości prawnej, a także osobę fizyczną, jeżeli zatrudniają one co najmniej jednego pracownika. W myśl tej definicji nie jest pracodawcą osoba prowadząca działalność gospodarczą niezatrudniająca żadnego pracowni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Mikroprzedsiębiorstwie </w:t>
      </w:r>
      <w:r>
        <w:rPr/>
        <w:t>– oznacza to przedsiębiorcę, który w co najmniej jednym z dwóch ostatnich lat obrotowych zatrudniał średniorocznie mniej niż 10 pracowników oraz osiągnął roczny obrót netto ze sprzedaży towarów, wyrobów i usług oraz operacji finansowych nieprzekraczający równowartości w złotych 2 mln euro lub suma aktywów jego bilansu sporządzonego na koniec jednego z tych lat nie przekroczyły równowartości w złotych 2 mln euro (art. 104 ustawy o swobodzie działalności gospodarczej);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to osoba zatrudniona na podstawie umowy o pracę, powołania, wyboru, mianowania lub spółdzielczej umowy o pracę. Pracownik, który został objęty kształceniem ustawicznym musi posiadać umowę o pracę na cały okres trwania kształcenia. W przypadku gdy pracodawca kieruje na kształcenie ustawiczne pracownika, któremu umowa kończy się w trakcie tego kształcenia należy dołączyć oświadczenie pracodawcy, że umowa zostanie przedłużona co najmniej do momentu zakończenia kształceni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ie </w:t>
      </w:r>
      <w:r>
        <w:rPr>
          <w:rFonts w:cs="Times New Roman" w:ascii="Times New Roman" w:hAnsi="Times New Roman"/>
          <w:sz w:val="24"/>
          <w:szCs w:val="24"/>
        </w:rPr>
        <w:t>– oznacza to umowę o sfinansowanie z Krajowego Funduszu Szkoleniowego kształcenia ustawicznego pracowników i pracodawcy</w:t>
      </w:r>
      <w:r>
        <w:rPr/>
        <w:t>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 de minimis </w:t>
      </w:r>
      <w:r>
        <w:rPr/>
        <w:t xml:space="preserve">– </w:t>
      </w:r>
      <w:r>
        <w:rPr>
          <w:rFonts w:cs="Times New Roman" w:ascii="Times New Roman" w:hAnsi="Times New Roman"/>
          <w:sz w:val="24"/>
        </w:rPr>
        <w:t>w rozumieniu art. 3 Rozporządzenia Komisji (UE) nr 1407/2013 z dnia 18 grudnia 2013r. w sprawie stosowania art. 107 i 108 Traktatu o funkcjonowaniu Unii Europejskiej do pomocy de minimis (Dz. Urz. UE L 352 z 24.12.2013, str. 1) oraz 1408/2013 z dnia 18 grudnia 2013r. w sprawie stosowania art. 107 i 108 Traktatu o funkcjonowaniu Unii Europejskiej do pomocy de minimis w sektorze rolnym (Dz. Urz. UE L 352 z  24.12.2013, str. 9) oznacza pomoc przyznaną temu samemu podmiotowi gospodarczemu w okresie 3 lat podatkowych (lata obrotowe stosowane przez przedsiębiorstwo w danym państwie członkowskim), która łącznie z pomocą udzieloną na podstawie wniosku nie przekroczy równowartości 200 000 EUR, w stosunku do podmiotu prowadzącego działalność zarobkową w zakresie drogowego transportu towarów 100 000 EUR oraz w stosunku do przedsiębiorstwa prowadzącego działalność w zakresie produkcji produktów rolnych 15 000 EUR. Wartość pomocy jest wartością brutto, tzn. nie uwzględnia potrąceń z tytułu podatków ani innych opłat. Pułap ten stosuje się bez względu na formę i cel pomo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ym Regulaminem mają zastosowanie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o promocji zatrudnienia i instytucjach rynku pracy (tekst jednolity Dz. U. z 2016r. poz. 645 z późn. zm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Rozporządzenia Ministra Pracy i Polityki Społecznej z dnia 14 maja 2014r. w sprawie przyznawania środków z Krajowego Funduszu Szkoleniowego (Dz. U. z 2014r., poz. 639 z późn.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30 kwietnia 2004r. o postępowaniu w sprawach dotyczących pomocy publicznej (Dz. U. z 2016r. poz. 1808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a Komisji (UE) nr 1407/2013 z dnia 18 grudnia 2013 r. w sprawie stosowania art. 107 i 108 Traktatu o funkcjonowaniu Unii Europejskiej do pomocy </w:t>
      </w:r>
      <w:r>
        <w:rPr>
          <w:i/>
        </w:rPr>
        <w:t>de minimis</w:t>
      </w:r>
      <w:r>
        <w:rPr/>
        <w:t xml:space="preserve"> (Dz. Urz. UE L 352 z 24.12.2013, str. 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a Komisji (UE) nr 1408/2013 z dnia 18 grudnia 2013 r. w sprawie stosowania art. 107 i 108 Traktatu o funkcjonowaniu Unii Europejskiej do pomocy </w:t>
      </w:r>
      <w:r>
        <w:rPr>
          <w:i/>
        </w:rPr>
        <w:t xml:space="preserve">de minimis </w:t>
      </w:r>
      <w:r>
        <w:rPr/>
        <w:t>w sektorze rolnym (Dz. Urz. UE L 352 z 24.12.2013, str. 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rządzenia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 U. z 2010r., Nr 53, poz. 311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 lipca 2004 r. o swobodzie działalności gospodarczej (Dz. U.                          z 2016 r., poz. 1829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7 sierpnia 2009 r. o finansach publicznych (Dz. U. z 2016 r. poz. 1870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9 sierpnia 1997 r. o ochronie danych osobowych (Dz. U. z 2016r., poz. 922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a z dnia 23 kwietnia 1964r. Kodeks Cywilny (Dz. U. z 2016r. poz. 380 z późń.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stawa z dnia 26 czerwca 1974r. Kodeks Pracy (Dz. U. z 2016r. poz. 1666 z późń.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ZYZNAWANIA ŚROD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rząd może przyznać środki Krajowego Funduszu Szkoleniowego na finansowanie działań obejmujących kształcenia ustawiczne pracowników i pracodawców, na które składają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otrzeb pracodawcy w zakresie kształcenia ustawicznego w związku                    z ubieganiem się o sfinansowanie tego kształcenia ze środków KF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sy i studia podyplomowe realizowane z inicjatywy pracodawcy lub za jego zgod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a lekarskie i psychologiczne wymagane do podjęcia kształcenia lub pracy zawodowej po ukończonym kształc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ezpieczenie od następstw nieszczęśliwych wypadków w związku z podjętym kształc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Środki KFS mogą być przeznaczone na kształcenie ustawiczne pracowników                                     i pracodawców zgodnie z priorytetami wydatkowania środków  KFS, ustalonymi w danym roku przez ministra właściwego do spraw pracy oraz Radę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rząd może rozpatrzyć pozytywnie wnioski pracodawcy, który nie wpisał się w żaden z priorytetów jedynie wtedy, kiedy pozostaną w dyspozycji PUP środki po rozpatrzeniu wniosków spełniających priorytety. Po zaangażowaniu wszystkich środków KFS pochodzących z tzw. limitu podstawowego urząd może wystąpić do ministerstwa o środki na realizację wniosków, które spełniają warunki określone w priorytetach ministra, a dodatkowo – określone przez Radę Rynk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szty kształcenia ustawicznego pracowników i pracodawców mogą być finansowane                w wysokości:</w:t>
      </w:r>
    </w:p>
    <w:p>
      <w:pPr>
        <w:pStyle w:val="Normal"/>
        <w:jc w:val="both"/>
        <w:rPr/>
      </w:pPr>
      <w:r>
        <w:rPr/>
        <w:t>- 100% nie więcej niż 300% przeciętnego wynagrodzenia w danym roku na jednego uczestnika – w przypadku mikroprzedsiębiorstw oraz pracodawców nie będących przedsiębiorcami i zatrudniających mniej niż 10 pracowników.</w:t>
      </w:r>
    </w:p>
    <w:p>
      <w:pPr>
        <w:pStyle w:val="Normal"/>
        <w:jc w:val="both"/>
        <w:rPr/>
      </w:pPr>
      <w:r>
        <w:rPr/>
        <w:t>- 80% tych kosztów, nie więcej niż 300% przeciętnego wynagrodzenia w danym roku na jednego uczestnika – w przypadku pozostałych pracodawców. Pozostałe 20% kosztów kształcenia ustawicznego ponosi pracodawca jako jego wkład własny. Przy wyliczeniu wkładu własnego pracodawca nie może uwzględniać innych kosztów, które ponosi w związku z udziałem pracowników w kształceniu ustawicznym np.: wynagrodzenia za godziny nieobecności w pracy  w związku z uczestnictwem w zajęciach, kosztów deleg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 środków KFS nie mogą być finansowane:</w:t>
      </w:r>
    </w:p>
    <w:p>
      <w:pPr>
        <w:pStyle w:val="Normal"/>
        <w:jc w:val="both"/>
        <w:rPr>
          <w:rFonts w:cs="Arial"/>
        </w:rPr>
      </w:pPr>
      <w:r>
        <w:rPr/>
        <w:t xml:space="preserve">1) </w:t>
      </w:r>
      <w:r>
        <w:rPr>
          <w:rFonts w:cs="Arial"/>
        </w:rPr>
        <w:t>kursy kompetencji społecznych (np.: walka ze stresem, asertywność, wypalenie zawodowe, doskonalenie umiejętności interpersonalnych) oraz coaching (możliwe jest wnioskowanie o sfinansowanie szkoleń miękkich jeżeli pracodawca uzasadni, iż jest szkoleniem zawodowym np. szkolenie dotyczące umiejętności autoprezentacji i nawiązywania kontaktów interpersonalnych dla sprzedawcy czy agenta nieruchomości jest szkoleniem zawodowym)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kursy języków obcych od podstaw (możliwe jest jedynie wnioskowanie o sfinansowanie modułu języka obcego – branżowego jako moduł szkolenia zawodowego)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staże podyplomowe wraz z kosztem obsługi określonym w przepisach o zawodach lekarza i lekarza dentysty oraz szkolenia specjalizacyjne lekarzy i lekarzy dentystów, o których mowa w przepisach o zawodach lekarza i lekarza dentysty, a także specjalizacje pielęgniarek i położnych, o którym mowa w przepisach o zawodach pielęgniarki i położnej,</w:t>
      </w:r>
    </w:p>
    <w:p>
      <w:pPr>
        <w:pStyle w:val="Normal"/>
        <w:jc w:val="both"/>
        <w:rPr>
          <w:rFonts w:cs="Arial"/>
        </w:rPr>
      </w:pPr>
      <w:r>
        <w:rPr/>
        <w:t xml:space="preserve">4) koszty dojazdu, zakwaterowania, wyżywienia </w:t>
      </w:r>
      <w:r>
        <w:rPr>
          <w:rFonts w:cs="Arial"/>
        </w:rPr>
        <w:t>uczestników kształcenia ustawicznego                         i pracowników instytucji realizujących  kształcenie ustawiczne;</w:t>
      </w:r>
    </w:p>
    <w:p>
      <w:pPr>
        <w:pStyle w:val="Normal"/>
        <w:jc w:val="both"/>
        <w:rPr/>
      </w:pPr>
      <w:r>
        <w:rPr/>
        <w:t>5) inne działania niż określone w §3 pkt 1 np.: staże, konferencje branżowe, konferencje naukowe;</w:t>
      </w:r>
    </w:p>
    <w:p>
      <w:pPr>
        <w:pStyle w:val="Normal"/>
        <w:jc w:val="both"/>
        <w:rPr/>
      </w:pPr>
      <w:r>
        <w:rPr/>
        <w:t>6) koszty kształcenia ustawicznego, którego obowiązek przeprowadzenia wynika z odrębnych przepisów prawa np. szkolenia obowiązkowe dla wszystkich pracowników - BHP;</w:t>
      </w:r>
    </w:p>
    <w:p>
      <w:pPr>
        <w:pStyle w:val="Normal"/>
        <w:jc w:val="both"/>
        <w:rPr/>
      </w:pPr>
      <w:r>
        <w:rPr/>
        <w:t>7) koszty kształcenia ustawicznego osób współpracujących tj.: małżonka, dzieci własnych, dzieci małżonka, dzieci przysposobionych, rodziców, macochy lub ojczyma, którzy pozostają we wspólnym gospodarstwie domowym i współpracują przy prowadzeniu działalności gospodarczej;</w:t>
      </w:r>
    </w:p>
    <w:p>
      <w:pPr>
        <w:pStyle w:val="Normal"/>
        <w:jc w:val="both"/>
        <w:rPr/>
      </w:pPr>
      <w:r>
        <w:rPr/>
        <w:t>8) koszty kształcenia ustawicznego osób przebywających na urlopie macierzyńskim/ojcowskim/wychowawczym lub urlopie bezpłatnym,</w:t>
      </w:r>
    </w:p>
    <w:p>
      <w:pPr>
        <w:pStyle w:val="Normal"/>
        <w:jc w:val="both"/>
        <w:rPr/>
      </w:pPr>
      <w:r>
        <w:rPr/>
        <w:t>9) samodzielnie realizowane przez pracodawcę usługi edukacyjne dla siebie i własnych pracowników;</w:t>
      </w:r>
    </w:p>
    <w:p>
      <w:pPr>
        <w:pStyle w:val="Normal"/>
        <w:jc w:val="both"/>
        <w:rPr/>
      </w:pPr>
      <w:r>
        <w:rPr/>
        <w:t xml:space="preserve">10) </w:t>
      </w:r>
      <w:r>
        <w:rPr>
          <w:rFonts w:cs="Arial"/>
        </w:rPr>
        <w:t>kursy już rozpoczęte i zakończone;</w:t>
      </w:r>
    </w:p>
    <w:p>
      <w:pPr>
        <w:pStyle w:val="Normal"/>
        <w:jc w:val="both"/>
        <w:rPr/>
      </w:pPr>
      <w:r>
        <w:rPr/>
        <w:t>11) usługi szkoleniowe realizowane przez podmiot, z którym pracodawca jest powiązany kapitałowo lub osobowo. Przez powiązania kapitałowe lub osobowe rozumie się                                  w szczególności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a) udział w spółce jako wspólnik spółki cywilnej lub spółki osobowej,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osiadanie co najmniej 10% udziałów lub akcji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c) pełnienie funkcji członka organu nadzorczego lub zarządzającego, prokurenta,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omocnika,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d) pozostawanie w związku małżeńskim, w stosunku pokrewieństwa lub powinowactwa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Calibri"/>
          <w:lang w:eastAsia="en-US"/>
        </w:rPr>
        <w:t>w linii prostej, pokrewieństwa lub powinowactwa w linii bocznej do drugiego stopnia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ub w stosunku przysposobienia, opieki lub kuratel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 </w:t>
      </w:r>
      <w:r>
        <w:rPr/>
        <w:t>Pracodawca zainteresowany uzyskaniem środków na finansowanie kosztów kształcenia ustawicznego pracowników i pracodawcy składa w powiatowym urzędzie pracy właściwym ze względu na siedzibę pracodawcy albo miejsce prowadzenia działalności wniosek wraz                      z załącznikami w postaci papierowej lub elektronicznej. Wniosek złożony w formie elektronicznej powinien posiadać:</w:t>
      </w:r>
    </w:p>
    <w:p>
      <w:pPr>
        <w:pStyle w:val="Normal"/>
        <w:jc w:val="both"/>
        <w:rPr/>
      </w:pPr>
      <w:r>
        <w:rPr/>
        <w:t xml:space="preserve">- bezpieczny podpis elektroniczny weryfikowany z pomocą ważnego kwalifikowanego certyfikatu z zachowaniem zasad przewidzianych w przepisach o podpisie elektronicznym </w:t>
      </w:r>
    </w:p>
    <w:p>
      <w:pPr>
        <w:pStyle w:val="Normal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/>
        <w:t>- podpis potwierdzony profilem zaufania elektronicznej platformy usług administr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7. W celu zachowania szczególnie wysokich standardów przejrzystości wnioski złożone przez jednostki organizacyjne powiatu powinny być opiniowane przez Powiatową Radę Rynku Pracy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8. Wniosek powinien być złożony w terminie co najmniej 30 dni przed planowanym rozpoczęciem kształcenia ustawicz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Starosta rozpatruje kompletny wniosek wraz z załącznikami złożony w terminie określonym przez U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10. Wniosek, który nie zawiera załączników wymaganych zgodnie z § 5 ust. 2 Rozporządzenia Ministra Pracy i Polityki Społecznej z dnia 14 maja 2014r. w sprawie przyznawania środków z Krajowego Funduszu Szkoleniowego (Dz. U. z 2014r., poz. 639 z późn.zm.), pozostaje bez rozpatrzenia, o czym starosta informuje pracodawcę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W przypadku gdy wniosek pracodawcy jest wypełniony nieprawidłowo lub jest niekompletny starosta wyznacza pracodawcy termin nie krótszy niż 7 dni i nie dłuższy niż 14 dni do jego popra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W przypadku niepoprawienia, nieuzupełnienia wniosku we wskazanym terminie pozostaje on bez rozpatrzenia, o czym informuje się pracodawcę na piśmie.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3. Kształcenie ustawiczne musi być przeprowadzone przez uprawnionych usługodawców tj. instytucje świadczące usługi szkoleniowe, kształcenie ustawiczne posiadające wpis do CEiDG lub KRS, w których zawarte jest określenie zgodnie z PKD, przedmiotu wykonywanej działalności związane ze świadczeniem usług szkoleniowych w formach pozaszkolnych dla zdobywania, poszerzania lub zmiany kwalifikacji zawodowych                          i specjalistycznych przez osoby dorosłe. Dotyczy to również instytucji prowadzących                      w/ wym. działalność na podstawie przepisów odrębnych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4. Pracodawca powinien dokonać wyboru realizatora kształcenia ustawicznego </w:t>
      </w:r>
      <w:r>
        <w:rPr/>
        <w:t>po dokonaniu rozeznania rynku usług szkoleniowych (skierowanie do przynajmniej dwóch oferentów) gdzie poddać należy ocenie jakość oferowanego programu kształcenia, koszt usługi kształcenia ustawicznego w porównaniu z ceną podobnych usług oferowanych na rynku, liczbę godzin szkolenia, posiadanie przez realizatora certyfikatów jakości oferowanych usług kształcenia ustawicznego.</w:t>
      </w:r>
    </w:p>
    <w:p>
      <w:pPr>
        <w:pStyle w:val="Normal"/>
        <w:ind w:firstLine="708"/>
        <w:jc w:val="both"/>
        <w:rPr/>
      </w:pPr>
      <w:r>
        <w:rPr/>
        <w:t>Jeżeli usługa kształcenia ustawicznego jest specyficzna i może ją wykonywać tylko jeden organizator kształcenia (np. zastrzeżone oprogramowanie tylko dla jednej firmy) należy wyjaśnić dlaczego nie może przeprowadzić danej usługi inny organizator kształcenia ustaw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Wybór usługodawcy prowadzącego kształcenie ustawiczne lub przeprowadzającego egzamin pozostawia się do dyspozycji pracodawcy, przy zachowaniu zasad racjonalnego wydatkowania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Realizatorem działań musi być podmiot zarejestrowany na terenie Polski oraz prowadzący rozliczenie w PLN, zgodnie z obowiązującymi na terenie Polski przepisami rachunkowymi oraz podatkowym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17. Kursy, studia podyplomowe oraz egzaminy, mające na celu uzyskanie, uzupełnienie lub doskonalenia umiejętności i kwalifikacji zawodowych winny być zgodne ze specyfiką działalności prac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Dopuszcza się negocjacje pomiędzy starostą a pracodawcą treści wniosku,                                        w celu ustalenia ceny usługi kształcenia ustawicznego, liczby osób objętych kształceniem ustawicznym, realizatora usługi, programu kształcenia ustawicznego lub zakresu egzaminu,             z uwzględnieniem zasady zapewnienia najwyższej jakości usługi oraz zachowania racjonalnego wydatkowania środków publicznych. Dopuszcza się również negocjacje  w przypadku niewystarczających środków KFS pozostających w dyspozycji urzęd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Przy rozpatrywaniu wniosku starosta uwzględnia:</w:t>
      </w:r>
    </w:p>
    <w:p>
      <w:pPr>
        <w:pStyle w:val="Normal"/>
        <w:jc w:val="both"/>
        <w:rPr/>
      </w:pPr>
      <w:r>
        <w:rPr/>
        <w:t>1) zgodność dofinansowywanych działań z ustalonymi priorytetami wydatkowania środków KFS na dany rok;</w:t>
      </w:r>
    </w:p>
    <w:p>
      <w:pPr>
        <w:pStyle w:val="Normal"/>
        <w:jc w:val="both"/>
        <w:rPr/>
      </w:pPr>
      <w:r>
        <w:rPr/>
        <w:t>2) zgodność kompetencji nabywanych przez uczestników kształcenia ustawicznego                          z potrzebami lokalnego lub regionalnego rynku pracy;</w:t>
      </w:r>
    </w:p>
    <w:p>
      <w:pPr>
        <w:pStyle w:val="Normal"/>
        <w:jc w:val="both"/>
        <w:rPr/>
      </w:pPr>
      <w:r>
        <w:rPr/>
        <w:t>3) koszt usługi kształcenia ustawicznego wskazanej do sfinansownia ze środków KFS w porównaniu  z kosztami podobnych usług dostępnych na rynku;</w:t>
      </w:r>
    </w:p>
    <w:p>
      <w:pPr>
        <w:pStyle w:val="Normal"/>
        <w:jc w:val="both"/>
        <w:rPr/>
      </w:pPr>
      <w:r>
        <w:rPr/>
        <w:t>4) posiadanie przez realizatora usługi kształcenia ustawicznego finansowanej ze środków KFS certyfikatów jakości oferowanych usług kształcenia ustawicznego;</w:t>
      </w:r>
    </w:p>
    <w:p>
      <w:pPr>
        <w:pStyle w:val="Normal"/>
        <w:jc w:val="both"/>
        <w:rPr/>
      </w:pPr>
      <w:r>
        <w:rPr/>
        <w:t>5) w przypadku kursu – posiadanie przez realizatora usługi kształcenia ustawicznego dokumentu, na podstawie którego prowadzi on pozaszkolne formy kształcenia ustawicznego;</w:t>
      </w:r>
    </w:p>
    <w:p>
      <w:pPr>
        <w:pStyle w:val="Normal"/>
        <w:jc w:val="both"/>
        <w:rPr/>
      </w:pPr>
      <w:r>
        <w:rPr/>
        <w:t>6) plany dotyczące dalszego zatrudnienia osób, które będą objęte kształceniem ustawicznym finansowanym ze środków KFS;</w:t>
      </w:r>
    </w:p>
    <w:p>
      <w:pPr>
        <w:pStyle w:val="Normal"/>
        <w:jc w:val="both"/>
        <w:rPr/>
      </w:pPr>
      <w:r>
        <w:rPr/>
        <w:t xml:space="preserve">7) możliwość sfinansowania ze środków KFS działań określonych we wniosku z uwzględnieniem określonych limi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 W przypadku negatywnego rozpatrzenia wniosku starosta uzasadnia na piśmie odmowę dofinansowania ze środków KFS wnioskowanego kształcenia ustawiczn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21. Zgodnie z Rozporządzenia Ministra Finansów z dnia 20 grudnia 2013 r. w sprawie zwolnień od podatku towarów i usług oraz warunków stosowania tych zwolnień, usługi kształcenia zawodowego lub przekwalifikowania zawodowego finansowane w co najmniej 70% ze środków publicznych zwalnia się od podatku. </w:t>
      </w:r>
    </w:p>
    <w:p>
      <w:pPr>
        <w:pStyle w:val="Normal"/>
        <w:autoSpaceDE w:val="false"/>
        <w:jc w:val="both"/>
        <w:rPr/>
      </w:pPr>
      <w:r>
        <w:rPr/>
        <w:t>Z w/w podatku nie są zwolnione:</w:t>
      </w:r>
    </w:p>
    <w:p>
      <w:pPr>
        <w:pStyle w:val="Normal"/>
        <w:autoSpaceDE w:val="false"/>
        <w:jc w:val="both"/>
        <w:rPr/>
      </w:pPr>
      <w:r>
        <w:rPr/>
        <w:t>a) egzaminy umożliwiające uzyskanie dokumentów potwierdzających nabycie umiejętności, kalifikacji lub uprawnień zawodowych finansowanych ze środków KFS, chyba że stanowią integralną cześć usługi szkoleniowej,</w:t>
      </w:r>
    </w:p>
    <w:p>
      <w:pPr>
        <w:pStyle w:val="Normal"/>
        <w:autoSpaceDE w:val="false"/>
        <w:jc w:val="both"/>
        <w:rPr/>
      </w:pPr>
      <w:r>
        <w:rPr/>
        <w:t xml:space="preserve">b) badania lekarskie i psychologiczne wymagane do podjęcia kształcenia lub pracy zawodowej po ukończonym kształceniu finansowane ze środków KFS. </w:t>
      </w:r>
    </w:p>
    <w:p>
      <w:pPr>
        <w:pStyle w:val="Normal"/>
        <w:autoSpaceDE w:val="false"/>
        <w:ind w:left="4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 W przypadku, gdy pracodawcą jest spółka cywilna lub jawna, środki z KFS mogą być przeznaczone na kształcenie ustawiczne zarówno pracowników jaki i wspólników będącymi osobami fizycznymi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23. Finansowanie kosztów kształcenia ustawicznego pracowników i pracodawców, udzielo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one zgodnie z warunkami dopuszczalności pomocy de minim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 W przypadku pozytywnego rozpatrzenia wniosku starosta zawiera z pracodawcą umowę        o sfinansowanie działań obejmujących kształcenie ustawiczne pracowników                                      i pracodawcy, określając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mowy oraz datę i miejsce jej zawar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obowiązywania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środków z KFS na finansowanie działań, o których mowa we wnios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rachunku bankowego pracodawcy, na które będą przekazywane środki z KFS, oraz termin ich przekaz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i termin rozliczenia otrzymanych środków oraz rodzaje dokumentów potwierdzających wydatkowanie środ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wypowiedzenia lub odstąpienia od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zwrotu przez pracodawcę środków w przypadku nieukończenia kształcenia ustawicznego przez uczestnika, z uwzględnieniem powodów nieukońc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arunki zwrotu przez pracodawcę środków niewykorzystanych lub wykorzystanych niezgodnie z przeznaczen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kontroli wykonywania umowy i postępowanie w przypadku stwierdzenia nieprawidłowości w wykonywani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wołanie do właściwego rozporządzenia Komisji Europejskiej, które określa warunki dopuszczalności pomocy de minim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anie pracodawcy do przekazywania na żądanie starosty danych dotycząc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y osób objętych działaniami finansowanymi z udziałem środków KFS,                         w podziale według  tematyki kształcenia ustawicznego, płci, grupy wieku 15-24 lata, 25-34 lata, 35-44 lata, 45 lat  i więcej, poziomu wykształcenia oraz liczby osób pracujących w szczególnych warunkach lub wykonujących prace o szczególnym charakte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y osób, które rozpoczęły kurs, studia podyplomowe lub przystąpiły do egzaminu – finansowane z udziałem środków KF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y osób, które ukończyły z wynikiem pozytywnym kurs, studia podyplomowe lub zdały egzamin – finansowane z udziałem środków z KF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 Pracodawca korzystający ze środków KFS jest zobowiązany do zawarcia umowy z pracownikiem, któremu zostaną sfinansowane koszty kształcenia ustawicznego, określającej prawa i obowiązki stron, w szczególności w zakresie zasad zwrotu środków w przypadku nieukończenia przez pracownika kształcenia ustawicznego z powodu rozwiązania przez niego umowy o pracę lub rozwiązania z nim umowy o pracę na podstawie art. 52 ustawy – Kodeks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ząd zastrzega sobie prawo przeprowadzenia kontroli u pracodawcy w zakresie przestrzegania postanowień podpisanej umowy, wydatkowania środków KFS, zgodnie z przeznaczeniem, właściwego dokumentowania oraz rozliczenia otrzymanych i wydatkowanych środków i w tym celu może żądać okazania wszelkiej dokumentacji z tym związanej oraz żądać złożenia stosownych wyjaśni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Środki KFS przyznane na finansowaniem działań na  rzecz kształcenia ustawicznego pracowników i pracodawcy muszą zostać wydatkowane w tym roku w którym zostały przyzn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acodawca jest zobowiązany rozliczyć i udokumentować wydatkowanie otrzymanych środków KFS w terminie 14 dni od dnia zakończenia ostatniego działania objętego finans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acodawca zobowiązuje się do dostarczenia w ramach rozliczenia środków poniższych dokumentów:</w:t>
      </w:r>
    </w:p>
    <w:p>
      <w:pPr>
        <w:pStyle w:val="Normal"/>
        <w:jc w:val="both"/>
        <w:rPr/>
      </w:pPr>
      <w:r>
        <w:rPr/>
        <w:t>1) kserokopii dokumentu potwierdzającego ukończenie szkolenia, kserokopii faktury/rachunku wystawionej przez instytucje szkoleniową za przeprowadzone szkolenie, potwierdzenie dokonania zapłaty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kserokopii dokumentu potwierdzającego ukończenie studiów podyplomowych, kserokopii faktury/rachunku wystawionej przez organizatora studiów podyplomowych, potwierdzenie dokonania zapłaty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kserokopii faktury/ rachunku za przeprowadzone badania lekarskie i psychologiczne wymagane do podjęcia kształcenia lub pracy zawodowej po ukończeniu szkolenia, potwierdzenia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4) kserokopii dokumentu potwierdzającego uczestnictwo w egzaminie umożliwiającym uzyskanie potwierdzenia nabytych umiejętności, kwalifikacji lub uprawnień zawodowych, kserokopii faktury/rachunku za przeprowadzenie egzaminu, potwierdzenie dokonania zapłaty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5) kserokopii polisy ubezpieczenia</w:t>
      </w:r>
      <w:r>
        <w:rPr>
          <w:color w:val="FF0000"/>
        </w:rPr>
        <w:t xml:space="preserve"> </w:t>
      </w:r>
      <w:r>
        <w:rPr/>
        <w:t>NNW, kserokopii faktury/rachunku za ubezpieczenie, potwierdzenie dokonania zapłat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zczególnie uzasadnionych przypadkach Dyrektor Powiatowego Urzędu Pracy może podjąć decyzję o odstąpieniu od postanowień zawartych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gulamin wchodzi w życie z dniem podpisani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5:00Z</dcterms:created>
  <dc:creator>tkaczyk.malgorzata</dc:creator>
  <dc:description/>
  <cp:keywords/>
  <dc:language>en-US</dc:language>
  <cp:lastModifiedBy>tkaczyk.malgorzata</cp:lastModifiedBy>
  <cp:lastPrinted>2017-02-23T14:02:00Z</cp:lastPrinted>
  <dcterms:modified xsi:type="dcterms:W3CDTF">2019-02-11T06:35:00Z</dcterms:modified>
  <cp:revision>2</cp:revision>
  <dc:subject/>
  <dc:title>REGULAMIN PRZYZNAWANIA ŚRODKÓW Z KRAJOWEGO FUNDUSZU SZKOLENIOWEGO NA FINANSOWANIE DZIAŁAŃ NA RZECZ KSZTAŁCENIA USTAWICZNEGO PRACOWNIKÓW I PRACODAWCÓW PRZEZ POWIATOWY URZĄD PRACY W CHORZOWIE</dc:title>
</cp:coreProperties>
</file>