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  <w:tab/>
      </w:r>
      <w:r>
        <w:rPr/>
        <w:t>………………………………………..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(miejscowość, dat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...................................................                               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(pieczęć firmowa pracodawcy)            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Opolska 19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1-500 Chorzów </w:t>
      </w:r>
    </w:p>
    <w:p>
      <w:pPr>
        <w:pStyle w:val="Normal"/>
        <w:ind w:left="4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TextBody"/>
        <w:spacing w:lineRule="auto" w:line="240"/>
        <w:rPr/>
      </w:pPr>
      <w:r>
        <w:rPr>
          <w:sz w:val="24"/>
        </w:rPr>
        <w:t>o zwrot części kosztów poniesionych na wynagrodzenia, nagrody oraz składki na ubezpieczenie społeczne bezrobotnego zatrudnionego w ramach prac interwencyj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 miesiąc 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51 ust.1 ustawy z dnia 20 kwietnia 2004 r. o promocji zatrudnienia                                i instytucjach rynku pracy oraz zgodnie z umową nr ……….............................. zawartą w dniu .................................. składam wniosek o refundację ze środków Funduszu Pracy części kosztów poniesionych w związku z zatrudnieniem bezrobotnego w ramach prac interwencyjn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984"/>
        <w:gridCol w:w="1879"/>
        <w:gridCol w:w="1240"/>
        <w:gridCol w:w="1792"/>
        <w:gridCol w:w="155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ynagrodzenia podlegająca refundacji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(bez wynagrodzenia chorobowego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a na ubezpieczenie społeczne w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ubezp. spo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chorob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 refund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ab/>
        <w:tab/>
        <w:tab/>
        <w:tab/>
        <w:t xml:space="preserve">  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(podpis Prac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/>
      </w:pPr>
      <w:r>
        <w:rPr>
          <w:sz w:val="20"/>
          <w:szCs w:val="20"/>
        </w:rPr>
        <w:t>kserokopie potwierdzone za zgodność z oryginałem (podpis + data) listy płac wraz z pokwitowaniem odbioru wynagrodzenia (przelew wynagrodzeń do banku na konta osobiste) zatrudnionego pracownika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/>
      </w:pPr>
      <w:r>
        <w:rPr>
          <w:sz w:val="20"/>
          <w:szCs w:val="20"/>
        </w:rPr>
        <w:t>kserokopie potwierdzone za zgodność z oryginałem (podpis + data) list obecności zatrudnionego pracownika w ramach umowy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/>
      </w:pPr>
      <w:r>
        <w:rPr>
          <w:sz w:val="20"/>
          <w:szCs w:val="20"/>
        </w:rPr>
        <w:t>wykaz nieobecności w pracy z podaniem przyczyny (w przypadku zwolnienia lekarskiego źródeł finansowania), zatrudnionego pracownika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/>
      </w:pPr>
      <w:r>
        <w:rPr>
          <w:sz w:val="20"/>
          <w:szCs w:val="20"/>
        </w:rPr>
        <w:t>dowód odprowadzania składki ZUS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acja rozliczeniowa ZUS DRA, miesięczny raport imienny RCA, RSA zatrudnionego pracownika (ów) w ramach umow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4"/>
          <w:szCs w:val="24"/>
          <w:u w:val="single"/>
        </w:rPr>
        <w:t>Wniosek należy składać do 25 dnia każdego miesiąca następującego po miesiącu wypłaty wynagrodzenia  i odprowadzenia składki na ubezpieczenie społeczne od tego wynagrodzenia</w:t>
      </w:r>
      <w:r>
        <w:rPr>
          <w:sz w:val="24"/>
          <w:szCs w:val="24"/>
        </w:rPr>
        <w:t xml:space="preserve">.   </w:t>
      </w:r>
    </w:p>
    <w:sectPr>
      <w:footerReference w:type="default" r:id="rId2"/>
      <w:type w:val="nextPage"/>
      <w:pgSz w:w="11906" w:h="16838"/>
      <w:pgMar w:left="1276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Renata Zaręba</dc:creator>
  <dc:description/>
  <cp:keywords/>
  <dc:language>en-US</dc:language>
  <cp:lastModifiedBy>Beata Siemierska</cp:lastModifiedBy>
  <cp:lastPrinted>2024-12-23T13:30:00Z</cp:lastPrinted>
  <dcterms:modified xsi:type="dcterms:W3CDTF">2025-02-03T11:12:00Z</dcterms:modified>
  <cp:revision>12</cp:revision>
  <dc:subject/>
  <dc:title> </dc:title>
</cp:coreProperties>
</file>